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ДСЕДАТЕЛЬ СОБРАНИЯ ДЕПУТАТОВ – </w:t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ЛАВА ОЛЬХОВО-РОГСКОГО </w:t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0.2024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екта решения Собрания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е Ольхово-Рогского сельского посе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на 2025 год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6 и 202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е со статьей 14 Устава муниципального образования «Ольхово-Рогское сельское поселение» и Положением о порядке организации и проведения публичных слушаниях в муниципальном образовании «Ольхово-Рогское сельское поселение», утвержденным Собранием депутатов Ольхово-Рогского сельского поселения от 25.10.2023  № 109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сти публичные слушания проекта решения Собрания депутатов Ольхово-Рогского сельского поселения «О бюджете Ольхово-Рогского сельского поселения Миллеровского района на 2025 год и на плановый период 2026 и 2027годы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проведение публичных слушаний 15.11.2024 г. в 16.30 ч. в помещении Администрации Ольхово-Рогского сельского поселения по адресу: сл. Никольская, ул. Центральная, 9, Миллеровского района, Ростовской области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вести в форме депутатских слушаний с участием    </w:t>
      </w:r>
    </w:p>
    <w:p>
      <w:pPr>
        <w:pStyle w:val="TextBodyIndent"/>
        <w:spacing w:before="0" w:after="0"/>
        <w:ind w:left="851" w:hanging="13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ителей жителей и общественности Ольхово-Рогского сельского 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убличных слушаний создать комиссию в составе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и в своей деятельности руководствоваться Положением о порядке организации и проведения публичных слушаниях в муниципальном образовании «Ольхово-Рогское сельское поселение», утвержденным Собранием депутатов Ольхово-Рогского сельского поселения от 25.10.2023  № 10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мечания, предложения и рекомендации по вопросам публичных слушаний, направляются в комиссию по проведению публичных слушаний до 11.11.2024 года по адресу: сл. Никольская, ул. Центральная, 9, Миллеровского района, Ростов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льхово-Рогского сельского поселения обеспечить опубликование  настоящего постановления и проекта решения Собрания депутатов Ольхово-Рогского сельского поселения «О бюджете Ольхово-Рогского сельского поселения Миллеровского района на 2025 год и на плановый период 2026 и 2027 годов», в срок не позднее 07.11.2024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    Л.А. Богомаз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36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36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-336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8.10.2024  г.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rPr/>
      </w:pPr>
      <w:r>
        <w:rPr>
          <w:sz w:val="28"/>
          <w:szCs w:val="28"/>
        </w:rPr>
        <w:t xml:space="preserve">по проведению публичных слушаний проекта решения Собрания депутатов Ольхово-Рогского сельского поселения  «О бюджете Ольхово-Рог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Миллеровского района на 2025 год </w:t>
      </w:r>
    </w:p>
    <w:p>
      <w:pPr>
        <w:pStyle w:val="Normal"/>
        <w:rPr/>
      </w:pPr>
      <w:r>
        <w:rPr>
          <w:sz w:val="28"/>
          <w:szCs w:val="28"/>
        </w:rPr>
        <w:t>и на плановый период 2026 и 202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омаз Лариса Анатольевна – председатель Собрания  депутатов - глава Ольхово-Рогского сельского поселения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цко Галина Николаевна – заведующий сектором экономики и финансов Администрации Ольхово-Рог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Низкодубова  Валентина Ивановна – ведущий специалист Администрации Ольхово-Рог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осимова Галина Анатольевна </w:t>
      </w: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главный бухгалтер Администрации Ольхово-Рог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енченко Елена Васильевна</w:t>
      </w:r>
      <w:r>
        <w:rPr>
          <w:b/>
          <w:sz w:val="28"/>
          <w:szCs w:val="28"/>
        </w:rPr>
        <w:t xml:space="preserve"> - </w:t>
        <w:tab/>
      </w:r>
      <w:r>
        <w:rPr>
          <w:sz w:val="28"/>
          <w:szCs w:val="28"/>
        </w:rPr>
        <w:t>главный специалист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>Пащенко Ольга Александровн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ведущий специалист Администрации Ольхово-Рогского сельского поселения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о-Рогского сельского поселения                                         Л.А.Богом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55:00Z</dcterms:created>
  <dc:creator>Данильченко Н.</dc:creator>
  <dc:description/>
  <cp:keywords/>
  <dc:language>en-US</dc:language>
  <cp:lastModifiedBy>User</cp:lastModifiedBy>
  <cp:lastPrinted>2024-11-14T14:05:00Z</cp:lastPrinted>
  <dcterms:modified xsi:type="dcterms:W3CDTF">2024-11-14T11:12:00Z</dcterms:modified>
  <cp:revision>12</cp:revision>
  <dc:subject/>
  <dc:title/>
</cp:coreProperties>
</file>