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.12.2024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от 30.10.2018 № 108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целях обеспечения реализации муниципальной программы Ольхово-Рогского сельского поселения «Социальная поддержка граждан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Ольхово-Рог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 Внести в постановление Администрации Ольхово-Рогского сельского поселения от 30.10.2018 № 108 «Об утверждении муниципальной программы Ольхово-Рогского сельского поселения «Социальная поддержка граждан» изменения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 опубликования, но не ранее 1 января 2025 г., и распространяется на правоотношения, возникающие начиная с формирования муниципальных программ Ольхово-Рогского сельского поселения для составления проекта бюджета Ольхово-Рогского сельского поселения Миллеровского района на 2025 год и  на плановый период 2026 и 2027 г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28"/>
          <w:szCs w:val="20"/>
          <w:lang w:eastAsia="zh-CN"/>
        </w:rPr>
        <w:t>Ольхово-Рогского сельского поселения                                             С.Н.Морозо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/>
      </w:pPr>
      <w:r>
        <w:rPr>
          <w:sz w:val="28"/>
          <w:szCs w:val="28"/>
          <w:lang w:eastAsia="zh-CN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3.12.2024 № 130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ЗМЕНЕНИЯ,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вносимые в постановление Администрации Ольхово-Рогского сельского поселения от 30.10.2018 № 108 «Об утверждении муниципальной программы</w:t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льхово-Рогского сельского поселения «Социальная поддержка граждан»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0"/>
        </w:rPr>
        <w:t>1. В преамбуле слова «</w:t>
      </w:r>
      <w:r>
        <w:rPr>
          <w:rFonts w:eastAsia="Calibri" w:cs="Calibri"/>
          <w:bCs/>
          <w:sz w:val="28"/>
          <w:szCs w:val="28"/>
          <w:lang w:eastAsia="ar-SA"/>
        </w:rPr>
        <w:t>14.02.2018 № 22</w:t>
      </w:r>
      <w:r>
        <w:rPr>
          <w:color w:val="000000"/>
          <w:sz w:val="28"/>
          <w:szCs w:val="20"/>
        </w:rPr>
        <w:t>» заменить словами «от 01.10.2024 № 108»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Приложение № 1 изложить в редакции: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Ольхово-Рог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30.10.2018 №108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. Стратегические приоритеты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ой программы Ольхово-Рогского сельского поселения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Социальная поддержка граждан»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color w:val="000000"/>
          <w:sz w:val="28"/>
          <w:szCs w:val="20"/>
        </w:rPr>
        <w:t>1. Оценка текущего состояния сферы реализации муниципальной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программы Ольхово-Рогского сельского поселения 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Социальная поддержка граждан»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0"/>
        </w:rPr>
        <w:t>Муниципальная программа Ольхово-Рогского сельского поселения «Социальная поддержка граждан» (далее также – муниципальная программа) определяет цели, задачи, основные приоритеты развития в сфере социальной поддержки и социального обслуживания граждан с учетом специфики условий и ресурсов Ольхово-Рогского сельского поселения, финансовое обеспечение, механизмы реализации мероприятий и показателей их результатив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Муниципальная программа направлена на обеспечение социальной поддержки отдельных категорий на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Для достижения целей и задач муниципальной программы применяются меры, направленные на социальную поддержку граждан, в виде налоговых льгот, предусмотренных </w:t>
      </w:r>
      <w:r>
        <w:rPr>
          <w:bCs/>
          <w:color w:val="000000"/>
          <w:sz w:val="28"/>
          <w:szCs w:val="20"/>
        </w:rPr>
        <w:t xml:space="preserve">пунктом 3 и пунктом 4 </w:t>
      </w:r>
      <w:r>
        <w:rPr>
          <w:color w:val="000000"/>
          <w:sz w:val="28"/>
          <w:szCs w:val="20"/>
        </w:rPr>
        <w:t>решения Собрания депутатов Ольхово-Рогского сельского поселения от 25.10.2022 № 57 «О земельном налоге» и пунктом 3 решения Собрания депутатов Ольхово-Рогского сельского поселения от 26.10.2017 № 77 «О налоге на имущество физических лиц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  – получателей мер социальной поддерж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Описание приоритетов и целей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муниципальной политики Ольхово-Рог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ными приоритетами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вышение благосостояния граждан и снижение бед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вершенствование системы предоставления муниципальных услуг гражданам и организация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Целью является - повышение уровня социального обеспечения граждан – получателей мер социальной поддерж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3. Свед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взаимосвязи со стратегическими приоритетами, целями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 показателями государственных программ Российской Федераци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  <w:highlight w:val="yellow"/>
        </w:rPr>
      </w:pPr>
      <w:r>
        <w:rPr>
          <w:color w:val="000000"/>
          <w:sz w:val="28"/>
          <w:szCs w:val="20"/>
        </w:rPr>
        <w:t>Взаимосвязь с государственной программой Ростовской области «Социальная поддержка граждан», утвержденной постановлением Правительства Ростовской области от 17.10.2018 № 643, отсутству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  <w:highlight w:val="yellow"/>
        </w:rPr>
      </w:pPr>
      <w:r>
        <w:rPr>
          <w:color w:val="000000"/>
          <w:sz w:val="28"/>
          <w:szCs w:val="20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4. Задачи муниципального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правления, способы их эффективного решения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дачами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воевременное и в полном объеме предоставление мер социальной поддержки отдельным категориям граждан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еспечение повышения эффективности и результативности бюджетных расходов в сфере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рамках решения задачи по выполнению обязательств по социальной поддержке граждан реализуются мероприятия по следующим направлен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вершенствование законодательства в области социальной поддержки отдельных категорий граждан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речень налоговых расходов в рамках муниципальной программы приведен в приложении к паспорту муниципальной программы Ольхово-Рогского сельского поселения «Социальная поддержка граждан».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I. ПАСПОРТ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муниципальной программы Ольхово-Рогского сельского поселения «Социальная поддержка граждан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Основные полож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94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561"/>
        <w:gridCol w:w="993"/>
        <w:gridCol w:w="762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Морозов Сергей Николаевич, глава Администрации Ольхово-Рогского сельского посел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Администрация Ольхово-Рогского сельского посел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 xml:space="preserve">Срок реализации муниципа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этап </w:t>
            </w:r>
            <w:r>
              <w:rPr>
                <w:color w:val="000000"/>
                <w:sz w:val="28"/>
                <w:szCs w:val="20"/>
                <w:lang w:val="en-US"/>
              </w:rPr>
              <w:t>I</w:t>
            </w:r>
            <w:r>
              <w:rPr>
                <w:color w:val="000000"/>
                <w:sz w:val="28"/>
                <w:szCs w:val="20"/>
              </w:rPr>
              <w:t>: 2019-2024 годы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этап </w:t>
            </w:r>
            <w:r>
              <w:rPr>
                <w:color w:val="000000"/>
                <w:sz w:val="28"/>
                <w:szCs w:val="20"/>
                <w:lang w:val="en-US"/>
              </w:rPr>
              <w:t>II</w:t>
            </w:r>
            <w:r>
              <w:rPr>
                <w:color w:val="000000"/>
                <w:sz w:val="28"/>
                <w:szCs w:val="20"/>
              </w:rPr>
              <w:t>: 2025-2030 год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 xml:space="preserve">Цели муниципа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овышение уровня социального обеспечения граждан – получателей мер социальной поддержк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2227,1 тыс. рубле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этап I: 1747,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этап II: 479,7 тыс. рубл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6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тсутствует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2. Показатели муниципальной программы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850"/>
        <w:gridCol w:w="1134"/>
        <w:gridCol w:w="1134"/>
        <w:gridCol w:w="1134"/>
        <w:gridCol w:w="993"/>
        <w:gridCol w:w="992"/>
        <w:gridCol w:w="992"/>
        <w:gridCol w:w="851"/>
        <w:gridCol w:w="708"/>
        <w:gridCol w:w="851"/>
        <w:gridCol w:w="850"/>
        <w:gridCol w:w="1418"/>
        <w:gridCol w:w="850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показа-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к возрастания 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ое значение показателя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я показателя по года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достиже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показателями нацио-нальных ц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-ная систем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firstLine="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(справоч-но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"/>
          <w:szCs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850"/>
        <w:gridCol w:w="1134"/>
        <w:gridCol w:w="1134"/>
        <w:gridCol w:w="1134"/>
        <w:gridCol w:w="993"/>
        <w:gridCol w:w="992"/>
        <w:gridCol w:w="992"/>
        <w:gridCol w:w="851"/>
        <w:gridCol w:w="708"/>
        <w:gridCol w:w="851"/>
        <w:gridCol w:w="850"/>
        <w:gridCol w:w="1418"/>
        <w:gridCol w:w="850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 Цель муниципальной программы «Повышение уровня социального обеспечения граждан – получателей мер социальной поддержк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-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-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МП – муниципальная программ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КЕИ – общероссийский классификатор единиц измер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7655"/>
        <w:gridCol w:w="3260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ого элемен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е описание ожидаемых эффектов от реализации задачи структурного эле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зь с показателями </w:t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"/>
          <w:szCs w:val="20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7655"/>
        <w:gridCol w:w="3260"/>
        <w:gridCol w:w="226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. Комплексы процессных мероприятий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.1. Комплекс процессных мероприятий «Социальная поддержка отдельных категорий гражда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тветственный за реализацию: Администрация Ольхово-Рог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ок реализации: 2019 – 2030 год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 в полном объеме предоставление мер социальной поддержки отдельным категориям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ы обязательства государства по социальной поддержке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бедности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6871"/>
        <w:gridCol w:w="1701"/>
        <w:gridCol w:w="1843"/>
        <w:gridCol w:w="1701"/>
        <w:gridCol w:w="1843"/>
      </w:tblGrid>
      <w:tr>
        <w:trPr>
          <w:trHeight w:val="23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78" w:leader="none"/>
                <w:tab w:val="right" w:pos="67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ab/>
              <w:t xml:space="preserve">Наименование государственной программы, </w:t>
              <w:tab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труктурного элемента, источник финансового обеспечения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 xml:space="preserve">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сего</w:t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6871"/>
        <w:gridCol w:w="1701"/>
        <w:gridCol w:w="1843"/>
        <w:gridCol w:w="1701"/>
        <w:gridCol w:w="1843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Муниципальная программа Ольхово-Рогского сельского поселения «Социальная поддержка граждан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79,7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79,7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79,7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79,7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налоговых расходов в рамках муниципальной программы </w:t>
      </w:r>
    </w:p>
    <w:tbl>
      <w:tblPr>
        <w:tblW w:w="155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2815"/>
        <w:gridCol w:w="1843"/>
        <w:gridCol w:w="1559"/>
        <w:gridCol w:w="1843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ид налогового расход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, устанавливающего налоговый расх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, задач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й программ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торые направлен налоговый рас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показателю муниципальной программы, структурного эле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латель-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оценк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латель-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оценк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латель-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оценк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 процессных мероприятий «Социальная поддержка отдельных категорий гражда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Освобождение от уплаты земельного налога, пункт 3 </w:t>
            </w:r>
            <w:r>
              <w:rPr>
                <w:sz w:val="20"/>
                <w:szCs w:val="20"/>
              </w:rPr>
              <w:t xml:space="preserve">решения Собрания депутатов Ольхово-Рогского сельского поселения от 25.10.2022 № 57 «О земельном налог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ние условий для роста благосостояния граждан - получателей мер социальной поддержки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ыполнение социальных гарантий, предусмотрен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действующим законодатель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м для отдельных категорий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вобождение от уплаты земельного налога, пункт 4 </w:t>
            </w:r>
            <w:r>
              <w:rPr>
                <w:sz w:val="20"/>
                <w:szCs w:val="20"/>
              </w:rPr>
              <w:t>решения Собрания депутатов Ольхово-Рогского сельского поселения от 25.10.2022 № 57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ние условий для роста благосостояния граждан - получателей мер социальной поддержки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ыполнение социальных гарантий, предусмотрен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действующим законодательст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м для отдельных категорий граждан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В целом налоговая льгота соответствует целям, задачам и показателям муниципальной программы. Выделить отдельное основное мероприятие не представляется возможным».</w:t>
      </w:r>
    </w:p>
    <w:p>
      <w:pPr>
        <w:pStyle w:val="Normal"/>
        <w:widowControl w:val="false"/>
        <w:spacing w:lineRule="auto" w:line="276"/>
        <w:ind w:firstLine="709"/>
        <w:jc w:val="right"/>
        <w:rPr>
          <w:rFonts w:eastAsia="Calibri"/>
          <w:bCs/>
          <w:color w:val="000000"/>
          <w:kern w:val="2"/>
          <w:sz w:val="28"/>
          <w:szCs w:val="20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III. ПАСПОРТ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комплекса процессных мероприятий «Социальная поддержка отдельных категорий граждан»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1. Основные положени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51"/>
        <w:gridCol w:w="713"/>
        <w:gridCol w:w="64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ветственный за разработку и реализацию комплекса процессных мероприятий «Социальная поддержка отдельных категорий граждан» (далее также в настоящем разделе – комплекс процессных мероприят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язь с муниципальной программой Ольхово-Рог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2. Показатели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916"/>
        <w:gridCol w:w="1275"/>
        <w:gridCol w:w="1134"/>
        <w:gridCol w:w="1276"/>
        <w:gridCol w:w="992"/>
        <w:gridCol w:w="709"/>
        <w:gridCol w:w="851"/>
        <w:gridCol w:w="850"/>
        <w:gridCol w:w="851"/>
        <w:gridCol w:w="1134"/>
        <w:gridCol w:w="2126"/>
        <w:gridCol w:w="1559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 /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ровень показа-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диница измере-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форма-ционная систем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наче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30 (справо-ч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 Задача комплекса процессных мероприятий «Своевременное и в полном объеме предоставление мер социальной поддержки отдельным категориям граждан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Используемые сокращения: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/>
      </w:pPr>
      <w:r>
        <w:rPr>
          <w:sz w:val="28"/>
          <w:szCs w:val="20"/>
        </w:rPr>
        <w:t>МП – муниципальная программа;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3. Перечень мероприятий (результатов)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493"/>
        <w:gridCol w:w="1842"/>
        <w:gridCol w:w="2552"/>
        <w:gridCol w:w="1843"/>
        <w:gridCol w:w="1134"/>
        <w:gridCol w:w="850"/>
        <w:gridCol w:w="992"/>
        <w:gridCol w:w="851"/>
        <w:gridCol w:w="85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комплекса процессных мероприятий «Своевременно и в полном объеме предоставлены меры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, государственные социальные гарантии отдельным категориям граждан, повышен уровень адресности их предоставлен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8"/>
              </w:rPr>
              <w:t>Мероприятие (результат) 1.1 «Выплата государственной пен</w:t>
              <w:softHyphen/>
              <w:t>сии за выслугу л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физическим лиц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лучены гражданами в установлен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Используемые сокращения: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4. Параметры финансового обеспечения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6436"/>
        <w:gridCol w:w="3402"/>
        <w:gridCol w:w="1276"/>
        <w:gridCol w:w="1134"/>
        <w:gridCol w:w="992"/>
        <w:gridCol w:w="113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комплекса процессных мероприятий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роприятия (результата), источник финансового обеспе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д бюджетной классификации расход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</w:tr>
      <w:tr>
        <w:trPr>
          <w:trHeight w:val="96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79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79,7</w:t>
            </w:r>
          </w:p>
        </w:tc>
      </w:tr>
      <w:tr>
        <w:trPr>
          <w:trHeight w:val="6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роприятие (результат) 1.1 «Выплата государственной пен</w:t>
              <w:softHyphen/>
              <w:t>сии за выслугу лет» (всего)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79,7</w:t>
            </w:r>
          </w:p>
        </w:tc>
      </w:tr>
      <w:tr>
        <w:trPr>
          <w:trHeight w:val="70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 10 01 0940110050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79,7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8"/>
          <w:szCs w:val="20"/>
        </w:rPr>
      </w:pPr>
      <w:r>
        <w:rPr>
          <w:sz w:val="28"/>
          <w:szCs w:val="20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8"/>
          <w:szCs w:val="20"/>
        </w:rPr>
      </w:pPr>
      <w:r>
        <w:rPr>
          <w:sz w:val="28"/>
          <w:szCs w:val="20"/>
        </w:rPr>
        <w:t>Х – данные ячейки не заполняются.</w:t>
      </w:r>
      <w:r>
        <w:br w:type="page"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0"/>
        </w:rPr>
        <w:t>5. План реализации комплекса процессных мероприятий на 2025 – 2027 годы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812"/>
        <w:gridCol w:w="1701"/>
        <w:gridCol w:w="3118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ероприятия (результата)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та наступления контрольной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0"/>
              </w:rPr>
              <w:t>(наименование исполнительного органа Ольхово-Рогского сельского поселения, иного муниципального органа, организации, ФИО.,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д подтверждающе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источник данны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0"/>
              </w:rPr>
              <w:t>1. Задача комплекса процессных мероприятий «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Мероприятие (результат) 1.1 «Выплата государственной пен</w:t>
              <w:softHyphen/>
              <w:t>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1.1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Выплата осуществлена за 1 полугодие кажд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 г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Ольхово-Рогского сельского поселения, Стецко Г.Н., заведующий сектором экономики и финансов Администрации Ольхово-Рог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1.2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Выплата осуществлена за 9 месяцев кажд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 октя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1.3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Осуществлен мониторинг предоставления выпл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 дека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1.4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Выплата осуществлена за 1 полугодие кажд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5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1.5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Выплата осуществлена за 9 месяцев кажд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 октя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5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1.6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Осуществлен мониторинг предоставления выпл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 дека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5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1.7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Выплата осуществлена за 1 полугодие кажд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6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 xml:space="preserve">Контрольная точка 1.1.8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Выплата осуществлена за 9 месяцев кажд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 октя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6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1.9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Осуществлен мониторинг предоставления выпл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 дека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6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0"/>
        </w:rPr>
        <w:t>Х – данные ячейки не заполняются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тодике расчета показателей муниципальной программы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9" w:type="dxa"/>
        <w:jc w:val="left"/>
        <w:tblInd w:w="4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343"/>
        <w:gridCol w:w="1418"/>
        <w:gridCol w:w="2051"/>
        <w:gridCol w:w="4111"/>
        <w:gridCol w:w="2551"/>
        <w:gridCol w:w="2128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енные характеристики показат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 формирования показателя (формула) и методологические пояснения к показа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учивших социальную поддержку в общей численности населения Ольхово-Рог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Ольхово-Рогского сельского поселения в отчетном год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 – общая численность населения Ольхово-Рогского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84" w:right="992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4:00Z</dcterms:created>
  <dc:creator>Данильченко Н.</dc:creator>
  <dc:description/>
  <cp:keywords/>
  <dc:language>en-US</dc:language>
  <cp:lastModifiedBy>Пользователь</cp:lastModifiedBy>
  <cp:lastPrinted>2024-08-15T13:26:00Z</cp:lastPrinted>
  <dcterms:modified xsi:type="dcterms:W3CDTF">2024-12-05T09:13:00Z</dcterms:modified>
  <cp:revision>12</cp:revision>
  <dc:subject/>
  <dc:title/>
</cp:coreProperties>
</file>