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1.202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№ 13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Социальная поддержка граждан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866,6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53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5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53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на весь период реализации муниципальной программы – 3866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53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5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53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866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53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5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53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866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User</cp:lastModifiedBy>
  <cp:lastPrinted>2018-10-31T10:13:00Z</cp:lastPrinted>
  <dcterms:modified xsi:type="dcterms:W3CDTF">2024-01-31T10:22:00Z</dcterms:modified>
  <cp:revision>25</cp:revision>
  <dc:subject/>
  <dc:title/>
</cp:coreProperties>
</file>