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2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целях обеспечения реализации муниципальной программы Ольхово-Рогского сельского поселения «</w:t>
      </w:r>
      <w:r>
        <w:rPr>
          <w:rFonts w:eastAsia="TimesNewRoman;Arial Unicode MS"/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  <w:lang w:eastAsia="zh-CN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lang w:eastAsia="zh-CN"/>
        </w:rPr>
        <w:t xml:space="preserve">Администрация Ольхово-Рогского сельского поселения </w:t>
      </w:r>
      <w:r>
        <w:rPr>
          <w:b/>
          <w:spacing w:val="60"/>
          <w:sz w:val="28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  <w:lang w:eastAsia="zh-CN"/>
        </w:rPr>
      </w:pPr>
      <w:r>
        <w:rPr>
          <w:b/>
          <w:spacing w:val="60"/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 Внести в постановление Администрации Ольхово-Рогского сельского поселения от 30.10.2018 № 104 «Об утверждении муниципальной программы Ольхово-Рогского сельского поселения «</w:t>
      </w:r>
      <w:r>
        <w:rPr>
          <w:rFonts w:eastAsia="TimesNewRoman;Arial Unicode MS"/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  <w:lang w:eastAsia="zh-CN"/>
        </w:rPr>
        <w:t>» изменения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 опубликования, но не ранее 1 января 2025 г., и распространяется на правоотношения, возникающие начиная с формирования муниципальных программ Ольхово-Рогского сельского поселения для составления проекта бюджета Ольхово-Рогского сельского поселения Миллеровского района на 2025 год и  на плановый период 2026 и 2027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28"/>
          <w:lang w:eastAsia="zh-CN"/>
        </w:rPr>
        <w:t>Ольхово-Рогского сельского поселения                                             С.Н.Морозо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544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Ольхово-Рогского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от 03.12.2024 № 128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осимые в постановление Администрации Ольхово-Рогского сельского поселения от 30.10.2018 № 104 «Об утверждении муниципальной программы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льхово-Рогского сельского поселения «</w:t>
      </w:r>
      <w:r>
        <w:rPr>
          <w:rFonts w:eastAsia="TimesNewRoman;Arial Unicode MS"/>
          <w:kern w:val="2"/>
          <w:sz w:val="28"/>
          <w:szCs w:val="28"/>
        </w:rPr>
        <w:t>Информационное общество</w:t>
      </w:r>
      <w:r>
        <w:rPr>
          <w:sz w:val="28"/>
        </w:rPr>
        <w:t>»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1. В преамбуле слова «</w:t>
      </w:r>
      <w:r>
        <w:rPr>
          <w:rFonts w:eastAsia="Calibri" w:cs="Calibri"/>
          <w:bCs/>
          <w:sz w:val="28"/>
          <w:szCs w:val="28"/>
          <w:lang w:eastAsia="ar-SA"/>
        </w:rPr>
        <w:t>14.02.2018 № 22</w:t>
      </w:r>
      <w:r>
        <w:rPr>
          <w:sz w:val="28"/>
        </w:rPr>
        <w:t>» заменить словами «от 01.10.2024 № 108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Приложение № 1 изложить в редакции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</w:rPr>
        <w:t>«</w:t>
      </w: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30.10.2018 №104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  <w:sz w:val="28"/>
          <w:szCs w:val="20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  <w:sz w:val="28"/>
          <w:szCs w:val="20"/>
        </w:rPr>
        <w:t>Ольхово-Рогского сельского поселения «Информационное общество»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Ольхово-Рогского сельского поселения «Информационное общество»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ценка текущего состояния сферы реализаци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Ольхово-Рогского сельского посеелния «Информационное общество»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униципальная программа Ольхово-Рогского сельского поселения «Информационное общество» (далее также – муниципальная программа) определяет цели и основные приоритеты в сфере информационных технологий Ольхово-Рог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нформационные технологии стали частью современных управленческих систем во всех отраслях экономики, социальной сфере, сферах государственного управления, безопасности государства и обеспечения правопорядк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льхово-Рогского сельского поселения в сфере реализаци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Основными приоритетами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лучшение доступности и качества муниципальных услуг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прав граждан на доступ к информаци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Целью муниципальной программы является своевременное и достоверное информирование населения о деятельности органов местного самоуправления  Ольхово-Рог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тижение цели и целевых значений показателей муниципальной программы будет осуществляться посредством реализации ее структурного элемента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плекса процессных мероприятий «Информирование населения о деятельности органов местного самоуправления  на территории Ольхово-Рогского сельского поселения»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</w:t>
        <w:tab/>
        <w:t xml:space="preserve">Сведения о взаимосвязи со стратегическими приоритетами,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елями и показателями государственных программ Ростовской области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</w:rPr>
        <w:t>Взаимосвязь с государственной программой Ростовской области «Информационное общество», утвержденной постановлением Правительства Ростовской области от 15.10.2018 № 640, отсутствует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4. Задачи муниципального управления, способы их эффективного реш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ля достижения цели поставлены следующие задачи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Ольхово-Рогского сельского поселения и Собрания депутатов Ольхово-Рогского сельского поселения по реализации полномочий органов местного самоуправления на территории муниципального образования «Ольхово-Рогское сельское поселение»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Установление обратной связи с населением Ольхово-Рогского сельского поселения, изучение общественного мнения о деятельности органов местного самоуправления Ольхово-Рогского сельского поселения;</w:t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Реализация принципов гласности и открытости в деятельности органов местного самоуправления Ольхово-Рогского сельского поселения.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614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Ответственный исполнитель муниципальной программы Ольхово-Рогского сельского поселени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Администрация Ольхово-Рогского сельского поселения (Морозов Сергей Николаевич  – глава Администрация Ольхово-Рогского сельского поселения)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Период реализации муниципальной программы Ольхово-Рог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</w:t>
            </w:r>
            <w:r>
              <w:rPr>
                <w:color w:val="000000"/>
                <w:sz w:val="28"/>
                <w:szCs w:val="20"/>
              </w:rPr>
              <w:t>: 2019-2024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color w:val="000000"/>
                <w:sz w:val="28"/>
                <w:szCs w:val="20"/>
              </w:rPr>
              <w:t>: 2025-2030 годы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Цели муниципальной программы Ольхово-Рог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Ольхово-Рогского сельского поселения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58,5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: 5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I: 0,0 тыс. рублей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876" w:type="dxa"/>
        <w:jc w:val="left"/>
        <w:tblInd w:w="-7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851"/>
        <w:gridCol w:w="851"/>
        <w:gridCol w:w="850"/>
        <w:gridCol w:w="851"/>
        <w:gridCol w:w="850"/>
        <w:gridCol w:w="993"/>
        <w:gridCol w:w="1559"/>
        <w:gridCol w:w="1417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показа-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показателя по год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достиж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показателями национа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он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5876" w:type="dxa"/>
        <w:jc w:val="left"/>
        <w:tblInd w:w="-7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851"/>
        <w:gridCol w:w="851"/>
        <w:gridCol w:w="850"/>
        <w:gridCol w:w="851"/>
        <w:gridCol w:w="850"/>
        <w:gridCol w:w="993"/>
        <w:gridCol w:w="1559"/>
        <w:gridCol w:w="1417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Цель муниципальной программы «Повышение уровня социального обеспечения граждан – получателей мер социальной поддерж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информирован-ности жителей поселения о деятельности органов местного самоуправления Верхнеталовско-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-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информационная система 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-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П – муниципальная программ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 Структура муниципальной программы Ольхово-Рог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8"/>
        <w:gridCol w:w="751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8"/>
        <w:gridCol w:w="751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тветственный за реализацию: Администрация Ольхово-Рог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законодательства  Российской Федерации по своевременному опубликованию в средствах массовой информации и размещению на официальном сайте Ольхово-Рогского сельского поселения 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4. Финансовое обеспечение муниципальной программы Ольхово-Рог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Муниципальная программа Ольхово-Рогского сельского поселения «Информационное общество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III. ПАСПО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комплекса процессных мероприятий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 Основные полож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22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Ольхово-Рогского сельского поселения (Морозов Сергей Николаевич  – глава Администрация Ольхово-Рогского сельского поселения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Связь с муниципальной программой Ольхово-Рогского сельского посе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униципальная программа Ольхово-Рогского сельского поселения «Информационное общество»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843"/>
        <w:gridCol w:w="1276"/>
        <w:gridCol w:w="1417"/>
        <w:gridCol w:w="1276"/>
        <w:gridCol w:w="851"/>
        <w:gridCol w:w="850"/>
        <w:gridCol w:w="709"/>
        <w:gridCol w:w="850"/>
        <w:gridCol w:w="2127"/>
        <w:gridCol w:w="14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ризнак возрастания /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а измере-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адача 1 комплекса процессных мероприятий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Ольхово-Рогского сельского поселения 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Cs/>
              </w:rPr>
            </w:pPr>
            <w:r>
              <w:rPr>
                <w:bCs/>
              </w:rPr>
              <w:t>Уровень информирован-ности жителей поселения о деятельности органов местного самоуправления Верхнеталовско-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МП – муниципальная программа;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. Задача 1 комплекса процессных мероприятий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Ольхово-Рогского сельского поселения 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роприятие (результат) 1.1 «</w:t>
            </w:r>
            <w:r>
              <w:rPr>
                <w:color w:val="000000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70"/>
        <w:gridCol w:w="2977"/>
        <w:gridCol w:w="1275"/>
        <w:gridCol w:w="1418"/>
        <w:gridCol w:w="1276"/>
        <w:gridCol w:w="1389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>
          <w:trHeight w:val="4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70"/>
        <w:gridCol w:w="2977"/>
        <w:gridCol w:w="1275"/>
        <w:gridCol w:w="1418"/>
        <w:gridCol w:w="1276"/>
        <w:gridCol w:w="1399"/>
      </w:tblGrid>
      <w:tr>
        <w:trPr>
          <w:tblHeader w:val="true"/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  <w:szCs w:val="2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szCs w:val="20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/>
                <w:i/>
                <w:color w:val="000000"/>
                <w:szCs w:val="20"/>
              </w:rPr>
              <w:t>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i/>
                <w:color w:val="000000"/>
              </w:rPr>
              <w:t>Мероприятие (результат) 1.1 «Обеспечение требований законодательства Российской Федерации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» 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  0113 064012913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  <w:t>Х – данные ячейки не заполняются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402"/>
        <w:gridCol w:w="2977"/>
        <w:gridCol w:w="2835"/>
        <w:gridCol w:w="2410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,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)/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 Ольхово-Рогского сельского поселения, иного муниципального органа,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402"/>
        <w:gridCol w:w="2977"/>
        <w:gridCol w:w="2835"/>
        <w:gridCol w:w="2410"/>
        <w:gridCol w:w="255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ие  требований  законодательства  Российской Федерации по своевременному опубликованию в средствах массовой информации и размещению на официальном сайте Ольхово-Рогского сельского поселения 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1 «Обеспечено своевременное опубликование в средствах массовой информации и размещение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нченко Е.В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</w:t>
            </w:r>
          </w:p>
          <w:p>
            <w:pPr>
              <w:pStyle w:val="Normal"/>
              <w:rPr/>
            </w:pPr>
            <w:r>
              <w:rPr/>
              <w:t xml:space="preserve">«В информационном бюллетене Ольхово-Рогского сельского поселения опубликованы официальные документы, издаваемые органами местного самоуправления Ольхово-Рог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нченко Е.В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юллетень Ольхово-Рог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2</w:t>
            </w:r>
          </w:p>
          <w:p>
            <w:pPr>
              <w:pStyle w:val="Normal"/>
              <w:rPr/>
            </w:pPr>
            <w:r>
              <w:rPr/>
              <w:t>«На официальном сайте Администрации Ольхово-Рогского сельского поселения осуществлено размещение официальных документов, издаваемых органами местного самоуправления Ольхово-Рог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нченко Е.В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3</w:t>
            </w:r>
          </w:p>
          <w:p>
            <w:pPr>
              <w:pStyle w:val="Normal"/>
              <w:rPr/>
            </w:pPr>
            <w:r>
              <w:rPr/>
              <w:t xml:space="preserve">«В информационном бюллетене Ольхово-Рогского сельского поселения опубликованы официальные документы, издаваемые органами местного самоуправления Ольхово-Рог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нченко Е.В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юллетень Ольхово-Рог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4</w:t>
            </w:r>
          </w:p>
          <w:p>
            <w:pPr>
              <w:pStyle w:val="Normal"/>
              <w:rPr/>
            </w:pPr>
            <w:r>
              <w:rPr/>
              <w:t>«На официальном сайте Администрации Ольхово-Рогского сельского поселения осуществлено размещение официальных документов, издаваемых органами местного самоуправления Ольхово-Рог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нченко Е.В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5</w:t>
            </w:r>
          </w:p>
          <w:p>
            <w:pPr>
              <w:pStyle w:val="Normal"/>
              <w:rPr/>
            </w:pPr>
            <w:r>
              <w:rPr/>
              <w:t xml:space="preserve">«В информационном бюллетене Ольхово-Рогского сельского поселения опубликованы официальные документы, издаваемые органами местного самоуправления Ольхово-Рог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нченко Е.В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юллетень Ольхово-Рог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6</w:t>
            </w:r>
          </w:p>
          <w:p>
            <w:pPr>
              <w:pStyle w:val="Normal"/>
              <w:rPr/>
            </w:pPr>
            <w:r>
              <w:rPr/>
              <w:t>«На официальном сайте Администрации Ольхово-Рогского сельского поселения осуществлено размещение официальных документов, издаваемых органами местного самоуправления Ольхово-Рог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нченко Е.В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>
          <w:sz w:val="28"/>
          <w:szCs w:val="28"/>
        </w:rPr>
      </w:pPr>
      <w:r>
        <w:rPr/>
        <w:t>1. Х – данные ячейки не заполняю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418"/>
        <w:gridCol w:w="2410"/>
        <w:gridCol w:w="2976"/>
        <w:gridCol w:w="2572"/>
        <w:gridCol w:w="2247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еменные характеристики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представления отчетной информаци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информирован-ности жителей поселения о деятельности органов местного самоуправления Верхнеталовско-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уровень информированности жителей поселения о деятельности органов местного самоуправления Ольхово-Рог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r – количество информированного населения Ольхово-Рог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население Ольхово-Рог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Ольхово-Рог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Ольхово-Р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доля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Ольхово-Рог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r – количество населения, использующ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Ольхово-Рог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население Ольхово-Рог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Ольхово-Рог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9"/>
        <w:gridCol w:w="399"/>
        <w:gridCol w:w="10383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3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17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124">
    <w:name w:val="Обычный1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8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24-12-05T12:17:00Z</dcterms:modified>
  <cp:revision>109</cp:revision>
  <dc:subject/>
  <dc:title/>
</cp:coreProperties>
</file>