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22 № 118   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30"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Ольхово-Рогского сельского поселения  от 09.06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 и на плановый период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1. Внести в приложение 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 изменения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выполнением настоящего постановления оставляю за собо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сельского поселения         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 сектор экономики и финанс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>Ольхово-Рогского сельского поселения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rmal"/>
              <w:widowControl/>
              <w:ind w:left="37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6.11.2023 № 1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75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я,</w:t>
            </w:r>
          </w:p>
          <w:p>
            <w:pPr>
              <w:pStyle w:val="211"/>
              <w:overflowPunct w:val="true"/>
              <w:autoSpaceDE w:val="true"/>
              <w:ind w:left="375" w:hanging="0"/>
              <w:jc w:val="center"/>
              <w:rPr/>
            </w:pPr>
            <w:r>
              <w:rPr>
                <w:szCs w:val="28"/>
              </w:rPr>
              <w:t>вносимые в приложение  к постановлению Администрации Ольхово-Рогского сельского поселения  от 30.10.2018 № 106 «</w:t>
            </w: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spacing w:val="-6"/>
                <w:szCs w:val="28"/>
              </w:rPr>
              <w:t>Ольхово-Рогского сельского поселения</w:t>
            </w:r>
            <w:r>
              <w:rPr>
                <w:kern w:val="2"/>
                <w:szCs w:val="28"/>
              </w:rPr>
              <w:t xml:space="preserve"> «Муниципальная политика</w:t>
            </w:r>
            <w:r>
              <w:rPr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07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>2. Подраздел «Ресурсное обеспечение подпрограммы» раздела «Паспорта подпрограммы 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07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2 к муниципальной программе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ar-SA"/>
        </w:rPr>
      </w:pPr>
      <w:r>
        <w:rPr>
          <w:rFonts w:eastAsia="Calibri" w:cs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22-09-07T14:17:00Z</cp:lastPrinted>
  <dcterms:modified xsi:type="dcterms:W3CDTF">2023-11-29T07:06:00Z</dcterms:modified>
  <cp:revision>23</cp:revision>
  <dc:subject/>
  <dc:title/>
</cp:coreProperties>
</file>