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ЛЬХОВО РОГ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№ 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ый Рог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создания, хранения, 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бластным законом от 29.12.2004 №256-ЗС «О защите населения и территорий от  чрезвычайных ситуаций межмуниципального и регионального характера», постановлением Правительства Ростовской области от 02.07.23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Администрация Ольхово-Рог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создания, хранения, использования и восполнения резерва  материальных ресурсов для предупреждения и ликвидации последствий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 объектового характера на территории Ольхово-Рогского сельского поселения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менклатуру и объемы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учреждений и организаций, независимо от организационно-правовой формы, находящимся на территории Ольхово-Рогского сельского поселения, предусмотреть создание, накопление резерва материальных ресурсов для предупреждения и ликвидации последствий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постановление  Администрации Ольхово-Рог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0.08.2019 № 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здания, хранения, 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Администрации  Ольхово-Рогского</w:t>
        <w:br/>
        <w:t>сельского поселения                                                                          С.Н. Моро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о-Рог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2023 № 11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создания, хранения, использования и восполнения резерва</w:t>
        <w:br/>
        <w:t>материальных ресурсов для предупреждения и ликвидации последствий чрезвычайных ситуаций муниципального и объектового характера на территории Ольхово-Рог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предупреждения и ликвидации последствий чрезвычайных ситуаций (далее - Резерв) на территории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  <w:br/>
        <w:tab/>
        <w:t>4. Номенклатура и объемы материальных ресурсов Резерва утверждаются администрацией Ольхово-Рог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, хранение и восполнение Резерва осуществляется за счет средств бюджета Ольхово-Рогского 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ункции по созданию, размещению, хранению и восполнению Резерва возлагаются на предприятия, учреждения и организации, расположенные на территории Ольхово-Рогского сельского поселения в соответствии с договорами, заключенными с Администрацией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азчиком материальных ресурсов резерва является Администрация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е руководство по созданию, хранению, использованию резерва возлагается на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обретение материальных ресурсов в резерв осуществляется в соответствии с 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пуск материальных ресурсов из Резерва осуществляется по решению главы  Администрации Ольхово-Рог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на территории Ольхово-Рог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ликвидации последствий чрезвычайных ситуаций и обеспечения жизнедеятельности пострадавшего населения Администрация Ольхово-Рог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осполнение материальных ресурсов Резерва, израсходованных при ликвидации последствий чрезвычайных ситуаций, осуществляется за счет средств, указанных в решении Администрации Ольхово-Рогс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о-Рог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0.2023  № 1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номенклатура и объем резерва материальных ресурсов </w:t>
        <w:br/>
        <w:t xml:space="preserve">для предупреждения и  ликвидации последствий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545"/>
        <w:gridCol w:w="1620"/>
        <w:gridCol w:w="183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атериальных ресурсо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Продовольствие (из расчета обеспечения 10 чел. на 3 суток)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питание (фруктовое пюр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питьевая (бутилированная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утепленный зимни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демисезонны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ки вязан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и х/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п/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муж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жен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дет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ые принадлежности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ушки с матрасами (или матрасы наду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 (миска, ложка, стакан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ющие сред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Строитель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строительны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имуществ и оборудова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Горюче-смазоч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вижки сталь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а и каб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Средства тушения лесных пожаров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цевый огнетуши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Специальные средства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вязи (индивидуальные/коллекти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для воды питьевой, технической и топлива  (фляга  емкостью 40 литров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Zver</dc:creator>
  <dc:description/>
  <cp:keywords/>
  <dc:language>en-US</dc:language>
  <cp:lastModifiedBy>User</cp:lastModifiedBy>
  <cp:lastPrinted>2022-02-09T12:00:00Z</cp:lastPrinted>
  <dcterms:modified xsi:type="dcterms:W3CDTF">2023-10-31T11:26:00Z</dcterms:modified>
  <cp:revision>16</cp:revision>
  <dc:subject/>
  <dc:title/>
</cp:coreProperties>
</file>