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0.10.2023 № 113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</w:t>
      </w:r>
      <w:r>
        <w:rPr>
          <w:b/>
          <w:szCs w:val="28"/>
          <w:lang w:val="ru-RU"/>
        </w:rPr>
        <w:t>аннулировании</w:t>
      </w:r>
      <w:r>
        <w:rPr>
          <w:b/>
          <w:szCs w:val="28"/>
        </w:rPr>
        <w:t xml:space="preserve"> в Федеральной информационной адресной системе адресов объектов, расположенных на территории муниципального образования</w:t>
      </w:r>
      <w:r>
        <w:rPr>
          <w:b/>
          <w:szCs w:val="28"/>
          <w:lang w:val="ru-RU"/>
        </w:rPr>
        <w:t xml:space="preserve"> «Ольхово-Рогское сельское поселение»</w:t>
      </w:r>
    </w:p>
    <w:p>
      <w:pPr>
        <w:pStyle w:val="22"/>
        <w:ind w:right="31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>
          <w:szCs w:val="28"/>
          <w:lang w:val="ru-RU"/>
        </w:rPr>
        <w:t>Руководствуяс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.14 </w:t>
      </w:r>
      <w:r>
        <w:rPr>
          <w:szCs w:val="28"/>
        </w:rPr>
        <w:t xml:space="preserve"> 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</w:rPr>
        <w:t>ако</w:t>
      </w:r>
      <w:r>
        <w:rPr>
          <w:szCs w:val="28"/>
          <w:lang w:val="ru-RU"/>
        </w:rPr>
        <w:t>на РФ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Cs w:val="28"/>
          <w:lang w:val="ru-RU"/>
        </w:rPr>
        <w:t xml:space="preserve">, Постановлением Правительства РФ от 19.11.2014 №1221 «Об утверждении Правил присвоения, изменения и аннулирования адресов», </w:t>
      </w:r>
      <w:r>
        <w:rPr>
          <w:szCs w:val="28"/>
        </w:rPr>
        <w:t>част</w:t>
      </w:r>
      <w:r>
        <w:rPr>
          <w:szCs w:val="28"/>
          <w:lang w:val="ru-RU"/>
        </w:rPr>
        <w:t>ью</w:t>
      </w:r>
      <w:r>
        <w:rPr>
          <w:szCs w:val="28"/>
        </w:rPr>
        <w:t xml:space="preserve"> 2 статьи 4 Федерального закона от 28.12.2013 № 443-ФЗ «О федеральной информационной адресной системе»,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lang w:val="ru-RU"/>
        </w:rPr>
        <w:t xml:space="preserve">в соответствии с требованиями раздела </w:t>
      </w:r>
      <w:r>
        <w:rPr>
          <w:color w:val="333333"/>
          <w:szCs w:val="28"/>
          <w:lang w:val="en-US"/>
        </w:rPr>
        <w:t>IV</w:t>
      </w:r>
      <w:r>
        <w:rPr>
          <w:color w:val="333333"/>
          <w:szCs w:val="28"/>
          <w:lang w:val="ru-RU"/>
        </w:rPr>
        <w:t xml:space="preserve"> Правил межведомственного информационного взаимодействия при ведении государственного адресного реестра, утвержденных </w:t>
      </w:r>
      <w:r>
        <w:rPr>
          <w:szCs w:val="28"/>
        </w:rPr>
        <w:t>Постановлением Правительства Российской Федерации от 22.05.2015 № 492 «</w:t>
      </w:r>
      <w:r>
        <w:rPr>
          <w:bCs/>
          <w:szCs w:val="28"/>
          <w:shd w:fill="FFFFFF" w:val="clear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Cs w:val="28"/>
        </w:rPr>
        <w:t>»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нулировать адреса объектов адресации, прекративших своё существование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30.10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1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аннулированию из Федеральной информационной адресной системы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4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александровка, улица Широкая, домовладение 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c7dfe3-0997-48a7-83c5-39c4194ea3f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6623349-7fc8-4f5e-8820-42ec0cdcce0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8fb5b73-0075-4c90-ba64-09893a238f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30965ef-e8b7-4e6a-95e5-4afdc38b053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c908dd3-ce3f-47db-b369-15ad16aaa4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fce0fa3-028d-4e2e-8a66-c479ea7e6a6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2db20ea-a684-450a-ac6f-d30d668f9a39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bff38a6-d209-4732-9143-010cd4ecdb7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a9c89dd-f35d-447d-8476-eedd2df970e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улица Ивановская, домовладение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90d6cd-e651-4361-b86e-584b903f36a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91b6342-7f6c-465a-b4bc-5aed312ea3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fee16dc-f08f-48ff-9ac9-61a87cdf16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42a7c3a-3d2b-4dbe-b99c-ff5df88a365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.Ивановская, домовладение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4fd4136-135e-4844-a6bb-cea9055857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12c3664-0f0c-402f-85dd-e2b8c024c38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6a7b713-6127-437d-94a8-2d6332ead9f4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4e7838e-782d-427f-84c5-91b01b13a2b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02bf253-8276-4f38-8a6c-664ea953b44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4e7838e-782d-427f-84c5-91b01b13a2b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владение 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ae1620c-d9a0-4ad5-baa0-1bc609cc77d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Ивановская, домовладение 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692ec8-35cf-459d-8564-5385dda0b4e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Лесная, домо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74898f7-fd6d-4fd8-9926-88ca9fe490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b20a7fe-c652-421e-a063-b14381fb3a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 улица Московская, владение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720716e-5b1b-4fe0-a18c-e162628f259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владение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5ce71a-a80b-4dff-9769-416e7ab6272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4c894a4-73e9-47a3-b3b3-83bdab7223b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айон, Ольхово-Рогское сельское поселение, х.Луки, улица Лесная, домовладение 11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22af78a-efcc-45a7-9d8b-b300f29a4d6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айон, Ольхово-Рогское сельское поселение, х.Луки, улица Лесная, владение 13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2077c8-1a87-4978-a10e-108d164477e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айон, Ольхово-Рогское сельское поселение, х.Луки, улица Лесная, домовладение 16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1079b4c-90d8-40b1-9aa6-4afbaba4f712</w:t>
            </w:r>
          </w:p>
        </w:tc>
      </w:tr>
      <w:tr>
        <w:trPr>
          <w:trHeight w:val="1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айон, Ольхово-Рогское сельское поселение, х.Луки, улица Лесная,  владение 46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18d5de-29a7-4a92-8519-ebb69ae1b04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0:00Z</dcterms:created>
  <dc:creator>Admin</dc:creator>
  <dc:description/>
  <cp:keywords/>
  <dc:language>en-US</dc:language>
  <cp:lastModifiedBy>Пользователь</cp:lastModifiedBy>
  <cp:lastPrinted>2023-10-31T11:30:00Z</cp:lastPrinted>
  <dcterms:modified xsi:type="dcterms:W3CDTF">2023-10-31T08:31:00Z</dcterms:modified>
  <cp:revision>16</cp:revision>
  <dc:subject/>
  <dc:title/>
</cp:coreProperties>
</file>