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14 августа 2024 г. № 6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Постановление Администрации Ольхово-Рогского сельского поселения от 14.08.2024 № 90 «О внесении изменений в постановление Администрации Ольхово-Рогского сельского поселения от 22.11.2019  г. № 52 «Об утверждении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таких земельных участков без проведения торгов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14.08.2024 № 91 «Об установлении льготной арендной платы за земельные участки, находящиеся в муниципальной собственности муниципального образования «Ольхово-Рогское сельское поселение» Ростовской области для участников специальной военной операции и членов их сем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. Постановление Администрации Ольхово-Рогского сельского поселения от 14.08.2024 № 92 «Об особенностях определения в 2024 году размера арендной платы за земельные участки, находящиеся в муниципальной собственности Ольхово-Рогского сельского поселения, и земельные участки, муниципаль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, областного бюджета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92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8.2024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от 22.11.2019  г. № 52 «Об утверждении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аких земельных участков без проведения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постановлением Правительства Ростовской области от 17.06.2024 № 405 «О внесении изменений в постановление Правительства Ростовской области от 06.04.2015 № 243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от 22.11.2019 № 52 «Об утверждении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таких земельных участков без проведения торгов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Пащенко О.А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8.2024  № 90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от 22.11.2019 № 52 «Об утверждении Порядка определения цены земельных участков, находящихся в муниципальной собственности муниципального образования «Ольхово-Рогское сельское поселение» при продаже таких земельных участков без проведения торгов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 приложени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 Абзац первый пункта 4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«4.1. В случае предоставления земельных участков в соответствии с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унктом "а" пункта 1</w:t>
      </w:r>
      <w:r>
        <w:rPr>
          <w:rFonts w:eastAsia="Times New Roman" w:cs="Times New Roman" w:ascii="Times New Roman" w:hAnsi="Times New Roman"/>
          <w:color w:val="0F6CC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становления Правительства Российской Федерации от 09.04.2022 N 629 ""Об особенностях регулирования земельных отношений в Российской Федерации в 2022 - 2024 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 членам семей погибших (умерших) участников специальной военной операции, цена таких земельных участков определяется в следующем размере:»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 Дополнить пунктом 4.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4.2. 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 «а» пункта 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 процентов кадастровой стоимости земельного участка.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3 Пункт 5 изложить в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</w:t>
      </w: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отсутствия в Едином государственном реестре недвижимости сведений о кадастровой стоимости земельных участков и невозможности ее определения, цена таких земельных участков опреде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5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.1. При продаже земельных участков гражданам или юридическим лицам, являющимся собственниками зданий, сооружений, расположенных на указанных земельных участках, либо помещений в них, в том числе земельных участков, находящихся в постоянном (бессрочном) пользовании юридических лиц, не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 указанных в пункте 2 стать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9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9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Земельного кодекса Российской Федерации, на которых расположены здания, сооружения при их продаже указанным юридическим лицам, за исключением случаев продажи земельных участков, указанных в части 3 статьи 1 Областного закона от 28.03.2002 № 229-ЗС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«Об установлении цены земельных участков, находящихся в государственной ил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муниципальной собственности, при их продаже собственникам расположенных на них зданий, строений, сооружений»,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Ц = Рст х С х Ккр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де Ц – цена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Рст – рыночная стоимость земельного участка, установленная в соответствии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с отчетом об оценке рыночной стоимости, выполненным независимым оценщиком в соответствии с законодательством Российской Федерации об оценочной деятельности</w:t>
      </w:r>
      <w:r>
        <w:rPr>
          <w:rFonts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 – 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кр – коэффициент кратности ставки земельного налога, равный 17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лучае поступления в уполномоченный орган заявления собственников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зданий, сооружений либо помещений в них о предоставлении земельного участка в общую долевую собственность, цена земельного участка определяется пропорционально долям в праве собственности на здание, сооружение или помещений в них, если иное не установлено соглашением всех правообладателей здания, сооружения или помещений в них либо решением су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2. При продаже земельных участков, предназначенных для ведения сельскохозяйственного производства и переданных в аренду гражданину или юридическому лицу, этому гражданину или этому юридическому лицу </w:t>
      </w:r>
      <w:r>
        <w:rPr>
          <w:rFonts w:cs="Times New Roman" w:ascii="Times New Roman" w:hAnsi="Times New Roman"/>
          <w:spacing w:val="-4"/>
          <w:sz w:val="18"/>
          <w:szCs w:val="18"/>
          <w:lang w:eastAsia="ru-RU"/>
        </w:rPr>
        <w:t>по истечении трех лет с момента заключения договора аренды с этим гражданином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 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, в следующем размер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5 процентов рыночной стоимости земельного участка – 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0 процентов рыночной стоимости земельного участка – 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7 процентов рыночной стоимости земельного участка – 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 процентов рыночной стоимости земельного участка – 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F6CC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5.3. В случае предоставления земельных участков в соответствии с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пунктом "а" пункта 1 постановлен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авительства Российской Федерации от 09.04.2022 № 629 за исключением предоставления земельных участков, предназначенных для ведения гражданами садоводства или огородничества для собственных нужд,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, цена таких земельных участков определяется в следующем размер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0 процентов рыночной стоимости земельного участка -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5 процентов рыночной стоимости земельного участка -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0 процентов рыночной стоимости земельного участка -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7 процентов рыночной стоимости земельного участка -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5 процентов рыночной стоимости земельного участка -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5.4. В случае предоставления земельных участков, предназначенных для ведения гражданами садоводства или огородничества для собственных нужд, в соответствии с подпунктом «а» пункта 1 постановления Правительства Российской Федерации от 09.04.2022 № 629 лицам, относящимся к ветеранам боевых действий и являющимся участниками специальной военной операции, и членам семей погибших (умерших) участников специальной военной операции цена таких земельных участков определяется в размере 5 процентов рыночной стоимости земельного участка.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4 Пункт 5.3 призн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1.5 Дополнить пунктом 9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9. Для целей настоящего Порядка к членам семей погибших (умерших) участников специальной военной операции относятся вдова (вдовец), не вступившая (не вступивший) в повторный брак, родители, дети в возрасте до 18 лет, дети старше 18 лет, ставшие инвалидами до достижения ими возраста 18 лет, и дети в возрасте до 23 лет, обучающиеся в организациях, осуществляющих образовательную деятельность, по очной форме обуче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8.2024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Об установлении льготной арендной пл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за земельные участки, находящиеся в муниципальной собственност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 xml:space="preserve">Ростовской области для участников специальной во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</w:rPr>
        <w:t>операции и членов их семей</w:t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 законом от 25.10.2001 № 137-ФЗ «О введении в действие Земельного кодекса Российской Федерации», Федеральным законом от 14.03.2022 № 58-ФЗ «О внесении изменений в отдельные законодательные акты Российской Федерации», постановлением Правительства Ростовской области от 10.06.2024 года № 401 «Об установлении льготной арендной платы за земельные участки для участников специальной военной операции и членов их семей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-1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-17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 Установить с 1 января по 31 декабря 2024 г. в отношении земельных участков, находящихся в муниципально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бственности муниципального образования «Ольхово-Рогское сельское поселение» Ростовской области (далее – земельные участки), арендную плату в размере 1 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 Федеральным законом от 12.01.1995 № 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 февраля 2022 г., на территориях Запорожской области и Херсонской области с 30 сентября 2022 г., а также членам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14.08.2024 № 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б особенностях </w:t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определения в 2024 году размера </w:t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арендной платы за земельные участки, находящиеся </w:t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в муниципальной собственности Ольхово-Рогского сельского поселения, и земельные участки, муниципальная собственность на которые не разграничена, предоставленных в аренду образовательным организациям, осуществляющим деятельность по подготовке </w:t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граждан по военно-учетным специальностям для Вооруженных Сил </w:t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Российской Федерации за счет субсидий из федерального, областного бюджета</w:t>
      </w:r>
    </w:p>
    <w:p>
      <w:pPr>
        <w:pStyle w:val="Normal"/>
        <w:spacing w:lineRule="auto" w:line="247" w:before="0" w:after="3"/>
        <w:ind w:right="70" w:firstLine="53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федеральными законами от 25.10.2001 № 137-ФЗ «О введении в действие Земельного кодекса Российской Федерации», от 14.03.2022 № 58-ФЗ «О внесении изменений в отдельные законодательные акты Российской Федерации», постановлением Правительства Ростовской области от 02.03.2015 № 135 «Об арендной плате за использование земельных участков, государственная собственность на которые не разграничена, и земельных участков, находящихся в государственной собственности Ростовской области», Постановления Правительства Ростовской области № 501 от 22.07.2024 г. «Об особенностях определения в 2024 году размера арендной платы за земельные участки, находящиеся в государственной собственности Ростовской области и земельные участки, государственная собственность на которые не разграничена, предоставленных в аренду образовательным организациям, осуществляющим деятельность по подготовке граждан по военно-учетным специальностям для Вооруженных Сил Российской Федерации за счет субсидий из федерального бюджета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right="-17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 Установить, что с 1 января по 31 декабря 2024 г. при расчете арендной платы за земельные участки, находящиеся в муниципальной собственности Ольхово-Рогского сельского поселения, предоставленные в аренду образовательным организациям, осуществляющим деятельность по подготовке граждан по военно-учетным специальностям для Вооруженных Сил Российской Федерации за счет субсидий из федерального бюджета, к размеру арендной платы, определенному в соответствии с действующими нормативными правовыми актами, применяется коэффициент 0,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. Настоящее постановление вступает в силу со дня его официального опубликования и распространяется на правоотношения, возникшие с 1 января 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С.Н. Моро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6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6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Style3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6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8-15T10:11:00Z</dcterms:modified>
  <cp:revision>82</cp:revision>
  <dc:subject/>
  <dc:title/>
</cp:coreProperties>
</file>