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0 декабря 2024 г. № 9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20.12.2024 № 140 «О внесении дополнительных сведений в базу данных ФИАС по итогам инвентариз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0.12.2024 № 141 «О внесении дополнительных сведений в базу данных ФИАС по итогам инвентар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0.12.2024 № 14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5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Лоз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5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Лоз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5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 Лоз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5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 Лоз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7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5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 Лоз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6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Луг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6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 Луг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6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 Луг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7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 Луг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7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 Луг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7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 Луг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7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 Луг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7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 Луг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0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7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 Луг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8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 Луг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0.12.2024 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3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3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 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3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5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4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4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8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4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4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5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5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5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5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0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5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5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6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Мира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2-28T06:06:00Z</dcterms:modified>
  <cp:revision>105</cp:revision>
  <dc:subject/>
  <dc:title/>
</cp:coreProperties>
</file>