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7 декабря 2024 г. № 10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197 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Зубов Серге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Лозовая, д.8,  контактный телефон 8-909-426-75-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15:19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стоположение установлено относительно ориентира, расположенного в границах участка. Почтовый адрес ориентира: Ростовская обл, р-н Миллеровский, с восточной юго-восточной и южной сторон от с. Ольховый Рог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27T09:07:00Z</dcterms:modified>
  <cp:revision>108</cp:revision>
  <dc:subject/>
  <dc:title/>
</cp:coreProperties>
</file>