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6 декабря 2024 г. № 9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шение Собрания депутатов  Ольхово-Рогского сельского поселения от 16.12.2024 №166 «О внесении изменений в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рания депутатов Ольхово-Рогского сельского поселения от 25.12.2023 года № 116 «О бюджете Ольхово-Рогского сельског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24 год и на плановый период  2025 и 2026 годов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5.12.2023 года № 116 «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4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16» декабря  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решение Собрания депутатов Ольхово-Рогского сельского поселения от 25.12.2023  года № 116 «О бюджете Ольхово-Рогского сельского поселения Миллеровского района на 2024 год и на плановый период 2025 и 2026 годов» следующие изменени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) в абзаце втором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9552,0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9135,3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в абзаце пятом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2171,2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754,5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24 год и на плановый период 2025 и 2026 годо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2024 год и на плановый период 2025 и 2026 год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Приложение 3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4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5 и 2026 годов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 Приложение 4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на 2024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5 и 2026 годов»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6. Приложение 5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2024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</w:t>
      </w:r>
      <w:r>
        <w:rPr/>
        <w:t>1.7. Приложение 7 «Расходы за счет субвенций, предоставляемых бюджету Ольхово-Рогского сельского поселения Миллеровского района из областного бюджета на 2024 год и на плановый период 2025 и 2026 годов» изложить в редакции согласно приложению 6 к настоящему решению.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16 » декабря 2024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</w:t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я депутатов от 25.12.202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6 «О  бюджете  Ольхово-Р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4 год и плановый период 2025 и 2026годов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 бюджете Ольхово-Рогского сельского поселения Миллеровского района на 2024 год и на плановый период 2025 и 2026 годов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ъем поступлений доходов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1%3AD20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bookmarkEnd w:id="0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0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4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03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2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8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5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8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39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19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69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69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6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3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0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18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3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0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18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2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25467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25467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 3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1" w:name="RANGE!A1%3AC21"/>
      <w:bookmarkStart w:id="2" w:name="RANGE!A1%3AC21"/>
      <w:bookmarkEnd w:id="2"/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97"/>
        <w:gridCol w:w="1475"/>
        <w:gridCol w:w="143"/>
        <w:gridCol w:w="1579"/>
        <w:gridCol w:w="1398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 Ольхово-Рогского сельского поселения «О бюджете Ольхово-Рогского сельского поселения Миллеровского района на 2024 год и на плановый период 2025 и 2026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бюджета Ольхово-Рогского сельского поселения Миллеровского района на 2024 год и на плановый период 2025 и 2026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 75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 75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8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8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8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8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3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3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3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3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544"/>
        <w:gridCol w:w="440"/>
        <w:gridCol w:w="1559"/>
        <w:gridCol w:w="1701"/>
        <w:gridCol w:w="1418"/>
        <w:gridCol w:w="1170"/>
        <w:gridCol w:w="78"/>
        <w:gridCol w:w="169"/>
      </w:tblGrid>
      <w:tr>
        <w:trPr>
          <w:trHeight w:val="1398" w:hRule="atLeast"/>
        </w:trPr>
        <w:tc>
          <w:tcPr>
            <w:tcW w:w="90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5 и 2026 годов»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4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984"/>
        <w:gridCol w:w="1559"/>
        <w:gridCol w:w="1701"/>
        <w:gridCol w:w="1418"/>
        <w:gridCol w:w="1417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1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9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045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0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84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0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6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697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6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20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ведение текущего ремонта зданий и помещений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L4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5 и 2026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 1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 1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84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0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ведение текущего ремонта зданий и помещений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3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992"/>
        <w:gridCol w:w="567"/>
        <w:gridCol w:w="567"/>
        <w:gridCol w:w="1842"/>
        <w:gridCol w:w="1843"/>
        <w:gridCol w:w="1418"/>
        <w:gridCol w:w="115"/>
        <w:gridCol w:w="310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5 и 2026 годов»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4 год и на плановый период 2025 и 2026 годов</w:t>
            </w:r>
          </w:p>
        </w:tc>
      </w:tr>
      <w:tr>
        <w:trPr/>
        <w:tc>
          <w:tcPr>
            <w:tcW w:w="15877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8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992"/>
        <w:gridCol w:w="556"/>
        <w:gridCol w:w="567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1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3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3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384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7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9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63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9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63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6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520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ведение текущего ремонта зданий и помещений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4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143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3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3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я депутатов от 25.12.202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6 «О  бюджете  Ольхово-Р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4 год и плановый период 2025 и 2026годов</w:t>
      </w: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>в решение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 xml:space="preserve">района на 2012 год и на  плановый пери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60" w:hanging="144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160" w:hanging="14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сходы за счет субвенций, предоставляемых бюджету Ольхово-Рогского сельского поселения Миллеровского района из обла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891"/>
        <w:gridCol w:w="2107"/>
        <w:gridCol w:w="709"/>
        <w:gridCol w:w="709"/>
        <w:gridCol w:w="708"/>
        <w:gridCol w:w="3544"/>
        <w:gridCol w:w="709"/>
        <w:gridCol w:w="1276"/>
        <w:gridCol w:w="567"/>
        <w:gridCol w:w="708"/>
        <w:gridCol w:w="709"/>
        <w:gridCol w:w="709"/>
      </w:tblGrid>
      <w:tr>
        <w:trPr>
          <w:tblHeader w:val="true"/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субвенций, предоставленных бюджету Ольхово-Рог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направлений расходования средств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бюджетам сельских поселений на 2022 год и на плановый период 2023 и 2024 годов на осуществление полномочий по определению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частью 1 статьи 11.2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ластного закона от 25 октября 2002 года            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х правонарушен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30024 10 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бвенции бюджетам поселе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2022 год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плановый период 2023 и 2024 годов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 35118 10 0000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,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2,8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1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3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C8EEE8BE4858450DE78F307B8A3E42DA3DC91775B2245AD61FA105B6E348D7FBC2B55E7D9EAE2C472D50DFp8hAL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2-19T06:35:00Z</dcterms:modified>
  <cp:revision>102</cp:revision>
  <dc:subject/>
  <dc:title/>
</cp:coreProperties>
</file>