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3 декабря 2024 г. № 9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3.12.2024 № 138 «О внесении дополнительных сведений в базу данных ФИАС по итогам инвентар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3.12.2024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2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2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2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2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2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2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3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3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3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6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3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3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3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3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2: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4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4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4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4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7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4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4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4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0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4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4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4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0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110101:</w:t>
      </w:r>
      <w:r>
        <w:rPr>
          <w:rFonts w:eastAsia="Times New Roman" w:cs="Times New Roman" w:ascii="Times New Roman" w:hAnsi="Times New Roman"/>
          <w:sz w:val="18"/>
          <w:szCs w:val="18"/>
        </w:rPr>
        <w:t>96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расположенный по адресу: Российская Федерация, Ростовская область, муниципальный район Миллеровский, сельское поселение Ольхово-Рогское, с.Ольховый Рог, ул.Дружбы, земельный участок 4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9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7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7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7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7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7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7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7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7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8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8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17T08:05:00Z</dcterms:modified>
  <cp:revision>103</cp:revision>
  <dc:subject/>
  <dc:title/>
</cp:coreProperties>
</file>