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2 декабря 2024 г. № 8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общение о возможном установлении публичного сервиту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общение о возможном установлении публичного серв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36"/>
        <w:gridCol w:w="3827"/>
        <w:gridCol w:w="435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олномоченный орган, который рассматривает ходатайство об установлении публичного сервиту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иллеровского района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установления публичного сервиту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существующего сооружения – объект электросетевого хозяйства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И 0,4 кВ №1 СТП 10/0,4 кВ №211 ВЛ 10 кВ №1 ПС Дёгтевская»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земельных участках, отношении которых испрашивается публичный сервитут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е номера земельных участков, в отношении которых испрашивается публичный серв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или иное описание местоположения земельных участков, в отношении которых испрашивается публичный сервитут</w:t>
            </w:r>
          </w:p>
        </w:tc>
      </w:tr>
      <w:tr>
        <w:trPr>
          <w:trHeight w:val="8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:22:0600009:49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, Миллеровский р-н, Ольховско-Рогское сельское поселение, в границах кадастрового квартала 61:22:06000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ремя приема заинтересованных лиц для ознакомления с поступившим ходатайством об установлении публичного сервиту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ллеровского района, адрес: 346130, Ростовская область, г. Миллерово, ул. Ленина, 6, 3 этаж, каб. № 28; время приема: пн-чт 9:00-16:00, перерыв 13:00-13:45, контактный 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7 (86385) 2-81-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дачи заявлений об учете прав на земельные участки,                                   в отношении которых испрашивается публичный сервиту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5 дней со дня опубликования сообщения о возможном установлении сервитута в порядке, установленном для официального опубликования (обнародования) правовых актов поселения по месту нахождения земельных участков, указанных в пункте 3 настояще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убликования сообщения – 03.12.2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millerovo.donland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olhovorogskoe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решения об утверждении документа территориального планирования и сведения об официальном сайте в информационно-телекоммуникационной сети «Интернет», на котором размещено указанное реш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Собрания депутатов Миллеровского района  от 20.1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7 «Об утверждении Схемы территориального планирования Миллеровского муниципального района (Схема территориального планирования Северного внутриобластного района Ростовской области)», размещено в Федеральной государственной информационной системе территориального планирования (ФГИС ТП), адрес: 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fgistp.economy.gov.ru/lk/" \l "/document-show/7431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https://fgistp.economy.gov.ru/lk/#/document-show/7431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ое описание метаположения границ публичного сервитута, а также перечень координат характерных точек границ публичного сервитута: приведены в приложении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36"/>
        <w:gridCol w:w="3827"/>
        <w:gridCol w:w="435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олномоченный орган, который рассматривает ходатайство об установлении публичного сервитут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иллеровского района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установления публичного сервитут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существующего сооружения – объект электросетевого хозяйства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И 0,4 кВ №2 КТП 10/0,4 кВ №722 ВЛ 10 кВ №5 ПС Маяк»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земельных участках, отношении которых испрашивается публичный сервитут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дастровые номера земельных участков, в отношении которых испрашивается публичный сервит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рес или иное описание местоположения земельных участков, в отношении которых испрашивается публичный сервитут</w:t>
            </w:r>
          </w:p>
        </w:tc>
      </w:tr>
      <w:tr>
        <w:trPr>
          <w:trHeight w:val="8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:22:0100101:7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, Миллеровский р-н, сл. Никольская, ул. Российская</w:t>
            </w:r>
          </w:p>
        </w:tc>
      </w:tr>
      <w:tr>
        <w:trPr>
          <w:trHeight w:val="8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:22:0100101:5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, Миллеровский р-н, сл. Никольска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ремя приема заинтересованных лиц для ознакомления с поступившим ходатайством об установлении публичного сервиту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ллеровского района, адрес: 346130, Ростовская область, г. Миллерово, ул. Ленина, 6, 3 этаж, каб. № 28; время приема: пн-чт 9:00-16:00, перерыв 13:00-13:45, контактный телефон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7 (86385) 2-81-7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дачи заявлений об учете прав на земельные участки,                                   в отношении которых испрашивается публичный сервиту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5 дней со дня опубликования сообщения о возможном установлении сервитута в порядке, установленном для официального опубликования (обнародования) правовых актов поселения по месту нахождения земельных участков, указанных в пункте 3 настоящего сообщ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убликования сообщения – 03.12.2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millerovo.donland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olhovorogskoe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решения об утверждении документа территориального планирования и сведения об официальном сайте в информационно-телекоммуникационной сети «Интернет», на котором размещено указанное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Собрания депутатов Миллеровского района  от 20.1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7 «Об утверждении Схемы территориального планирования Миллеровского муниципального района (Схема территориального планирования Северного внутриобластного района Ростовской области)», размещено в Федеральной государственной информационной системе территориального планирования (ФГИС ТП), адрес: 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fgistp.economy.gov.ru/lk/" \l "/document-show/7431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https://fgistp.economy.gov.ru/lk/#/document-show/7431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ое описание метаположения границ публичного сервитута, а также перечень координат характерных точек границ публичного сервитута: приведены в приложении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lerovo.donland.ru/" TargetMode="External"/><Relationship Id="rId3" Type="http://schemas.openxmlformats.org/officeDocument/2006/relationships/hyperlink" Target="https://olhovorogskoe.ru/" TargetMode="External"/><Relationship Id="rId4" Type="http://schemas.openxmlformats.org/officeDocument/2006/relationships/hyperlink" Target="https://millerovo.donland.ru/" TargetMode="External"/><Relationship Id="rId5" Type="http://schemas.openxmlformats.org/officeDocument/2006/relationships/hyperlink" Target="https://olhovorogsko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11T11:54:00Z</dcterms:modified>
  <cp:revision>107</cp:revision>
  <dc:subject/>
  <dc:title/>
</cp:coreProperties>
</file>