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ноября 2024 г. № 8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аспоряжение Администрации Ольхово-Рогского сельского поселения от 29.11.2024 № 28 «Об утверждении  Штатного  расписания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 по проекту изменений и дополнений в  Устав муниципального образования 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 по проекту изменений и дополнений в  Устав муниципального образования 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Заключение о результатах публичных слушаний по проекту бюджета Ольхово-Рогского сельского поселения Миллеров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9.11.2024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 Штатного  ра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уясь решением Собрания депутатов Ольхово-Рогского сельского поселения от 26.11.2024 № 164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», постановлением Администрации Ольхово-Рогского сельского поселения от 21.08.2024 № 95 «Об увеличении (индексации) должностных окладов, ставок заработной платы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», руководствуясь п. 3 ст. 33 Устава муниципального образования «Ольхово-Рогское сельское поселение» Миллеровского района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дить штатное расписание Администрации Ольхово-Рогского сельского поселения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распоряжение Администрации Ольхово-Рогского сельского поселения от 30.09.2024  № 22 «Об утверждении Штатного расписания Администрации Ольхово-Рог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распоряжение вступает в силу со дня его подписания и распространяет свое действие на правоотношения, возникшие с  1 октября 2024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9.11.2024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ШТАТНОЕ РАСПИСАНИЕ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период с «01» октября 2024  года                 распоряжением Администрации 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11.2024 № 28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1046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ш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х 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ячное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и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высокие 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8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1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1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5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1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0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2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517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54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930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Штат в количестве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еди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ководитель кад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ужб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_________               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Е.В.Опе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                           личная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___________             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Г.А.Зосимов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ая подпись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изменений и дополнений в  Устав муниципального образования 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1.2024 г. в 17.00 ч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Решением Собрания депутатов Ольхово-Рогского сельского поселения от 30.10.2024 № 158 </w:t>
      </w:r>
      <w:r>
        <w:rPr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 изменений и дополнений в 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изменений и дополнений в  Устав муниципального образования  «Ольхово-Рогское сельское поселение»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Ростовской области, принятый решением Собрания депутатов Ольхово-Рогского сельского поселения от 27 февраля 2017 года № 45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изменений и дополнений в Устав муниципального образования «Ольхово-Рогское сельское поселени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Ростовской области, принятый решением Собрания депутатов Ольхово-Рогского сельского поселения от 27 февраля 2017 года № 4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обрить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Милле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, принятый решением Собрания депутатов Ольхово-Рогского сельского поселения от 27 февраля 2017 года № 45  в соответствии с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обрить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27 февраля 2017 года № 45 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Милле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, принятый решением Собрания депутатов Ольхово-Рогского сельского поселения от 27 февраля 2017 года № 45  в соответствии с федеральным и областным законодательств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омийцева Т.И. 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Ростовской области, принятый решением Собрания депутатов Ольхово-Рогского сельского поселения от 27 февраля 2017 года № 45 в соответствии с федеральным и областным законодательством.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14.11.202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изменений и дополнений в  Устав муниципального образования  «Ольхово-Рогское сельское поселение»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Ростовской области, принятый решением Собрания депутатов Ольхово-Рогского сельского поселения от 08 июля 2024 года № 141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11.2024 г. в 17.ч 30 мин.                                 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Собрание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Решением Собрания депутатов Ольхово-Рогского сельского поселения от 30.10.2024 № 159 </w:t>
      </w:r>
      <w:r>
        <w:rPr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 изменений и дополнений в  Устав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екте изменений и дополнений в  Устав муниципального образования  «Ольхово-Рогское сельское поселение»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изменений и дополнений в Устав муниципального образования «Ольхово-Рогское сельское поселени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Ростовской области, принятый решением Собрания депутатов Ольхово-Рогского сельского поселения от 08 июля 2024 года № 14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обрить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Милле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, принятый решением Собрания депутатов Ольхово-Рогского сельского поселения от 08 июля 2024 года № 141  в соответствии с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.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обрить проект изменений и дополнений в Устав муниципального образования «Ольхово-Рогское сельское поселение» Миллеровского района Ростовской области, принятый решением Собрания депутатов Ольхово-Рогского сельского поселения от 08 июля 2024 года № 141 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Милле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, принятый решением Собрания депутатов Ольхово-Рогского сельского поселения от 08 июля 2024 года № 141  в соответствии с федеральным и областным законодательство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сильченко В.В. 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Ростовской области, принятый решением Собрания депутатов Ольхово-Рогского сельского поселения от 08 июля 2024 года № 141 в соответствии с федеральным и областным законодательством.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14.11.202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бюджета Ольхово-Рогского сельского поселения Миллеров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11.2024 г. в 16.30 ч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Глав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Постановлением Председателя Собрания депутатов-главы Ольхово-Рогского сельского поселения от 28.10.2024 № 2</w:t>
      </w:r>
      <w:r>
        <w:rPr>
          <w:sz w:val="18"/>
          <w:szCs w:val="18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бюджета Ольхово-Рогского сельского поселения Миллеровского района на 2025 год и на плановый период 2026 и 2027 годов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бюджета Ольхово-Рогского сельского поселения Миллеровского района на 2025 год и на плановый период 2026 и 2027 год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5 год и на плановый период 2026 и 2027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5 год и на плановый период 2026 и 2027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5 год и на плановый период 2026 и 2027годов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15.11.2024 № 7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05T11:31:00Z</dcterms:modified>
  <cp:revision>104</cp:revision>
  <dc:subject/>
  <dc:title/>
</cp:coreProperties>
</file>