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8 ноября 2024 г. № 8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28.11.2024 № 124 «О внесении изменений в постановление Администрации Ольхово-Рогского сельского поселения от 15.12.2021 № 3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8.11.2024 № 125 «О внесении изменений в постановление Администрации Ольхово-Рогского сельского поселения от 21.08.2024 № 95 «Об увеличении (индексации) должностных окладов, ставок заработной платы работников муниципальных учреждений Ольхово-Рогского сельского поселения, технического и обслуживающего персонала органов местного самоуправления Ольхово-Рогского сельского поселения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4 г.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Администрации Ольхово-Рог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оселения от 15.12.2021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унктом 3.2 статьи 160.1, пунктом 4 статьи 160.2 Бюджетного кодекса Российской Федерации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15.12.2021 № 38 «Об утверждении Перечня главных администраторов  доходов бюджета Ольхово-Рогского сельского поселения Миллеровского района и Перечня главных администраторов источников финансирования дефицита бюджета Ольхово-Рогского сельского поселения Миллеро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риложение № 1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Приложение № 2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Приложение № 3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стоящее постановление применяется к правоотношениям, возникающим    при   составлении  и  исполнении     бюджета     Ольхово-Рогского сельского поселения Миллеровского района, начиная с бюджета на 2025 год и на плановый период 2026 и 2027 годов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.о.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В.Н.Дорох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br w:type="page"/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709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4 № 124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12.2021 № 38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right"/>
        <w:outlineLvl w:val="6"/>
        <w:rPr>
          <w:rFonts w:ascii="Times New Roman" w:hAnsi="Times New Roman" w:eastAsia="Times New Roman" w:cs="Times New Roman"/>
          <w:bCs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6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6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ных администраторов доходов бюджета Ольхово-Рог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445"/>
        <w:gridCol w:w="4908"/>
      </w:tblGrid>
      <w:tr>
        <w:trPr>
          <w:cantSplit w:val="true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главного администратора доходов бюджета Ольхово-Рог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ого администра-тора доход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ов бюджета Ольхово-Рогского сельского поселения Миллеровского района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562"/>
        <w:gridCol w:w="4923"/>
      </w:tblGrid>
      <w:tr>
        <w:trPr>
          <w:tblHeader w:val="true"/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рганы государственной власти Российской Федерации, органы государственной власти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22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 03000 01 0000 1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ический налог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 03020 01 0000 1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 04053 10 0000 1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авительство Ростовской области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02020 02 0000 1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10123 01 0101 1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  Ольхово-Рог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1050 10 0000 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5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2033 10 0000 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7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2085 10 0000 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75 10 0000 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7015 10 0000 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8050 10 0000 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25 10 0000 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35 10 0000 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 02995 10 0000 1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1050 10 0000 4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2 10 0000 4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3 10 0000 4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2 10 0000 4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3 10 0000 4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3050 10 0000 4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3050 10 0000 4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4050 10 0000 4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13060 10 0000 4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5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01154 01 0000 1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07090 10 0000 1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10031 10 0000 1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10032 10 0000 1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10123 01 0101 1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16000 10 0000 1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6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9999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13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0041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9999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90024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90054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 05010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 05020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 05000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05010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05020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2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05030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2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60010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60020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9 60010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4 № 124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12.2021 №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х администраторов источников финансирования дефицита бюджета 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194"/>
        <w:gridCol w:w="5195"/>
      </w:tblGrid>
      <w:tr>
        <w:trPr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главного администратора источников финансирования дефицита бюджета Ольхово-Рог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ого администра-то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ов финансирования дефицита бюджета Ольхово-Рогского сельского поселения Миллеровского района 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88"/>
        <w:gridCol w:w="5240"/>
      </w:tblGrid>
      <w:tr>
        <w:trPr>
          <w:tblHeader w:val="true"/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 01 00 10 0000 7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 01 00 10 0000 8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1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4 № 124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12.2021 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ЛОЖЕНИЕ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еречень главных администраторов доходов Ольхово-Рогского сельского поселения и Перечень главных администраторов источников финансирования дефицита бюджета 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bookmark9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е Положение определяет порядок и сроки внесения изменений в Перечень главных администраторов доходов бюджета Ольхово-Рогского сельского поселения Миллеровского района и источников финансирования дефицита бюджета Ольхово-Рогского сельского поселения Миллер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bookmark10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есение изменений в Перечень главных администраторов доходов бюджета Ольхово-Рогского сельского поселения Миллеровского района и источников финансирования дефицита бюджета Ольхово-Рогского сельского поселения Миллеровского района (далее – Перечни)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 состава главных администраторов доходов бюджета Ольхово-Рогского сельского поселения Миллеровского района, главных администраторов источников финансирования дефицита бюджета Ольхово-Рогского сельского поселения Миллеровского района, а также изменения наименования главного администратора доходов бюджета Ольхово-Рогского сельского поселения Миллеровского района, главного администратора источников финансирования дефицита бюджета Ольхово-Рогского сельского поселения Миллеровского района;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 состава закрепленных за главными администраторами доходов кодов классификации доходов бюджета Ольхово-Рогского сельского поселения Миллеровского района, закрепленных за главными администраторами источников финансирования дефицита бюджета Ольхово-Рогского сельского поселения Миллеровского района кодов источников финансирования дефицита  бюджета Ольхово-Рогского сельского поселения Миллеровского района;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 принципов назначения и присвоения структуры кодов классификации доходов, источников финансирования дефицита бюджетов бюджетной системы Российской Федерации в текущем финансовом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" w:name="bookmark12"/>
      <w:bookmarkStart w:id="3" w:name="bookmark11"/>
      <w:bookmarkEnd w:id="2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Сектор экономики и финансов Администрации Ольхово-Рогского сельского поселения в течение 30 рабочих дней с даты возникновения оснований, предусмотренных пунктом 2 настоящего Положения, разрабатывает соответствующий проект постановления Администрации Ольхово-Рогского сельского поселения в порядке, определенном Регламентом Администрации Ольхово-Рог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Внесение изменений в настоящее постановление с учетом всех изменений, внесенных в Перечни в течение текущего финансового года правовыми актами Администрации Ольхово-Рогского сельского поселения, а также с учетом изменений, необходимых для составления проекта бюджета Ольхово-Рогского сельского поселения Миллеровского района на очередной финансовый год и плановый период,  осуществляется не реже одного раза в год и не позднее 31 декабря текущего года в порядке, определенном Регламентом Администрации Ольхово-Рогского сельского посе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24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О внесении изменений в постановление Администрации Ольхово-Рогского сельского поселения от 21.08.2024 № 95 «Об увеличении (индексации) должностных окладов, ставок заработно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платы работников муниципальных учреждений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Ольхово-Рог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сельского поселения, технического и обслуживающего персонал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органов местного самоуправления 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0" w:after="2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В соответствии с Областным законом от 03.10.2008 № 91-ЗС «О системе оплаты труда работников областных государственных учреждений»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 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руководствуясь постановлением Правительства Ростовской области  от 12.11.2024 № 1 «О внесении изменения в  постановление Правительства Ростовской области  от 01.07.2024  № 420», в целях приведения  нормативного правового акт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Администрации  Ольхово-Рогского   сельского поселения  в соответствие с действующим законодательством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 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18"/>
          <w:szCs w:val="18"/>
          <w:shd w:fill="FFFFFF" w:val="clear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В пункте 1 слова  «Увеличить с 1 октября 2024 года в 1,045 раза» заменить словами «Увеличить с 1 октября 2024 года в 1,051  раз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Настоящее постановление вступает в силу со дня его официального опубликования и  распространяется на правоотношения, возникшие с 1 октября 2024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С.Н.Морозов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й специалист Администрации 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енч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7" w:hanging="129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7" w:hanging="129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29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29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36">
    <w:name w:val="Цветовое выделение"/>
    <w:qFormat/>
    <w:rPr>
      <w:b/>
      <w:color w:val="26282F"/>
      <w:sz w:val="26"/>
    </w:rPr>
  </w:style>
  <w:style w:type="character" w:styleId="Style37">
    <w:name w:val="Символ сноски"/>
    <w:qFormat/>
    <w:rPr>
      <w:rFonts w:cs="Times New Roman"/>
      <w:vertAlign w:val="superscript"/>
    </w:rPr>
  </w:style>
  <w:style w:type="character" w:styleId="Style38">
    <w:name w:val="Активная гипертекстовая ссылка"/>
    <w:qFormat/>
    <w:rPr>
      <w:color w:val="106BBE"/>
      <w:sz w:val="26"/>
      <w:u w:val="single"/>
    </w:rPr>
  </w:style>
  <w:style w:type="character" w:styleId="Style39">
    <w:name w:val="Выделение для Базового Поиска"/>
    <w:qFormat/>
    <w:rPr>
      <w:color w:val="0058A9"/>
      <w:sz w:val="26"/>
    </w:rPr>
  </w:style>
  <w:style w:type="character" w:styleId="Style40">
    <w:name w:val="Выделение для Базового Поиска (курсив)"/>
    <w:qFormat/>
    <w:rPr>
      <w:i/>
      <w:color w:val="0058A9"/>
      <w:sz w:val="26"/>
    </w:rPr>
  </w:style>
  <w:style w:type="character" w:styleId="Style41">
    <w:name w:val="Заголовок своего сообщения"/>
    <w:qFormat/>
    <w:rPr>
      <w:color w:val="26282F"/>
      <w:sz w:val="26"/>
    </w:rPr>
  </w:style>
  <w:style w:type="character" w:styleId="Style42">
    <w:name w:val="Заголовок чужого сообщения"/>
    <w:qFormat/>
    <w:rPr>
      <w:color w:val="FF0000"/>
      <w:sz w:val="26"/>
    </w:rPr>
  </w:style>
  <w:style w:type="character" w:styleId="Style43">
    <w:name w:val="Найденные слова"/>
    <w:qFormat/>
    <w:rPr>
      <w:color w:val="26282F"/>
      <w:sz w:val="26"/>
      <w:shd w:fill="FFF580" w:val="clear"/>
    </w:rPr>
  </w:style>
  <w:style w:type="character" w:styleId="Style44">
    <w:name w:val="Не вступил в силу"/>
    <w:qFormat/>
    <w:rPr>
      <w:color w:val="000000"/>
      <w:sz w:val="26"/>
      <w:shd w:fill="D8EDE8" w:val="clear"/>
    </w:rPr>
  </w:style>
  <w:style w:type="character" w:styleId="Style45">
    <w:name w:val="Опечатки"/>
    <w:qFormat/>
    <w:rPr>
      <w:color w:val="FF0000"/>
      <w:sz w:val="26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color w:val="26282F"/>
      <w:sz w:val="2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Style5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1">
    <w:name w:val="Символы концевой сноски"/>
    <w:qFormat/>
    <w:rPr>
      <w:rFonts w:cs="Times New Roman"/>
      <w:vertAlign w:val="superscript"/>
    </w:rPr>
  </w:style>
  <w:style w:type="character" w:styleId="34">
    <w:name w:val="Основной текст (3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7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4">
    <w:name w:val="Основной шрифт абзаца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5">
    <w:name w:val="Знак Знак3"/>
    <w:qFormat/>
    <w:rPr>
      <w:sz w:val="28"/>
      <w:lang w:val="ru-RU"/>
    </w:rPr>
  </w:style>
  <w:style w:type="character" w:styleId="28">
    <w:name w:val="Знак Знак2"/>
    <w:qFormat/>
    <w:rPr>
      <w:sz w:val="28"/>
      <w:lang w:val="ru-RU"/>
    </w:rPr>
  </w:style>
  <w:style w:type="character" w:styleId="115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16">
    <w:name w:val="Основной текст с отступом Знак1"/>
    <w:qFormat/>
    <w:rPr>
      <w:rFonts w:ascii="Calibri" w:hAnsi="Calibri" w:eastAsia="Calibri" w:cs="Times New Roman"/>
      <w:sz w:val="20"/>
      <w:szCs w:val="20"/>
    </w:rPr>
  </w:style>
  <w:style w:type="character" w:styleId="117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8">
    <w:name w:val="Нижний колонтитул Знак1"/>
    <w:qFormat/>
    <w:rPr>
      <w:rFonts w:ascii="Calibri" w:hAnsi="Calibri" w:eastAsia="Calibri" w:cs="Calibri"/>
    </w:rPr>
  </w:style>
  <w:style w:type="character" w:styleId="29">
    <w:name w:val="Текст концевой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7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64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65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66">
    <w:name w:val="Тема примечания"/>
    <w:basedOn w:val="Style64"/>
    <w:next w:val="Style64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67">
    <w:name w:val="Таб_текст"/>
    <w:basedOn w:val="Style52"/>
    <w:qFormat/>
    <w:pPr/>
    <w:rPr>
      <w:sz w:val="24"/>
      <w:lang w:val="en-US"/>
    </w:rPr>
  </w:style>
  <w:style w:type="paragraph" w:styleId="Style68">
    <w:name w:val="Таб_заг"/>
    <w:basedOn w:val="Style52"/>
    <w:qFormat/>
    <w:pPr>
      <w:jc w:val="center"/>
    </w:pPr>
    <w:rPr>
      <w:sz w:val="24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7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2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127">
    <w:name w:val="Верхний колонтитул1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8">
    <w:name w:val="Заголовок"/>
    <w:basedOn w:val="Style7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eastAsia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Times New Roman" w:cs="Mangal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81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9">
    <w:name w:val="Заголовок ЭР (правое окно)"/>
    <w:basedOn w:val="Style8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0">
    <w:name w:val="Интерактивный заголовок"/>
    <w:basedOn w:val="Style7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/>
  </w:style>
  <w:style w:type="paragraph" w:styleId="Style9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/>
    <w:rPr/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/>
    <w:rPr/>
  </w:style>
  <w:style w:type="paragraph" w:styleId="Style10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05">
    <w:name w:val="Оглавление"/>
    <w:basedOn w:val="Style61"/>
    <w:next w:val="Normal"/>
    <w:qFormat/>
    <w:pPr>
      <w:suppressAutoHyphens w:val="true"/>
      <w:ind w:left="140" w:hanging="0"/>
    </w:pPr>
    <w:rPr>
      <w:rFonts w:ascii="Arial" w:hAnsi="Arial" w:eastAsia="Calibri" w:cs="Arial"/>
    </w:rPr>
  </w:style>
  <w:style w:type="paragraph" w:styleId="Style106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lang w:val="ru-RU"/>
    </w:rPr>
  </w:style>
  <w:style w:type="paragraph" w:styleId="Style108">
    <w:name w:val="Подзаголовок для информации об изменениях"/>
    <w:basedOn w:val="Style91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57"/>
    <w:next w:val="Normal"/>
    <w:qFormat/>
    <w:pPr>
      <w:widowControl w:val="false"/>
      <w:suppressAutoHyphens w:val="true"/>
      <w:ind w:firstLine="500"/>
    </w:pPr>
    <w:rPr>
      <w:rFonts w:eastAsia="Calibri" w:cs="Arial"/>
    </w:rPr>
  </w:style>
  <w:style w:type="paragraph" w:styleId="Style11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57"/>
    <w:next w:val="Normal"/>
    <w:qFormat/>
    <w:pPr>
      <w:widowControl w:val="false"/>
      <w:suppressAutoHyphens w:val="true"/>
      <w:jc w:val="center"/>
    </w:pPr>
    <w:rPr>
      <w:rFonts w:eastAsia="Calibri" w:cs="Arial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13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6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3">
    <w:name w:val="Маркированный список1"/>
    <w:basedOn w:val="13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sz w:val="26"/>
      <w:szCs w:val="20"/>
    </w:rPr>
  </w:style>
  <w:style w:type="paragraph" w:styleId="227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таблицы"/>
    <w:basedOn w:val="Style122"/>
    <w:qFormat/>
    <w:pPr>
      <w:jc w:val="center"/>
    </w:pPr>
    <w:rPr>
      <w:b/>
      <w:bCs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2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2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hyperlink" Target="https://login.consultant.ru/link/?req=doc&amp;base=LAW&amp;n=463356&amp;dst=10149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2-03T13:00:00Z</dcterms:modified>
  <cp:revision>102</cp:revision>
  <dc:subject/>
  <dc:title/>
</cp:coreProperties>
</file>