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ноября 2024 г. № 8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7.11.2024 № 122 «О внесении дополнительных сведений в базу данных ФИАС по итогам инвентар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7.11.2024 № 123 «О внесении дополнительных сведений в базу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1.2024 № 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Лес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ул.Лес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1.2024 №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х.Новониколаевка, ул.Ивановская, домовладение 33 (Уникальный номер в 43da12f9-dfd8-4e7f-9b70-8c5644f0dca6) ошибочно внесенный кадастровый номер 61:22:0110301:27 на актуальный кадастровый номер  61:22:0110301:323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. Внести  в базу данных ФИАС адресны</w:t>
      </w:r>
      <w:r>
        <w:rPr>
          <w:rFonts w:eastAsia="Times New Roman" w:cs="Times New Roman" w:ascii="Times New Roman" w:hAnsi="Times New Roman"/>
          <w:sz w:val="18"/>
          <w:szCs w:val="18"/>
        </w:rPr>
        <w:t>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бъект, выявленны</w:t>
      </w:r>
      <w:r>
        <w:rPr>
          <w:rFonts w:eastAsia="Times New Roman" w:cs="Times New Roman" w:ascii="Times New Roman" w:hAnsi="Times New Roman"/>
          <w:sz w:val="18"/>
          <w:szCs w:val="18"/>
        </w:rPr>
        <w:t>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в ходе инвентаризации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х.Новониколаевк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л.Ивановская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03T13:02:00Z</dcterms:modified>
  <cp:revision>102</cp:revision>
  <dc:subject/>
  <dc:title/>
</cp:coreProperties>
</file>