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30 октября 2024 г. № 78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Решение Собрания депутатов  Ольхово-Рогского сельского поселения от 23.09.2024 №155 «О внесении изменений в решение Собрания депутатов Ольхово-Рогского сельского поселения от 29.12.2017 № 93 «О Положении  «О государственной пенсии за выслугу лет  лицам, замещавшим муниципальные должности  и должности муниципальной  службы в Ольхово-Рогском сельском поселении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е Собрания депутатов  Ольхово-Рогского сельского поселения от 23.09.2024 №156 «О передаче  части полномочий  по  осуществлению внешнего  муниципального  финансового контроля Контрольно-счетной палате Миллеровск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е Собрания депутатов  Ольхово-Рогского сельского поселения от 23.09.2024 №157 «О порядке проведения конкурса по отбору кандидатур на должность Главы Ольхово-Рогского сельского посе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е Собрания депутатов  Ольхово-Рогского сельского поселения от 23.09.2024 №158 «О проекте  изменений и дополнений в 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27 февраля 2017 года № 4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е Собрания депутатов  Ольхово-Рогского сельского поселения от 23.09.2024 №159 «О проекте  изменений и дополнений в 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08 июля 2024 года № 14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 ОБЛАСТЬ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ПОСЕЛЕНИЯ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388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18"/>
          <w:szCs w:val="18"/>
          <w:lang w:eastAsia="ru-RU"/>
        </w:rPr>
        <w:t>О внесении изменений в решение Собрания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18"/>
          <w:szCs w:val="18"/>
          <w:lang w:eastAsia="ru-RU"/>
        </w:rPr>
        <w:t>депутатов Ольхово-Рогского сельского поселения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18"/>
          <w:szCs w:val="18"/>
          <w:lang w:eastAsia="ru-RU"/>
        </w:rPr>
        <w:t xml:space="preserve">от 29.12.2017 № 93 «О Положении 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18"/>
          <w:szCs w:val="18"/>
          <w:lang w:eastAsia="ru-RU"/>
        </w:rPr>
        <w:t xml:space="preserve">«О государственной пенсии за выслугу лет 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18"/>
          <w:szCs w:val="18"/>
          <w:lang w:eastAsia="ru-RU"/>
        </w:rPr>
        <w:t xml:space="preserve">лицам, замещавшим муниципальные должности 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18"/>
          <w:szCs w:val="18"/>
          <w:lang w:eastAsia="ru-RU"/>
        </w:rPr>
        <w:t xml:space="preserve">и должности муниципальной  службы в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18"/>
          <w:szCs w:val="18"/>
          <w:lang w:eastAsia="ru-RU"/>
        </w:rPr>
        <w:t>Ольхово-Рогском сельском поселении»»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ринято                                                                       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обранием депутатов                                                «30» октября 2024 года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целях приведения нормативных актов в соответствие с действующим законодательством,   в соответствии с Област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 09.07.2024 № 152-ЗС «О внесении изменений в Областной закон «О ежемесячной доплате к пенсии отдельным категориям граждан» и статью 3 Областного закона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руководствуясь Уставом  муниципального образования «Ольхово-Рогское сельское поселение», </w:t>
      </w:r>
      <w:r>
        <w:rPr>
          <w:rFonts w:cs="Times New Roman CYR" w:ascii="Times New Roman CYR" w:hAnsi="Times New Roman CYR"/>
          <w:sz w:val="18"/>
          <w:szCs w:val="18"/>
        </w:rPr>
        <w:t>Собрание депутатов Ольхово-Рогского 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РЕШИЛ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1. Внести в решение Собрания депутатов Ольхово-Рогского сельского поселения от </w:t>
      </w:r>
      <w:r>
        <w:rPr>
          <w:rFonts w:cs="Times New Roman" w:ascii="Times New Roman" w:hAnsi="Times New Roman"/>
          <w:sz w:val="18"/>
          <w:szCs w:val="18"/>
        </w:rPr>
        <w:t>29.12.2017 № 93 «О Положении  «О государственной пенсии за выслугу лет  лицам, замещавшим муниципальные должности  и должности муниципальной  службы в Ольхово-Рогском сельском поселении» следующее измен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1 Подпункт 2 пункта 1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2) к пенсии, назначенной в соответствии с Федеральным законом от 12.12.2023  № 565-ФЗ «О занятости населения в Российской Федерации».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3.  Контроль за исполнением данного решения оставляю за собой.</w:t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80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80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едатель Собрания депутатов -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Ольхово-Рогского сельского поселения                          Л.А.Богом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о Ольховый Р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0 октября 2024 года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18"/>
          <w:szCs w:val="18"/>
          <w:lang w:eastAsia="ru-RU"/>
        </w:rPr>
        <w:t>О передаче  части полномочий  по  осуществл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18"/>
          <w:szCs w:val="18"/>
          <w:lang w:eastAsia="ru-RU"/>
        </w:rPr>
        <w:t>внешнего  муниципального  финансового контроля</w:t>
      </w:r>
    </w:p>
    <w:p>
      <w:pPr>
        <w:pStyle w:val="Normal"/>
        <w:spacing w:lineRule="auto" w:line="240" w:before="0" w:after="0"/>
        <w:rPr/>
      </w:pPr>
      <w:r>
        <w:rPr/>
        <w:t>Контрольно-счетной палате Миллеров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544"/>
        <w:gridCol w:w="3195"/>
      </w:tblGrid>
      <w:tr>
        <w:trPr/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86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инято</w:t>
      </w:r>
    </w:p>
    <w:p>
      <w:pPr>
        <w:pStyle w:val="Normal"/>
        <w:spacing w:lineRule="auto" w:line="240" w:before="0" w:after="0"/>
        <w:ind w:right="-386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обранием депутатов                                                                                                                 «30» октября 2024 года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целях реализации положений Бюджетного кодекса Российской Федерации, руководствуясь частью 4 статьи 15 Федерального закона от 6 октября 2003 года №131-ФЗ «Об общих принципах организации местного самоуправления в Российской Федерации», частью 11 статьи 3 Федерального закона от 7 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муниципального образования  «Ольхово-Рогское сельское поселение» Миллеровского района Ростовской области, Собрание депутатов Ольхово-Рог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pacing w:val="20"/>
          <w:sz w:val="18"/>
          <w:szCs w:val="18"/>
          <w:lang w:eastAsia="ar-SA"/>
        </w:rPr>
        <w:t>решилО</w:t>
      </w: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ередать Контрольно-счетной палате Миллеровского района часть полномочий по осуществлению внешнего муниципального финансового контроля на территории муниципального образования «Ольхово-Рогское                                    сельское поселение» Миллеровского района Ростовской области, сроком на (три) года, с 01.01.2025 по 31.12.2027, а именно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- экспертизу проекта бюджета Ольхово-Рогского сельского поселения, проверку и анализ обоснованности его показателе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- внешнюю проверку годового отчета об исполнении бюджета Ольхово-Рогского сельского поселе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осуществление контроля за законностью и эффективностью использования средств бюджета Ольхово-Рог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братиться в Собрание депутатов Миллеровского района с предложением о заключении с 01.01.2025 по 31.12.2027 Соглашения о передаче Контрольно-счетной палате Миллеровского района части полномочий по осуществлению внешнего муниципального финансового контроля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указанных в пункте 1 настоящего Реш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твердить форму Соглашения о передаче Контрольно-счетной палате Миллеровского района полномочий по осуществлению внешнего муниципального финансового контроля, согласно приложению к настоящему Решен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Calibri Light;Times New Roman" w:hAnsi="Calibri Light;Times New Roman" w:eastAsia="Times New Roman" w:cs="Calibri Light;Times New Roman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4. Уполномочить председателя Собрания депутатов – главу Ольхово-Рогского сельского поселения Богомаз Ларису Анатольевну подписать с Собранием депутатов Миллеровского района Соглашение о передаче Контрольно-счетной палате Миллеровского района полномочий по осуществлению внешнего муниципального финансового контроля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ar-SA"/>
        </w:rPr>
        <w:t xml:space="preserve">5. Направить в Собрание депутатов Миллеровского района настоящее Решение и проект Соглашения о </w:t>
      </w:r>
      <w:r>
        <w:rPr>
          <w:rFonts w:eastAsia="Times New Roman" w:cs="Times New Roman" w:ascii="Times New Roman" w:hAnsi="Times New Roman"/>
          <w:bCs/>
          <w:iCs/>
          <w:color w:val="000000"/>
          <w:sz w:val="18"/>
          <w:szCs w:val="18"/>
          <w:lang w:eastAsia="ar-SA"/>
        </w:rPr>
        <w:t>передаче Контрольно-счетной палате Миллеровского района полномочий по осуществлению внешнего муниципального финансового контроля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ar-SA"/>
        </w:rPr>
        <w:t>6. Настоящее решение вступает в силу с момента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u w:val="single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 xml:space="preserve">глава Ольхово-Рогского сельского поселения                                Л.А. Богомаз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u w:val="single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о Ольховый Р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0 октября 2024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56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  <w:t>Ольхово-Рог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  <w:t>от 30.10.2024 г. № 156</w:t>
      </w:r>
    </w:p>
    <w:p>
      <w:pPr>
        <w:pStyle w:val="Normal"/>
        <w:widowControl w:val="false"/>
        <w:tabs>
          <w:tab w:val="clear" w:pos="708"/>
          <w:tab w:val="left" w:pos="6762" w:leader="underscore"/>
        </w:tabs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8"/>
          <w:szCs w:val="18"/>
          <w:shd w:fill="FFFFFF" w:val="clear"/>
          <w:lang w:eastAsia="ja-JP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shd w:fill="FFFFFF" w:val="clear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6762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СОГЛАШЕНИЕ</w:t>
      </w:r>
    </w:p>
    <w:p>
      <w:pPr>
        <w:pStyle w:val="Normal"/>
        <w:widowControl w:val="false"/>
        <w:spacing w:lineRule="auto" w:line="240" w:before="0" w:after="274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о передаче Контрольно-счетной палате Миллеровского района полномочий по осуществлению внешнего муниципального             финансового контроля</w:t>
      </w:r>
    </w:p>
    <w:p>
      <w:pPr>
        <w:pStyle w:val="Normal"/>
        <w:widowControl w:val="false"/>
        <w:spacing w:lineRule="auto" w:line="240" w:before="0" w:after="36"/>
        <w:ind w:left="20" w:hanging="2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 xml:space="preserve">г. Миллерово     </w:t>
        <w:tab/>
        <w:t xml:space="preserve">                                                                                                                   «    »__________ 2024 года</w:t>
      </w:r>
    </w:p>
    <w:p>
      <w:pPr>
        <w:pStyle w:val="Normal"/>
        <w:widowControl w:val="false"/>
        <w:spacing w:lineRule="auto" w:line="240" w:before="0" w:after="36"/>
        <w:ind w:left="20" w:firstLine="688"/>
        <w:jc w:val="both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реализации Бюджетного кодекса Российской Федерации, в соответствии с Федеральным законом от 6 октября 2003 года №131-ФЗ «Об общих принципах организации местного самоуправления в Российской Федерации», Федеральным законом от 7 февраля 2011 года № 6-ФЗ «Об общих принципах организации, федеральных территорий и деятельности контрольно-счетных органов субъектов Российской Федерации, федеральных территорий и муниципальных образований»,</w:t>
      </w:r>
    </w:p>
    <w:p>
      <w:pPr>
        <w:pStyle w:val="Normal"/>
        <w:widowControl w:val="false"/>
        <w:tabs>
          <w:tab w:val="clear" w:pos="708"/>
          <w:tab w:val="left" w:pos="5650" w:leader="underscore"/>
        </w:tabs>
        <w:spacing w:lineRule="auto" w:line="240" w:before="0" w:after="0"/>
        <w:ind w:left="20" w:right="-15" w:firstLine="4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брание депутатов Ольхово-Рогского сельского поселения (далее – Собрание депутатов поселения), в лице председателя Собрания депутатов-главы Ольхово-Рогского сельского поселения ______________________</w:t>
      </w:r>
      <w:r>
        <w:rPr>
          <w:rFonts w:eastAsia="Times New Roman" w:cs="Times New Roman" w:ascii="Times New Roman" w:hAnsi="Times New Roman"/>
          <w:color w:val="000000"/>
          <w:spacing w:val="2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ействующего на основании Устава муниципального образования «Ольхово-Рогское сельское поселение» Миллеровского района Ростовской области,</w:t>
      </w:r>
    </w:p>
    <w:p>
      <w:pPr>
        <w:pStyle w:val="Normal"/>
        <w:widowControl w:val="false"/>
        <w:tabs>
          <w:tab w:val="clear" w:pos="708"/>
          <w:tab w:val="left" w:pos="5650" w:leader="underscore"/>
        </w:tabs>
        <w:spacing w:lineRule="auto" w:line="240" w:before="0" w:after="0"/>
        <w:ind w:left="20" w:right="-15" w:firstLine="4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Администрация Ольхово-Рогского сельского поселения (далее - Администрация поселения), в лице главы Администрации Ольхово-Рогского сельского поселения ___________________________________ действующего на основании Устава муниципального образования «Ольхово-Рогское сельское поселение» Миллеровского района Ростовской области, </w:t>
      </w:r>
    </w:p>
    <w:p>
      <w:pPr>
        <w:pStyle w:val="Normal"/>
        <w:widowControl w:val="false"/>
        <w:tabs>
          <w:tab w:val="clear" w:pos="708"/>
          <w:tab w:val="left" w:pos="5650" w:leader="underscore"/>
        </w:tabs>
        <w:spacing w:lineRule="auto" w:line="240" w:before="0" w:after="0"/>
        <w:ind w:left="20" w:right="-15" w:firstLine="4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брание депутатов Миллеровского района (далее - Собрание депутатов района), в лице председателя Собрания депутатов-главы Миллеровского района _____________________________________, действующего на основании Устава муниципального образования муниципального района «Миллеровский район» Ростовской области,</w:t>
      </w:r>
    </w:p>
    <w:p>
      <w:pPr>
        <w:pStyle w:val="Normal"/>
        <w:widowControl w:val="false"/>
        <w:tabs>
          <w:tab w:val="clear" w:pos="708"/>
          <w:tab w:val="left" w:pos="5650" w:leader="underscore"/>
        </w:tabs>
        <w:spacing w:lineRule="auto" w:line="240" w:before="0" w:after="0"/>
        <w:ind w:left="20" w:right="-15" w:firstLine="4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онтрольно-счетная палата Миллеровского района (далее – Палата), в лице председателя Контрольно-счетной палаты Миллеровского района ________________________________,  действующего на основании Положения о Контрольно-счетной палате Миллеровского района, утвержденного Решением Собрания депутатов Миллеровского района от 12.01.2018 №  310, далее именуемые «Стороны»,  на основании Решения Собрания депутатов Ольхово-Рогского сельского поселения    от __________2024 года №____ «О передаче части полномочий по осуществлению   внешнего муниципального финансового контроля Контрольно-счетной палате  Миллеровского района»  и Решения Собрания депутатов Миллеровского района от ___________ 2024 г. № ____    заключили настоящее Соглашение о нижеследующем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pacing w:lineRule="auto" w:line="240" w:before="0" w:after="197"/>
        <w:ind w:left="330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1. ПРЕДМЕТ СОГЛАШЕНИЯ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40" w:before="0" w:after="0"/>
        <w:ind w:right="-15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1. Собрание депутатов поселения передает, а Палата принимает на себя часть полномочий по осуществлению внешнего муниципального финансового контроля в соответствии с частями 2 и 3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в  муниципальном образовании «Ольхово-Рогское сельское поселение» Миллеровского района Ростовской области  (далее - муниципальное образование «Ольхово-Рогское сельское поселение») за счет межбюджетных трансфертов на осуществление переданных полномочий из бюджета Ольхово-Рогского сельского поселения в бюджет Миллеровского района.</w:t>
      </w:r>
    </w:p>
    <w:p>
      <w:pPr>
        <w:pStyle w:val="Normal"/>
        <w:widowControl w:val="false"/>
        <w:tabs>
          <w:tab w:val="clear" w:pos="708"/>
          <w:tab w:val="left" w:pos="6025" w:leader="underscore"/>
        </w:tabs>
        <w:spacing w:lineRule="auto" w:line="240" w:before="0" w:after="0"/>
        <w:ind w:left="20"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алата наделяется Собранием депутатов района полномочиями по            осуществлению внешнего муниципального финансового контроля в муниципальном образовании «Ольхово-Рогское сельское поселение».</w:t>
      </w:r>
    </w:p>
    <w:p>
      <w:pPr>
        <w:pStyle w:val="Normal"/>
        <w:widowControl w:val="false"/>
        <w:tabs>
          <w:tab w:val="clear" w:pos="708"/>
          <w:tab w:val="left" w:pos="1347" w:leader="none"/>
        </w:tabs>
        <w:spacing w:lineRule="exact" w:line="321" w:before="0" w:after="0"/>
        <w:ind w:left="20" w:firstLine="54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1.2. </w:t>
      </w:r>
      <w:r>
        <w:rPr>
          <w:rFonts w:cs="Times New Roman" w:ascii="Times New Roman" w:hAnsi="Times New Roman"/>
          <w:spacing w:val="5"/>
          <w:sz w:val="18"/>
          <w:szCs w:val="18"/>
          <w:shd w:fill="FFFFFF" w:val="clear"/>
        </w:rPr>
        <w:t>Палате передаются следующие полномочия контрольно-счетного органа поселения по осуществлению внешнего муниципального финансового контро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экспертиза проекта бюджета 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ельского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селения, проверка и анализ обоснованности его показат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) внешняя проверка годового отчета об исполнении бюджета 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ельского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) осуществление контроля за законностью и эффективностью использования средств бюджет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3. При осуществлении внешнего муниципального финансового контроля в рамках переданных полномочий Палата руководствуется Конституцией Российской Федерации, законодательством Российской Федерации, Ростовской области, нормативными правовыми актами Миллеровского района, Регламентом Палаты и использует стандарты внешнего муниципального финансового контроля, утвержденные Палатой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spacing w:lineRule="auto" w:line="240" w:before="0" w:after="5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56" w:leader="none"/>
        </w:tabs>
        <w:spacing w:lineRule="auto" w:line="240" w:before="0" w:after="59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2. ОБЩИЕ УСЛОВИЯ И ПОРЯДОК РЕАЛИЗАЦИИ ПЕРЕДАННЫХ</w:t>
      </w:r>
    </w:p>
    <w:p>
      <w:pPr>
        <w:pStyle w:val="Normal"/>
        <w:widowControl w:val="false"/>
        <w:spacing w:lineRule="auto" w:line="240" w:before="0" w:after="188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ПОЛНОМОЧИЙ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1. В целях реализации переданных полномочий Палата осуществляет в соответствии с планом работы на год контрольные и экспертно-аналитические мероприятия. Порядок подготовки и проведения контрольных и экспертно-аналитических мероприятий определяется Регламентом Палаты с учетом особенностей, установленных действующим законодательством, нормативными правовыми актами Миллеровского района, стандартами, утвержденными в Палате и настоящим Соглашением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40" w:before="0" w:after="0"/>
        <w:ind w:right="-15" w:firstLine="4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2.1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ри проведении экспертизы проекта решения о бюджете Ольхово-Рогского сельского поселения на очередной финансовый год (и плановый период) (далее - проект решения) осуществляется оценка (анализ) его соответствия по составу и содержанию требованиям нормативных правовых актов Российской Федерации, Ростовской области, Миллеровского </w:t>
      </w:r>
      <w:r>
        <w:rPr>
          <w:rFonts w:eastAsia="Corbel" w:cs="Times New Roman" w:ascii="Times New Roman" w:hAnsi="Times New Roman"/>
          <w:color w:val="000000"/>
          <w:sz w:val="18"/>
          <w:szCs w:val="18"/>
          <w:lang w:eastAsia="ru-RU"/>
        </w:rPr>
        <w:t xml:space="preserve">района 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униципальных правовых актов Ольхово-Рогского сельского поселения.</w:t>
      </w:r>
    </w:p>
    <w:p>
      <w:pPr>
        <w:pStyle w:val="Normal"/>
        <w:widowControl w:val="false"/>
        <w:tabs>
          <w:tab w:val="clear" w:pos="708"/>
          <w:tab w:val="left" w:pos="3966" w:leader="underscore"/>
        </w:tabs>
        <w:spacing w:lineRule="auto" w:line="240" w:before="0" w:after="0"/>
        <w:ind w:left="20"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дновременно с проектом решения в Палату представляются документы и материалы в составе, определенном Бюджетным кодеком Российской Федерации и Положением о бюджетном процессе в Ольхово-Рогском сельском поселении.</w:t>
      </w:r>
    </w:p>
    <w:p>
      <w:pPr>
        <w:pStyle w:val="Normal"/>
        <w:widowControl w:val="false"/>
        <w:spacing w:lineRule="auto" w:line="240" w:before="0" w:after="0"/>
        <w:ind w:left="20" w:right="-15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Материалы в целях проведения экспертизы проекта </w:t>
      </w:r>
      <w:r>
        <w:rPr>
          <w:rFonts w:eastAsia="Corbel" w:cs="Times New Roman" w:ascii="Times New Roman" w:hAnsi="Times New Roman"/>
          <w:color w:val="000000"/>
          <w:sz w:val="18"/>
          <w:szCs w:val="18"/>
          <w:lang w:eastAsia="ru-RU"/>
        </w:rPr>
        <w:t xml:space="preserve">решени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правляются Собранием депутатов поселения с сопроводительным письмом в Палату по межведомственной системе электронного документооборота и делопроизводства «Дело» в течение 5 дней со дня их поступления в Собрание депутатов поселения.</w:t>
      </w:r>
    </w:p>
    <w:p>
      <w:pPr>
        <w:pStyle w:val="Normal"/>
        <w:widowControl w:val="false"/>
        <w:spacing w:lineRule="auto" w:line="240" w:before="0" w:after="0"/>
        <w:ind w:left="40"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процессе осуществления Палатой экспертизы проекта решения состав информации, направляемой Собранием депутатов поселения в Палату, может уточняться Палатой с установлением сроков ее предоставления, в пределах сроков, установленных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left="40"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 итогам экспертизы составляется заключение, направляемое в Собрание депутатов поселения и Администрацию поселения.</w:t>
      </w:r>
    </w:p>
    <w:p>
      <w:pPr>
        <w:pStyle w:val="Normal"/>
        <w:widowControl w:val="false"/>
        <w:tabs>
          <w:tab w:val="clear" w:pos="708"/>
          <w:tab w:val="left" w:pos="1499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2.2. При проведении внешней проверки годового отчета об исполнении бюджета Ольхово-Рогского сельского поселения (далее - внешняя проверка) осуществляется внешняя проверка бюджетной отчетности главных администраторов бюджетных средств и подготовка заключения на годовой отчет об исполнении бюджета Ольхово-Рогского сельского поселения в соответствии с требованиями Бюджетного кодекса Российской Федерации и утвержденными в Палате стандартами.</w:t>
      </w:r>
    </w:p>
    <w:p>
      <w:pPr>
        <w:pStyle w:val="Normal"/>
        <w:widowControl w:val="false"/>
        <w:spacing w:lineRule="auto" w:line="240" w:before="0" w:after="0"/>
        <w:ind w:left="40"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еречень документов и материалов, представляемых в Палату в целях проведения внешней проверки, а также информация о сроках, способах и форме представления сведений формируется Палатой и доводится до Администрации поселения дополнительно.</w:t>
      </w:r>
    </w:p>
    <w:p>
      <w:pPr>
        <w:pStyle w:val="Normal"/>
        <w:widowControl w:val="false"/>
        <w:spacing w:lineRule="auto" w:line="240" w:before="0" w:after="0"/>
        <w:ind w:left="40"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 итогам внешней проверки составляется заключение, направляемое в Собрание депутатов поселения и Администрацию поселения.</w:t>
      </w:r>
    </w:p>
    <w:p>
      <w:pPr>
        <w:pStyle w:val="Normal"/>
        <w:widowControl w:val="false"/>
        <w:tabs>
          <w:tab w:val="clear" w:pos="708"/>
          <w:tab w:val="left" w:pos="1499" w:leader="none"/>
        </w:tabs>
        <w:spacing w:lineRule="auto" w:line="240" w:before="0" w:after="0"/>
        <w:ind w:right="-15" w:firstLine="4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3. При осуществлении контроля за законностью и эффективностью использования средств бюджет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Ольхово-Рогского сельского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еления, оценке эффективности формирования муниципальной собственности,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 проводятся мероприятия в соответствии с утвержденным планом работы Палаты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lineRule="auto" w:line="240" w:before="0" w:after="0"/>
        <w:ind w:right="-15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2.3. Проведение контрольных и экспертно-аналитических мероприятий, предусмотренных пунктом 2.2.3 настоящего Соглашения, осуществляется Палатой при наличии решения Собрания депутатов поселения о проведении соответствующего мероприятия, принятого в установленном Уставом поселения порядке, и/или письменного обращени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ы Администраци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, и/или принятого решения председателя Палаты о проведении контрольного или экспертно-аналитического мероприятия.</w:t>
      </w:r>
    </w:p>
    <w:p>
      <w:pPr>
        <w:pStyle w:val="Normal"/>
        <w:widowControl w:val="false"/>
        <w:spacing w:lineRule="auto" w:line="240" w:before="0" w:after="0"/>
        <w:ind w:left="40"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 этом в целях проведения мероприятий в соответствии с пунктом 2.2.3 настоящего Соглашения указанные в настоящем пункте документы направляются в адрес Палаты не позднее 20 ноябр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lineRule="auto" w:line="240" w:before="0" w:after="35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4. Информация о результатах контрольных и экспертно-аналитических мероприятий, предусмотренных пунктами 2.2.1-2.2.3 настоящего Соглашения подлежит доведению до уполномоченных органов (должностных лиц) в соответствии с действующим законодательство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348" w:leader="none"/>
        </w:tabs>
        <w:spacing w:lineRule="auto" w:line="240" w:before="0" w:after="300"/>
        <w:ind w:right="-15" w:hanging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ФИНАНСОВОЕ ОБЕСПЕЧЕНИЕ</w:t>
      </w:r>
    </w:p>
    <w:p>
      <w:pPr>
        <w:pStyle w:val="Normal"/>
        <w:widowControl w:val="false"/>
        <w:tabs>
          <w:tab w:val="clear" w:pos="708"/>
          <w:tab w:val="left" w:pos="1403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1. Финансирование расходов по реализации полномочий, указанных в                    пунктах 1.1–1.2 настоящего Соглашения, осуществляется Администрацией поселения за счет средств межбюджетных трансфертов на исполнение переданных полномочий по осуществлению внешнего муниципального финансового контроля, передаваемых из бюджета Ольхово-Рогского сельского поселения в бюджет Миллеровского района, рассчитанных в соответствии с порядком определения ежегодного объема межбюджетных трансфертов на исполнение переданных полномочий по осуществлению внешнего муниципального финансового контроля согласно приложению №1 к  настоящему Соглашению.</w:t>
      </w:r>
    </w:p>
    <w:p>
      <w:pPr>
        <w:pStyle w:val="Normal"/>
        <w:widowControl w:val="false"/>
        <w:tabs>
          <w:tab w:val="clear" w:pos="708"/>
          <w:tab w:val="left" w:pos="1509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2. Объем межбюджетных трансфертов, предоставляемых Палате из бюджета Ольхово-Рогского сельского поселения в бюджет Миллеровского района на осуществление полномочий, предусмотренных настоящим Соглашением, определяется из суммы расходов на оплату труда работников и иных затрат на обеспечение их деятельности, связанных с выполнением полномочий по осуществлению внешнего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533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3. Объем межбюджетных трансфертов на исполнение переданных полномочий по осуществлению внешнего муниципального финансового контроля из бюджета Ольхово-Рогского сельского поселения в бюджет Миллеровского района установлен согласно приложению № 2 к настоящему Соглашению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lineRule="auto" w:line="240" w:before="0" w:after="0"/>
        <w:ind w:right="-15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3.4. Перечисление и учет межбюджетных трансфертов, предоставленных из бюджета Ольхово-Рогского сельского поселения в бюджет Миллеровского района на реализацию переданных полномочий по осуществлению внешнего муниципального финансового контроля осуществляется в соответствии с бюджетным законодательством Российской Федераци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следующим реквизитам: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lineRule="auto" w:line="240" w:before="0" w:after="0"/>
        <w:ind w:right="-15" w:firstLine="4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ФК по Ростовской области (Контрольно-счетная палата Миллеровского района л/с 04583А01450); ИНН 6149019991; КПП 614901001; ОГРН 1186196002046; единый казначейский счет: 40102810845370000050, казначейский счет</w:t>
      </w:r>
      <w:r>
        <w:rPr>
          <w:rFonts w:eastAsia="Times New Roman" w:cs="Times New Roman" w:ascii="Times New Roman" w:hAnsi="Times New Roman"/>
          <w:spacing w:val="2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учателя 03100643000000015800; БИК: 016015102, Банк получателя: Отделение Ростов-на-Дону банка России// УФК по Ростовской области г. Ростов-на-Дону, КАДБ: 903 2 02 40014 05 0000 150 (Межбюджетны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)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286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5. Администрация поселения обязана ежеквартально, до 15 числа первого месяца квартала, предоставлять из бюджета Ольхово-Рогского сельского поселения бюджету Миллеровского района межбюджетные трансферты на осуществление переданных полномоч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62" w:leader="none"/>
        </w:tabs>
        <w:spacing w:lineRule="auto" w:line="240" w:before="0" w:after="207"/>
        <w:ind w:left="2694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4. ПРАВА И ОБЯЗАННОСТИ СТОРОН</w:t>
      </w:r>
      <w:bookmarkEnd w:id="0"/>
    </w:p>
    <w:p>
      <w:pPr>
        <w:pStyle w:val="Normal"/>
        <w:widowControl w:val="false"/>
        <w:tabs>
          <w:tab w:val="clear" w:pos="708"/>
          <w:tab w:val="left" w:pos="1229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1. Собрание депутатов поселения имеет право:</w:t>
      </w:r>
    </w:p>
    <w:p>
      <w:pPr>
        <w:pStyle w:val="Normal"/>
        <w:widowControl w:val="false"/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вносить предложения о проведении контрольных и экспертно- аналитических мероприятий (в том числе мониторинга местного бюджета, экспертизы проекта решения, внешней проверки) в соответствии с пунктом 2.3 настоящего Соглашения;</w:t>
      </w:r>
    </w:p>
    <w:p>
      <w:pPr>
        <w:pStyle w:val="Normal"/>
        <w:widowControl w:val="false"/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запрашивать материалы (отчеты, акты, заключения) о результатах проведенных контрольных и экспертно-аналитических мероприятий в части, касающейся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2. В целях реализации настоящего Соглашения Собрание депутатов поселения принимает решение о возложении на председателя Собрания депутатов – главу Ольхово-Рогского сельского поселения и главу Администрации Ольхово-Рогского сельского поселения обязанностей по:</w:t>
      </w:r>
    </w:p>
    <w:p>
      <w:pPr>
        <w:pStyle w:val="Normal"/>
        <w:widowControl w:val="false"/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обеспечению необходимых условий для проведения Палатой контрольных и экспертно-аналитических мероприятий;</w:t>
      </w:r>
    </w:p>
    <w:p>
      <w:pPr>
        <w:pStyle w:val="Normal"/>
        <w:widowControl w:val="false"/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своевременному направлению в Палату достоверной информации, предусмотренной пунктами 2.2.1-2.2.3 настоящего Соглашения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uto" w:line="240" w:before="0" w:after="0"/>
        <w:ind w:right="-15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3. Палата в рамках выполнения настоящего Соглашения наделяется всеми правами, предусмотренными Федеральным законом от 07.02.2011   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для контрольно-счетных органов и их должностных лиц.</w:t>
      </w:r>
    </w:p>
    <w:p>
      <w:pPr>
        <w:pStyle w:val="Normal"/>
        <w:widowControl w:val="false"/>
        <w:tabs>
          <w:tab w:val="clear" w:pos="708"/>
          <w:tab w:val="left" w:pos="1229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4. Палата обязана:</w:t>
      </w:r>
    </w:p>
    <w:p>
      <w:pPr>
        <w:pStyle w:val="Normal"/>
        <w:widowControl w:val="false"/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рассматривать в установленном в Палате порядке поступившие в соответствии с пунктом 2.3 настоящего Соглашения обращения о проведении контрольных и экспертно-аналитических мероприятий;</w:t>
      </w:r>
    </w:p>
    <w:p>
      <w:pPr>
        <w:pStyle w:val="Normal"/>
        <w:widowControl w:val="false"/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предоставлять по письменному запросу представительного органа информацию о результатах проведенных контрольных и экспертно-аналитических мероприятий в части, касающейся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5. Палата имеет право отказать в проведении контрольных и экспертно-аналитических мероприятий в случаях:</w:t>
      </w:r>
    </w:p>
    <w:p>
      <w:pPr>
        <w:pStyle w:val="Normal"/>
        <w:widowControl w:val="false"/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несоответствия поступивших предложений компетенции Палаты, установленной федеральным законодательством и нормативным правовым актам Миллеровского района;</w:t>
      </w:r>
    </w:p>
    <w:p>
      <w:pPr>
        <w:pStyle w:val="Normal"/>
        <w:widowControl w:val="false"/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нарушения порядка финансового обеспечения, предусмотренного настоящим Соглашением;</w:t>
      </w:r>
    </w:p>
    <w:p>
      <w:pPr>
        <w:pStyle w:val="Normal"/>
        <w:widowControl w:val="false"/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отсутствия (непредставления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widowControl w:val="false"/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аждая из Сторон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е обязанностей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В целях координации своей деятельности Стороны вправе создавать консультативные, совещательные и иные рабочие органы при Палате, проводить консультации и иные мероприятия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ind w:right="20" w:firstLine="426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9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  <w:t>5. ОСОБЫЕ УСЛОВИЯ</w:t>
      </w:r>
    </w:p>
    <w:p>
      <w:pPr>
        <w:pStyle w:val="Normal"/>
        <w:widowControl w:val="false"/>
        <w:tabs>
          <w:tab w:val="clear" w:pos="708"/>
          <w:tab w:val="left" w:pos="3882" w:leader="none"/>
        </w:tabs>
        <w:spacing w:lineRule="auto" w:line="240" w:before="0" w:after="0"/>
        <w:ind w:left="20" w:right="40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алата осуществляет переданные в соответствии с настоящим Соглашением полномочия в случае, если объем финансового обеспечения ее деятельности позволяет обеспечить возможность их осуществления.</w:t>
      </w:r>
    </w:p>
    <w:p>
      <w:pPr>
        <w:pStyle w:val="Normal"/>
        <w:widowControl w:val="false"/>
        <w:spacing w:lineRule="auto" w:line="240" w:before="0" w:after="0"/>
        <w:ind w:left="20" w:right="20" w:firstLine="547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58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bookmarkStart w:id="1" w:name="bookmark3"/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 ОСНОВАНИЯ И ПОРЯДОК ИЗМЕНЕНИЯ И ДОСРОЧНОГО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58" w:leader="none"/>
        </w:tabs>
        <w:spacing w:lineRule="auto" w:line="240" w:before="0" w:after="296"/>
        <w:ind w:firstLine="357"/>
        <w:jc w:val="center"/>
        <w:rPr>
          <w:b/>
          <w:b/>
          <w:bCs/>
          <w:color w:val="000000"/>
          <w:sz w:val="18"/>
          <w:szCs w:val="18"/>
        </w:rPr>
      </w:pPr>
      <w:bookmarkStart w:id="2" w:name="bookmark3"/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РЕКРАЩЕНИЯ ДЕЙСТВИЯ СОГЛАШЕНИЯ</w:t>
      </w:r>
      <w:bookmarkEnd w:id="2"/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.1. Изменение условий настоящего Соглашения допускается по соглашению Сторон. Вносимые изменения рассматриваются Сторонами в десятидневный срок и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296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.2. При досрочном расторжении настоящего Соглашения, межбюджетные трансферты подлежат возврату из бюджета Миллеровского района в бюджет Ольхово-Рогского сельского поселения за период, когда полномочия не исполнялись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42" w:leader="none"/>
        </w:tabs>
        <w:spacing w:lineRule="exact" w:line="326" w:before="0" w:after="300"/>
        <w:ind w:right="-15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bookmarkStart w:id="3" w:name="bookmark4"/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. ФИНАНСОВЫЕ САНКЦИИ ЗА НЕИСПОЛНЕНИЕ СОГЛАШЕНИЯ</w:t>
      </w:r>
      <w:bookmarkEnd w:id="3"/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uto" w:line="240" w:before="0" w:after="241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8. ЗАКЛЮЧИТЕЛЬНЫЕ ПОЛОЖЕНИЯ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ind w:left="102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3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.1. Настоящее Соглашение заключено сроком на три года и действует с         1 января 2025 года по 31 декабря 2027 года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.2. Настоящее Соглашение может быть расторгнуто по заявлению одной из Сторон. Сторона - инициатор расторжения Соглашения обязана письменно уведомить другую сторону о расторжении Соглашения в срок не позднее                   6 (шести) месяцев до предполагаемой даты расторжения.</w:t>
      </w:r>
    </w:p>
    <w:p>
      <w:pPr>
        <w:pStyle w:val="Normal"/>
        <w:widowControl w:val="false"/>
        <w:tabs>
          <w:tab w:val="clear" w:pos="708"/>
          <w:tab w:val="left" w:pos="1268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.3. Настоящее Соглашение подлежит расторжению в случае создания в муниципальном образовании «Ольхово-Рогское сельское поселение» контрольно-счетного органа поселения.</w:t>
      </w:r>
    </w:p>
    <w:p>
      <w:pPr>
        <w:pStyle w:val="Normal"/>
        <w:widowControl w:val="false"/>
        <w:tabs>
          <w:tab w:val="clear" w:pos="708"/>
          <w:tab w:val="left" w:pos="1250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.4. Настоящее Соглашение составлено в четырех экземплярах по одному для каждой из Сторон, имеющих равную юридическую силу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.5. Соглашение не затрагивает прав и обязанностей Сторон по другим соглашениям и договорам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spacing w:lineRule="auto" w:line="240" w:before="0" w:after="917"/>
        <w:ind w:right="-15" w:firstLine="426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4962" w:leader="none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едатель Собрания депутатов -          Председатель Собрания депутатов -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Миллеровского района                      глава_________________ поселения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 Ф.И.О.             ________________________Ф.И.О.         </w:t>
      </w:r>
    </w:p>
    <w:p>
      <w:pPr>
        <w:pStyle w:val="Normal"/>
        <w:tabs>
          <w:tab w:val="clear" w:pos="708"/>
          <w:tab w:val="left" w:pos="2205" w:leader="none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  <w:t>Председатель                                                 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  <w:t>Контрольно-счетной палаты                        ____________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  <w:t>Милле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  <w:t>__________________ Ф.И.О.                       ________________________ Ф.И.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1 </w:t>
      </w:r>
    </w:p>
    <w:p>
      <w:pPr>
        <w:pStyle w:val="Normal"/>
        <w:widowControl w:val="false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bCs/>
          <w:spacing w:val="5"/>
          <w:sz w:val="18"/>
          <w:szCs w:val="18"/>
          <w:shd w:fill="FFFFFF" w:val="clear"/>
          <w:lang w:eastAsia="ru-RU"/>
        </w:rPr>
        <w:t>к Соглашению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 xml:space="preserve"> о передаче Контрольно-счетной палате Миллеровского района полномочий по осуществлению внеш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___ ____________2024 г. №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ПРЕДЕЛЕНИЯ ЕЖЕГОДНОГО ОБЪЕМА МЕЖБЮДЖЕТНЫХ ТРАНСФЕРТОВ НА ИСПОЛНЕНИЕ ПЕРЕДАННЫХ ПОЛНОМОЧИЙ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Настоящий Порядок определяет расчет объема межбюджетных трансфертов, предоставляемых бюджету Миллеровского района из бюджета Ольхово-Рогского сельского поселения на исполнение части передаваемых полномочий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чет объема межбюджетных трансфертов осуществляется в рублях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Размер объема межбюджетных трансфертов рассчитывается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ОМБТ = РОТ*Ч 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/Ч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МБТ – объем межбюджетных трансфертов, предоставляемых из бюджетов муниципальных образований, в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Т – расходы на оплату труда работников Контрольно-счетной палаты Миллеровского района, рассчитанные по 0,5 ставки должности заместителя председателя в соответствии с Решением Собрания депутатов Миллеровского района от 31.05.2022 № 99 «Об утверждении Положения о денежном содержании и некоторых дополнительных гарантиях лицам, замещающим муниципальные должности на постоянной основе муниципального образования «Миллеровский район»» и иные затраты обеспечение их деятельности, на очередной финансовый год, в тыс. руб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Ч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– численность постоянного населения Ольхово-Рогского сельского поселения на 01 января текущего года,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 – общая численность постоянного населения Миллеровского района на                         01 января текущего года,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bCs/>
          <w:spacing w:val="5"/>
          <w:sz w:val="18"/>
          <w:szCs w:val="18"/>
          <w:shd w:fill="FFFFFF" w:val="clear"/>
          <w:lang w:eastAsia="ru-RU"/>
        </w:rPr>
        <w:t>к Соглашению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 xml:space="preserve"> о передаче Контрольно-счетной палате Миллеровского района полномочий по осуществлению внеш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___ ____________2024 г. №______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ЪЕМ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ЕЖБЮДЖЕТНЫХ ТРАНСФЕРТОВ НА ИСПОЛНЕНИЕ ПЕРЕДАННЫХ ПОЛНОМОЧИЙ ПО ОСУЩЕСТВЛЕНИЮ ВНЕШНЕГО МУНИЦИПАЛЬНОГО ФИНАНСОВОГО КОНТРОЛЯ ИЗ БЮДЖЕТАОЛЬХОВО-РОГСКОГО СЕЛЬСКОГО ПОСЕЛЕНИЯ В БЮДЖЕТ МИЛЛЕРОВСКОГО РАЙОНА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53"/>
        <w:gridCol w:w="2027"/>
        <w:gridCol w:w="2028"/>
        <w:gridCol w:w="20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межбюджетных трансфертов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 порядке проведения конкурса по отбору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андидатур на должность Главы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095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обранием   депутатов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30» октября  2024 год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ей 2 Областного закона от 18.04.2024 № 120-ЗС «О представительных органах муниципальных районов и главах муниципальных образований в Ростовской области», Уставом муниципального образования «Ольхово-Рогское сельское поселение» Миллеровского района Ростовской област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, Собрание депутатов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1. Утвердить </w:t>
      </w:r>
      <w:hyperlink w:anchor="Par23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оведения конкурса по отбору кандидатур на должность Главы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 согласно прилож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решение вступает в силу со дня официального 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едатель Собрания депутатов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Ольхово-Рогского сельского поселения                           Л.А. Богома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30» октября 2024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57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 решению Собрания  депутатов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льхово-Рогского  сельского поселения </w:t>
        <w:br/>
        <w:t xml:space="preserve">           от 30.10.2024  № 15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РЯДОК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конкурса по отбору кандидатур на должность Главы Ольхово-Рог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Формирование и организация деятельности комиссии по проведению конкурса по отбору кандидатур на должность Главы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Организация и проведение конкурса по отбору кандидатур на должность Главы Ольхово-Рогского сельского поселения (далее – конкурс) осуществляются комиссией по проведению конкурса по отбору кандидатур на должность Главы Ольхово-Рогского сельского поселения (далее – конкурсная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Общее число членов конкурсной комиссии составляет 6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овина членов конкурсной комиссии назначается Собранием депутатов Ольхово-Рогского сельского поселения, а другая половина – главой Миллеровского 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андидатов в состав конкурсной комиссии от Собрания депутатов Ольхово-Рогского сельского поселения вправе выдвигать председатель Собрания депутатов, депутаты Собрания депутатов Ольхово-Ро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Ольхово-Ро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став конкурсной комиссии не могут быть выдвинуты кандидаты, являющиеся депутатами Собрания депутатов Ольхово-Ро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Решение о назначении половины членов конкурсной комиссии принимается Собранием депутатов Ольхово-Рогского сельского поселения большинством голосов от установленной численности депутатов Собрания депутатов Ольхово-Рогского сельского поселения одновременно с принятием решения об объявлении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 Председатель конкурс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яет общее руководство работой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зывает заседания конкурсной комиссии, председательствует на ее засед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пределяет обязанности между членами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тавляет конкурсную комиссию в отношениях с кандидатами на должность Главы Ольхово-Рог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тавляет на заседании Собрания депутатов Ольхово-Рогского сельского поселения принятое по результатам конкурса решение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яет иные полномочия, предусмотренные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0. Секретарь конкурс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яет организационное обеспечение деятельности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дет делопроизводство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имает и регистрирует документы от кандидатов на должность Главы Ольхово-Рог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яет подготовку заседаний конкурсной комиссии, в том числе извещает членов конкурсной комиссии, кандидатов на должность Главы Ольхово-Рогского сельского поселения, иных заинтересованных лиц о дате, времени и месте заседания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дет и оформляет протоколы заседаний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формляет и подписывает принятые конкурсной комиссией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1. До избрания секретаря конкурсной комиссии его обязанности исполняет член конкурсной комиссии, определяемый Собранием депутатов Ольхово-Рогского сельского поселения из числа назначенных ею членов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2. Организационной формой деятельности конкурсной комиссии являютс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седание конкурсной комиссии является правомочным, если на н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сутствует не менее двух третей от установленного числа членов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мерти члена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Ольхово-Рог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Ольхово-Рогского сельского поселения и (или) Глава Миллеровского района назначают соответствующих членов конкурсной комиссии взамен выбывш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Ольхово-Рог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7. Конкурсная комиссия осуществляет свои полномочия до дня принятия Собранием депутатов Ольхово-Рогского сельского поселения решения об избрании на должность Главы Ольхово-Рог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8.</w:t>
        <w:tab/>
        <w:t>Документы конкурсной комиссии по окончании конкурса передаются председателем конкурсной комиссии на хранение в Администрацию Ольхово-Ро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9.</w:t>
        <w:tab/>
        <w:t xml:space="preserve">Документы конкурсной комиссии подлежат хранению в Администрации Ольхово-Рогского сельского поселения в течение пяти л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Ольхово-Рогского сельского поселения, по их письменному запро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Объявление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Решение об объявлении конкурса принимается Собранием депутатов Ольхово-Ро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Решением об объявлении конкурса в обязательном порядке утверж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объявление о проведении конкурса, содержащее сведения о дате, времени и месте проведения конкурса, месте, времени и сроке приема документов, подлежащих представлению кандидатами на должность Главы Ольхово-Рогского сельского поселения в конкурсную комиссию, а также условия конкурса, содержащие требования к уровню профессионального образования, профессиональным знаниям и навыкам, которые являются предпочтительными для осуществления полномочий главой Ольхово-Рог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дата, место и время проведения заседания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Решение Собрания депутатов Ольхово-Рогского сельского поселения об объявлении конкурса подлежит официальному опубликованию и размещению на официальном сайте Администрации Ольхово-Рогского сельского поселения и (или) Собрания депутатов Ольхово-Рогского сельского поселения не позднее чем за 35 дней до дня окончания приема документов на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Услов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К участию в конкурсе допускаются граждане Российской Федерации, достигшие возраста 18 лет и не имеющие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Для участия в конкурсе гражданин пред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ственноручно подписанное заявление о допуске к участию в конкурсе по форме согласно приложению № 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ственноручно заполненную и подписанную анкету по форме согласно приложению № 2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пию па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пию трудовой книжки и (или) сведения о трудовой деятельности, оформленные в соответствии со статьей 66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Трудового кодекса Российской Федерации, а также при необходимости иные документы, подтверждающие трудовую деятельность, или их заверенные копии (не предоставляются, если трудовая деятельность осуществляется вперв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пию документа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равку о наличии (отсутствии) судимости и (или) факта уголовного преследования либо о прекращении уголовного преследования, выданную в отношении гражданина, изъявившего желание принять участие в конкурсе,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Дополнительно могут представляться иные документы, подтверждающие обладание кандидатом знаниями и навыками, необходимыми для исполнения обязанностей Главы Ольхово-Рог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Прием документов для участия в конкурс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Гражданин, изъявивший желание участвовать в конкурсе, в сроки, установленные Собранием депутатов Ольхово-Рогского сельского поселения, лично представляет в конкурсную комиссию документы, предусмотренные пунктами 2, 3 раздела 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 документам, указанным в пунктах 2, 3 раздела 3 настоящего порядка, гражданином прилагается их опись в двух экземплярах по форме согласно приложению № 3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 Секретарь конкурсной комиссии отказывает гражданину в приеме документов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сутствия одного или нескольких документов (их копий), предусмотренных пунктом 2, 3 раздела 3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рушения установленных Собранием депутатов Ольхово-Рогского сельского поселения сроков представл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рушения требования о личном представлении документов в конкурсн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4" w:name="Par134"/>
      <w:bookmarkEnd w:id="4"/>
      <w:r>
        <w:rPr>
          <w:rFonts w:eastAsia="Times New Roman" w:cs="Times New Roman" w:ascii="Times New Roman" w:hAnsi="Times New Roman"/>
          <w:bCs/>
          <w:sz w:val="18"/>
          <w:szCs w:val="18"/>
        </w:rPr>
        <w:t>5. Проведение конкурс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Продолжительность и регламент проведения конкурса определяются конкурс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сутствие кандидатов допускается только на конкурсных испытаниях или иных мероприятиях, проводимых в рамках конкурса, в которых в соответствии с настоящим Порядком требуется их личное непосредственное участ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 основании представленных кандидатами документов и иных сведений устанавливается соответствие кандидатов требованиям абзаца второго части 2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атьи 36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Изучение документов, представленных кандидатами для участия в конкурсе, и сведений о них осуществляется конкурсной комиссией в отсутствие кандид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. </w:t>
      </w:r>
      <w:bookmarkStart w:id="5" w:name="Par117"/>
      <w:bookmarkEnd w:id="5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Решение об отказе кандидату в допуске к прохождению конкурсных испытаний принимается конкурсной комиссией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соответствия кандидата требованиям, установленным абзацем вторым части 2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атьи 36 Федерального закона от 06.10.2003 № 131-ФЗ «Об общих принципах организации местного самоуправления в 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тановления факта нарушения требований к содержанию и составу документов (их копий), установленных пунктами 2, 3 раздела 3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тановления факта нарушения требований к подтверждению подлинности копий документов, установленных пунктом 4 раздела 4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6" w:name="Par130"/>
      <w:bookmarkEnd w:id="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 Конкурсная комиссия до начала проведения конкурсных испытаний уведомляет кандидатов о допуске либо об отказе в допуске к их прохо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ведомление об отказе в допуске к прохождению конкурсных испытаний должно содержать указание на обстоятельства, предусмотренные пунктом 6 настоящего раздела, послужившие основанием для отказа в допуске к прохождению конкурсных испыт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остальных случаях уведомление объявляется кандидатам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о признании конкурса несостоявшимся,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пуска к прохождению конкурсных испытаний менее двух кандид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. В случае признания конкурса несостоявшимся, конкурсная комиссия направляет соответствующее решение в Собрание депутатов Ольхово-Рог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0. Конкурсные испытания проводятся в целях оценки уровня профессиональных знаний и навыков, необходимых для исполнения должностных обязанностей Главы Ольхово-Ро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1. При проведении конкурса проводятся оценка документов кандидатов об образовании, профессиональное тестирование и собес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личие документа о высшем образовании кандидата оценивается в 5 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Для проведения профессионального тестирования конкурсной комиссией разрабатывается тестовое задание, содержащее 30 вопросов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. Кандидатам необходимо дать правильные ответы на максимальное количество вопросов за 3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 Собеседование проводится в целях определения профессиональных и иных навыков, в том числе предусмотренных частью 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статьи 18 Областного закона Ростовской области от 28.12.2005 № 436-ЗС «О местном самоуправлении в Ростовской области» и личных качеств кандидатов, их видения работы Главы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, целей, задач и иных аспектов деятельности Главы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заседании конкурсной комиссии кандидат выступает с докладом до 15 минут об основных направлениях его деятельности на должности Главы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выступления кандидат отвечает на вопросы членов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Критерии оценки результатов собесед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54"/>
        <w:gridCol w:w="198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итери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ксимальное количество балл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нание текущей социально-экономической ситуации в муниципальном образова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выки эффективного руководства, оперативного принятия и реализации управленческих решений, организации работы по взаимодействию с государственными органами, органами местного самоуправления, организациями и гражда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выки аналитической работы, систематизации информации, прогнозирования последствий принимаемых решений, ведения деловых переговоров, публичных выступ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пособность к стратегическому видению, умение выделять главные (приоритетные) направления развития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тветствие предложений действующему законодательству, основным направлениям социально-экономического развития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собность аргументированно отстаивать личную точку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 Каждый член конкурсной комиссии оценивает результаты собеседования с кандидатом по указанным критериям. Оценка кандидата определяется как среднее арифметическое от оценок членов конкурсной комиссии, результат округляется до целого балла в сторону увели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ое количество баллов –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ое общее количество баллов по результатам конкурсных испытаний – 6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ка результатов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офессионального тестирования и собеседования </w:t>
      </w:r>
      <w:r>
        <w:rPr>
          <w:rFonts w:cs="Times New Roman" w:ascii="Times New Roman" w:hAnsi="Times New Roman"/>
          <w:sz w:val="18"/>
          <w:szCs w:val="18"/>
        </w:rPr>
        <w:t>осуществляется конкурсной комиссией в отсутствие кандид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0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1. По итогам проведения конкурсных испытаний конкурсная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Ольхово-Рогского сельского поселения для принятия решения об избрании одного из них на должность Главы Ольхово-Рог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о признании конкурса несостоявшим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2. В случае признания конкурса несостоявшимся конкурсная комиссия направляет соответствующее решение в Собрание депутатов Ольхово-Рог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3. Решение конкурсной комиссии по результатам проведения конкурса направляется в Собрание депутатов Ольхово-Рогского сельского поселения не позднее следующего дня после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4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рядку провед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онкурса по отбору кандидатур на долж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ы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комиссию по проведению конкурса по отбору кандидатур на должность Главы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ЯВЛЕНИЕ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ошу допустить меня к участию в конкурсе по отбору кандидатур на должность Главы Ольхово-Рогского сельского поселения, назначенном в соответствии с решением Собрания депутатов Ольхово-Рог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по отбору кандидатур на должность Главы Ольхово-Рог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____» _________________ 20___ г. </w:t>
        <w:tab/>
        <w:tab/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рядку провед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онкурса по отбору кандидатур на должность Главы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НК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ндидата на участие в конкурсе по отбору кандидат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должность Главы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8"/>
        <w:gridCol w:w="559"/>
        <w:gridCol w:w="8724"/>
      </w:tblGrid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</w:t>
            </w:r>
          </w:p>
        </w:tc>
        <w:tc>
          <w:tcPr>
            <w:tcW w:w="8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я</w:t>
            </w:r>
          </w:p>
        </w:tc>
        <w:tc>
          <w:tcPr>
            <w:tcW w:w="9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ство</w:t>
            </w:r>
          </w:p>
        </w:tc>
        <w:tc>
          <w:tcPr>
            <w:tcW w:w="8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244"/>
      </w:tblGrid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Если изменяли фамилию, имя или отчество, то укажите их, а также когда, где и по какой причине изменял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Число, месяц, год и место рождения (село, деревня, город, район, область, край, республика, страна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55" w:hRule="atLeast"/>
        </w:trPr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Гражданство (подданство). Если помимо гражданства Российской Федерации имеете такж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на территории иностранного государства, ‒ укажите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18" w:hRule="atLeast"/>
        </w:trPr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или специальность по диплому. Квалификация по диплом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Были ли Вы судимы, когда и за что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 Привлекались ли Вы к административной ответственности за совершение правонарушений, предусмотренных статьями 20.3, 20.29 Кодекса Российской Федерации об административных правонарушениях? Если да, то когда и по какой статье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 Выносилось ли в отношении Вас судебное решение о признании недееспособным? Если да, укажите дату и номер судебного акта и наименование суд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 Имеете ли вы статус иностранного агента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0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1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ерия, номер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2. Дополнительные сведения (участие в выборных представительных органах, другая информация, которую желаете сообщить о себе)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3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8"/>
        <w:gridCol w:w="4239"/>
        <w:gridCol w:w="3393"/>
      </w:tblGrid>
      <w:tr>
        <w:trPr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яц и год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 с указанием</w:t>
              <w:br/>
              <w:t>организации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</w:t>
              <w:softHyphen/>
              <w:t>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ода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тверждаю, что на дату подачи документов не имею в 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ограничений пассивного права для избрания выборным должностным лицом местного самоуправления.</w:t>
      </w:r>
    </w:p>
    <w:p>
      <w:pPr>
        <w:pStyle w:val="Normal"/>
        <w:spacing w:lineRule="auto" w:line="2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На проведение в отношении меня проверочных мероприятий и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spacing w:lineRule="auto" w:line="2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"/>
        <w:gridCol w:w="422"/>
        <w:gridCol w:w="282"/>
        <w:gridCol w:w="1689"/>
        <w:gridCol w:w="313"/>
        <w:gridCol w:w="582"/>
        <w:gridCol w:w="4436"/>
        <w:gridCol w:w="2307"/>
      </w:tblGrid>
      <w:tr>
        <w:trPr/>
        <w:tc>
          <w:tcPr>
            <w:tcW w:w="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“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”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</w:t>
              <w:tab/>
              <w:t>Подпись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18"/>
          <w:szCs w:val="18"/>
          <w:lang w:eastAsia="ru-RU"/>
        </w:rPr>
      </w:pPr>
      <w:r>
        <w:br w:type="page"/>
      </w:r>
      <w:r>
        <w:rPr>
          <w:rFonts w:eastAsia="Arial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рядку провед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онкурса по отбору кандидатур на должность Главы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ставленных в комиссию по проведению конкурса по отбору кандидатур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должность Главы Ольхово-Р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,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, дата рождения кандидата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тавляю в комиссию по проведению конкурса по отбору кандидатур на должность Главы Ольхово-Рогского сельского поселения следующие документы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3"/>
        <w:gridCol w:w="8171"/>
        <w:gridCol w:w="142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докумен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ы поданы «__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дпись лица, представившего документы </w:t>
        <w:tab/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ы приняты «__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ь секретаря конкурсной комиссии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лица, исполняющего его обяза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u w:val="single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0.10.2024 года                                                                                                                                                                             № 1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проекте  изменений и дополнений в  Устав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муниципального образования «Ольхово-Рогское 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ельское поселение» Миллеровского района 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остовской области, принятый решением 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обрания депутатов Ольхово-Рогского сельского 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оселения от 27 февраля 2017 года № 4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kern w:val="2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В целях приведения Устава муниципального образования «Ольхово-Рогское  сельское поселение» Миллеровского района Ростовской области, принятый решением Собрания депутатов Ольхово-Рогского сельского поселения от 27 февраля 2017 года № 45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8 Устава муниципального образования «Ольхово-Рогское сельское поселение» Миллеровского района Ростовской области, Собрание депутатов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1. Принять за основу проект изменений и дополнений в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27 февраля 2017 года № 45. (Приложение № 1).</w:t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Установить порядок учета предложений по проекту изменений и дополнений в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27 февраля 2017 года № 45,  участия граждан в его обсуждении и проведения по нему публичных слушаний.  (Приложение   № 2).</w:t>
      </w:r>
    </w:p>
    <w:p>
      <w:pPr>
        <w:pStyle w:val="Normal"/>
        <w:spacing w:lineRule="auto" w:line="240" w:before="0" w:after="0"/>
        <w:ind w:right="-29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Назначить публичные слушания по проекту изменений и дополнений в Устав муниципального образования «Ольхово-Рогское   сельское поселение» Миллеровского района Ростовской области, принятый решением </w:t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Ольхово-Рогского сельского поселения от 27 февраля 2017 года № 45   на 14.11.2024 года  на 17 .00  час. Провести публичные слушания в  здании Администрации Ольхово-Рогского сельского поселения по адресу: ул. Центральная, 9, сл. Никольская, Миллеровского района, Ростов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4. Создать комиссию по проведению публичных слушаний по проекту изменений и дополнений в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27 февраля 2017 года № 45  в следующем состав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1)  Богомаз Л.А. – председатель Собрания депутатов - глава Ольхово-Рогского сельского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2)  Борщева Л.С. – председатель комиссии по экономической реформе, бюджету, налогам и собственности  Собрания депутатов Ольхово-Рогского сельского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3) Белоконева Е.А. –председатель комиссии по коммунальным вопросам, благоустройству, здравоохранению и образованию  Собрания депутатов Ольхово-Рогского сельского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4)  Морозов С.Н. –  глава Администрации  Ольхово-Рогского  сельского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5) Опенченко Е.В. – главный специалист Администрации Ольхово-Рогского 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5. Администрации Ольхово-Рогского сельского поселения опубликовать  настоящее решение до 06.11.2024 года.</w:t>
      </w:r>
    </w:p>
    <w:p>
      <w:pPr>
        <w:pStyle w:val="Normal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 Контроль за исполнением настоящего  решения 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Председатель Собрания депутатов –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глава Ольхово-Рогского сельского поселения                             Л.А.Богомаз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860" w:hanging="0"/>
        <w:outlineLvl w:val="0"/>
        <w:rPr>
          <w:rFonts w:ascii="Cambria" w:hAnsi="Cambria" w:eastAsia="Times New Roman" w:cs="Cambri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860" w:hanging="0"/>
        <w:outlineLvl w:val="0"/>
        <w:rPr>
          <w:rFonts w:ascii="Cambria" w:hAnsi="Cambria" w:eastAsia="Times New Roman" w:cs="Cambri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860" w:hanging="0"/>
        <w:outlineLvl w:val="0"/>
        <w:rPr>
          <w:rFonts w:ascii="Cambria" w:hAnsi="Cambria" w:eastAsia="Times New Roman" w:cs="Cambri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4860" w:hanging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к  решению Собрания депутатов    Ольхово-Рогского  сельского поселения  от 30.10.2024 г. № 15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изменений и дополнений в Устав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«Ольхово-Рогское сельское поселение»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 xml:space="preserve">Миллеров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 xml:space="preserve">Ростовской области, принятый решением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 xml:space="preserve">Собрания депутатов Ольхово-Рогского сельского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поселения от 27 февраля 2017 года № 4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1. Внести в Устав муниципального образования «Ольхово-Рогское сельское поселение» Миллеровского района Ростовской области, принятый решением Собрания депутатов Ольхово-Рогского сельского поселения от 27 февраля 2017 года № 45, 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1) пункт 1 статьи 2 дополнить подпунктом 35 следующего содержания: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3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) пункт 1 статьи 34 дополнить подпунктом 48 следующего содержания, подпункт 48 считать подпунктом 49 соответств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48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;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3) статью 67: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3. Губернатор Ростовской области вправе вынести предупреждение, объявить выговор председателю Собрания депутатов – главе Ольхово-Рогского сельского поселения, главе Администрации Ольхово-Рогского сельского поселения за ненадлежащее исполнение или неисполнение обязанностей по обеспечению осуществления органами местного самоуправления Ольхово-Рогского сельского поселения отдельных государственных полномочий, переданных органам местного самоуправления федеральными законами и (или) областными законам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полнить пунктом 4 следующего содержания: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«4. Губернатор Ростовской области вправе отрешить от должности председателя Собрания депутатов – главу Ольхово-Рогского сельского поселения, главу Администрации Ольхово-Рогского сельского поселения в случае, если в течение месяца со дня вынесения Губернатором Ростовской области предупреждения, объявления выговора председателю Собрания депутатов – главе Ольхово-Рогского сельского поселения, главе Администрации Ольхово-Рогского сельского поселения в соответствии с пунктом 3 настоящей статьи председателем Собрания депутатов – главой Ольхово-Рогского сельского поселения, главой Администрации Ольхово-Рогского сельского поселения не были приняты в пределах своих полномочий меры по устранению причин, послуживших основанием для вынесения предупреждения, объявления выговора.»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) дополнить пунктом 5 следующего содержания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5. Председатель Собрания депутатов – глава Ольхово-Рогского сельского поселения, глава Администрации Ольхово-Рогского сельского поселения в отношении которого Губернатором Ростовской области был издан правовой акт об отрешении от должности, вправе обжаловать данный правовой акт в судебном порядке в течение 10 дней со дня его официального опубликования.»;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18"/>
          <w:szCs w:val="18"/>
        </w:rPr>
        <w:t>4)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ункт 2 статьи 68 дополнить подпунктом 7 следующего содержания: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7) систематическое недостижение показателей для оценки эффективности деятельности органов местного самоуправления Ольхово-Рогского сельского поселения.»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val="en-US" w:eastAsia="en-US"/>
        </w:rPr>
      </w:pPr>
      <w:r>
        <w:rPr>
          <w:rFonts w:eastAsia="Lucida Sans Unicode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val="en-US"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4860" w:hanging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к решению Собрания депутатов Ольхово-Рогского  сельского поселения от 30.10.2024 г. № 158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>Порядок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 xml:space="preserve">учета предложений по проекту изменений и дополнений в Устав муниципального образования «Ольхово-Рогское сельское поселение» Миллеровского района Ростовской области,  принятый решением Собрания депутатов Ольхово-Рогского сель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>поселения от 27 февраля 2017 года № 45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>и участия граждан в его обсужден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1.</w:t>
      </w:r>
      <w:r>
        <w:rPr>
          <w:rFonts w:eastAsia="Lucida Sans Unicode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Предложения по проекту изменений и дополнений в Устав муниципального образования «Ольхово-Рогское  сельское поселение» Миллеровского района Ростовской области, принятый решением Собрания депутатов Ольхово-Рогского сельского поселения от 27 февраля 2017 года № 45  направляются в письменном виде председателю Собрания депутатов - главе Ольхово-Рогского  сельского поселения (ул. Центральная,  д.9,  сл. Никольская, Миллеровский район, Ростовская область, 346125, факс 8(863) 85-55-5-97,) в течение </w:t>
      </w:r>
      <w:r>
        <w:rPr>
          <w:rFonts w:eastAsia="Lucida Sans Unicode" w:cs="Times New Roman" w:ascii="Times New Roman" w:hAnsi="Times New Roman"/>
          <w:bCs/>
          <w:iCs/>
          <w:sz w:val="18"/>
          <w:szCs w:val="18"/>
          <w:lang w:eastAsia="ru-RU"/>
        </w:rPr>
        <w:t>30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 дней со дня официального опубликования указанного проек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2.</w:t>
      </w:r>
      <w:r>
        <w:rPr>
          <w:rFonts w:eastAsia="Lucida Sans Unicode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Поступившие от населения замечания и предложения по проекту изменений и дополнений в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27 февраля 2017 года № 45  рассматриваются на заседании соответствующей постоянной комиссии Собрания депутатов Ольхово-Рогского сельского поселения или на заседании Собрания депутатов Ольхово-Рогского  сельского поселения. На их основе депутатами Собрания депутатов Ольхово-Рогского  сельского поселения могут быть внесены поправки к проекту изменений и дополнений в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27 февраля 2017 года № 45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3. Граждане участвуют в обсуждении проекта изменений и дополнений в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27 февраля 2017 года № 45  посредство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участия в публичных слушаниях по проекту изменений и дополнений в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27 февраля 2017 года № 45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участия в заседаниях Собрания депутатов Ольхово-Рогского сельского поселения и соответствующей постоянной комиссии Собрания депутатов Ольхово-Рогского сельского поселения, на которых рассматривается вопрос о проекте (внесении) изменений и дополнений в Устав муниципального образования «Ольхово-Рогское  сельское поселение» Миллеров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Ростовской области, принятый решением Собрания депутатов Ольхово-Рогского сельского поселения от 27 февраля 2017 года № 45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4. Публичные слушания по проекту изменений в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27 февраля 2017 года № 45  проводятся в порядке, установленном Уставом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27 февраля 2017 года № 45  и решениями Собрания депутатов Ольхово-Рогского 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5. Допуск граждан на заседания Собрания депутатов Ольхово-Рогского  сельского поселения и его постоянной комиссии осуществляется в порядке, установленном Регламентом Собрания депутатов Ольхово-Рог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u w:val="single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0.10.2024 года                                                                                                                                                                                 № 1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проекте  изменений и дополнений в  Устав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муниципального образования «Ольхово-Рогское 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ельское поселение» Миллеровского района 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остовской области, принятый решением 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обрания депутатов Ольхово-Рогского сельского 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оселения от 08 июля 2024 года № 141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kern w:val="2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В целях приведения Устава муниципального образования «Ольхово-Рогское  сельское поселение» Миллеровского района Ростовской области, принятый решением Собрания депутатов Ольхово-Рогского сельского поселения от 08 июля 2024 года № 141 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8, 51 Устава муниципального образования «Ольхово-Рогское сельское поселение» Миллеровского района Ростовской области, Собрание депутатов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1. Принять за основу проект изменений и дополнений в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08 июля 2024 года № 141. (Приложение № 1).</w:t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Установить порядок учета предложений по проекту изменений и дополнений в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08 июля 2024 года № 141, участия граждан в его обсуждении и проведения по нему публичных слушаний.  (Приложение   № 2).</w:t>
      </w:r>
    </w:p>
    <w:p>
      <w:pPr>
        <w:pStyle w:val="Normal"/>
        <w:spacing w:lineRule="auto" w:line="240" w:before="0" w:after="0"/>
        <w:ind w:right="-29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Назначить публичные слушания по проекту изменений и дополнений в Устав муниципального образования «Ольхово-Рогское   сельское поселение» Миллеровского района Ростовской области, принятый решением </w:t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Ольхово-Рогского сельского поселения от 08 июля 2024 года № 141   на 14.11.2024 года  на 17 часов 30 минут.  Провести публичные слушания в  здании Администрации Ольхово-Рогского сельского поселения по адресу: ул. Центральная, 9, сл. Никольская, Миллеровского района, Ростов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4. Создать комиссию по проведению публичных слушаний по проекту изменений и дополнений в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поселения от 08 июля 2024 года № 141в следующем состав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1)  Богомаз Л.А. – председатель Собрания депутатов - глава Ольхово-Рогского сельского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2)  Борщева Л.С. – председатель комиссии по экономической реформе, бюджету, налогам и собственности  Собрания депутатов Ольхово-Рогского сельского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3) Белоконева Е.А. –председатель комиссии по коммунальным вопросам, благоустройству, здравоохранению и образованию  Собрания депутатов Ольхово-Рогского сельского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4)  Морозов С.Н. –  глава Администрации  Ольхово-Рогского  сельского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5) Опенченко Е.В. – главный специалист Администрации Ольхово-Рогского 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5. Администрации Ольхово-Рогского сельского поселения опубликовать  настоящее решение до 06.11.2024 года.</w:t>
      </w:r>
    </w:p>
    <w:p>
      <w:pPr>
        <w:pStyle w:val="Normal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 Контроль за исполнением настоящего  решения 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Председатель Собрания депутатов –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глава Ольхово-Рогского сельского поселения                                                                                                    Л.А.Богомаз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860" w:hanging="0"/>
        <w:outlineLvl w:val="0"/>
        <w:rPr>
          <w:rFonts w:ascii="Cambria" w:hAnsi="Cambria" w:eastAsia="Times New Roman" w:cs="Cambri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860" w:hanging="0"/>
        <w:outlineLvl w:val="0"/>
        <w:rPr>
          <w:rFonts w:ascii="Cambria" w:hAnsi="Cambria" w:eastAsia="Times New Roman" w:cs="Cambri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860" w:hanging="0"/>
        <w:outlineLvl w:val="0"/>
        <w:rPr>
          <w:rFonts w:ascii="Cambria" w:hAnsi="Cambria" w:eastAsia="Times New Roman" w:cs="Cambri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4860" w:hanging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к  решению Собрания депутатов    Ольхово-Рогского  сельского поселения  от 30.10.2024 г. № 15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изменений и дополнений в Устав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«Ольхово-Рогское сельское поселение»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 xml:space="preserve">Миллеров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Ростовской области,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 xml:space="preserve">принятый решением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 xml:space="preserve">Собрания депутатов Ольхово-Рогского сельского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поселения от 08 июля 2024 года № 14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1. Внести в Устав муниципального образования «Ольхово-Рогское сельское поселение» Миллеровского района Ростовской области,  принятый решением Собрания депутатов Ольхово-Рогского сельского поселения от 08 июля 2024 года № 141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1) пункт 1 статьи 2 дополнить подпунктом 35 следующего содержания: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3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2) в подпункте 2 пункта 9 статьи 29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ова «ее заседаниях» заменить словами «его заседаниях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3) в подпункте «г» подпункта 6 пункта 1 статьи 3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слова «исполнительной органами» заменить словами «исполнительными органам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4) пункт 1 статьи 35 дополнить подпунктом 48 следующего содержания, подпункт 48 считать подпунктом 49 соответств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48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5) в статье 68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ова «Главы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» заменить словами «Главу Ольхово-Рогского»;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6) статью 70: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дополнить пунктом 3 следующего содержания: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3. Губернатор Ростовской области вправе вынести предупреждение, объявить выговор Главе Ольхово-Рогского сельского поселения за ненадлежащее исполнение или неисполнение обязанностей по обеспечению осуществления органами местного самоуправления Ольхово-Рогского сельского поселения отдельных государственных полномочий, переданных органам местного самоуправления Ольхово-Рогского сельского поселения федеральными законами и (или) областными законами.»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полнить пунктом 4 следующего содержания: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4. Губернатор Ростовской области вправе отрешить от должности Главу Ольхово-Рогского сельского поселения в случае, если в течение месяца со дня вынесения Губернатором Ростовской области предупреждения, объявления выговора Главе Ольхово-Рогского сельского поселения в соответствии с пунктом 3 настоящей статьи Главой Ольхово-Рогского сельского поселения не были приняты в пределах своих полномочий меры по устранению причин, послуживших основанием для вынесения предупреждения, объявления выговора.»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полнить пунктом 5 следующего содержания: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5. Глава Ольхово-Рогского сельского поселения в отношении которого Губернатором Ростовской области был издан правовой акт об отрешении от должности, вправе обжаловать данный правовой акт в судебном порядке в течение 10 дней со дня его официального опубликования.»;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>7)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ункт 2 статьи 71 дополнить подпунктом 7 следующего содержания: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7) систематическое недостижение показателей для оценки эффективности деятельности органов местного самоуправления Ольхово-Рогского сельского поселения.»;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8) в статье 74: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в пункте 5 слова «по контакту» заменить словами «по контракту»;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в пункте 6 слова «ее решением» заменить словами «его решением»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val="en-US" w:eastAsia="en-US"/>
        </w:rPr>
      </w:pPr>
      <w:r>
        <w:rPr>
          <w:rFonts w:eastAsia="Lucida Sans Unicode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val="en-US"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4860" w:hanging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к решению Собрания депутатов Ольхово-Рогского  сельского поселения от 30.10.2024 г. № 159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>Порядок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>учета предложений по проекту изменений и дополнений в Устав муниципального образования «Ольхово-Рогское сельское поселение» Миллеровского района Ростовской области,  принятый решением Собрания депутатов Ольхово-Рогского сельского поселения от 08 июля 2024 года № 141 и участия граждан в его обсужден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1.</w:t>
      </w:r>
      <w:r>
        <w:rPr>
          <w:rFonts w:eastAsia="Lucida Sans Unicode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Предложения по проекту изменений и дополнений в Устав муниципального образования «Ольхово-Рогское  сельское поселение» Миллеровского района Ростовской области, принятый решением Собрания депутатов Ольхово-Рогского сельского поселения от 08 июля 2024 года № 141  направляются в письменном виде председателю Собрания депутатов - главе Ольхово-Рогского  сельского поселения (ул. Центральная,  д.9,  сл. Никольская, Миллеровский район, Ростовская область, 346125, факс 8(863) 85-55-5-97,) в течение </w:t>
      </w:r>
      <w:r>
        <w:rPr>
          <w:rFonts w:eastAsia="Lucida Sans Unicode" w:cs="Times New Roman" w:ascii="Times New Roman" w:hAnsi="Times New Roman"/>
          <w:bCs/>
          <w:iCs/>
          <w:sz w:val="18"/>
          <w:szCs w:val="18"/>
          <w:lang w:eastAsia="ru-RU"/>
        </w:rPr>
        <w:t>30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 дней со дня официального опубликования указанного проек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2.</w:t>
      </w:r>
      <w:r>
        <w:rPr>
          <w:rFonts w:eastAsia="Lucida Sans Unicode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Поступившие от населения замечания и предложения по проекту изменений и дополнений в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08 июля 2024 года № 141 рассматриваются на заседании соответствующей постоянной комиссии Собрания депутатов Ольхово-Рогского сельского поселения или на заседании Собрания депутатов Ольхово-Рогского  сельского поселения. На их основе депутатами Собрания депутатов Ольхово-Рогского  сельского поселения могут быть внесены поправки к проекту изменений и дополнений в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08 июля 2024 года № 14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3. Граждане участвуют в обсуждении проекта изменений и дополнений в Устав муниципального образования «Ольхово-Рогское сельское поселение» Миллеровского района Ростовской области принятый решением Собрания депутатов Ольхово-Рогского сельского поселения от 08 июля 2024 года № 141,  посредство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участия в публичных слушаниях по проекту изменений и дополнений в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08 июля 2024 года № 141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участия в заседаниях Собрания депутатов Ольхово-Рогского сельского поселения и соответствующей постоянной комиссии Собрания депутатов Ольхово-Рогского сельского поселения, на которых рассматривается вопрос о проекте (внесении) изменений и дополнений в Устав муниципального образования «Ольхово-Рогское  сельское поселение» Миллеров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Ростовской области, принятый решением Собрания депутатов Ольхово-Рогского сельского поселения от 08 июля 2024 года № 14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4. Публичные слушания по проекту изменений в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08 июля 2024 года № 141  проводятся в порядке, установленном Уставом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08 июля 2024 года № 141  и решениями Собрания депутатов Ольхово-Рогского 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5. Допуск граждан на заседания Собрания депутатов Ольхово-Рогского  сельского поселения и его постоянной комиссии осуществляется в порядке, установленном Регламентом Собрания депутатов Ольхово-Рог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9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50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1">
    <w:name w:val="Тема примечания"/>
    <w:basedOn w:val="Style49"/>
    <w:next w:val="Style49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2">
    <w:name w:val="Таб_текст"/>
    <w:basedOn w:val="Style36"/>
    <w:qFormat/>
    <w:pPr/>
    <w:rPr>
      <w:sz w:val="24"/>
      <w:lang w:val="en-US"/>
    </w:rPr>
  </w:style>
  <w:style w:type="paragraph" w:styleId="Style53">
    <w:name w:val="Таб_заг"/>
    <w:basedOn w:val="Style36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5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6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6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login.consultant.ru/link/?req=doc&amp;base=RLAW186&amp;n=120346&amp;date=16.12.2022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11-06T11:41:00Z</dcterms:modified>
  <cp:revision>96</cp:revision>
  <dc:subject/>
  <dc:title/>
</cp:coreProperties>
</file>