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4 октября 2024 г. № 7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Извещение о согласовании проекта межевания земельных участков, образуемых в счет земельных долей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согласовании проекта межевания земельных участков, образуемых в счет земельных до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Федоровым Алексеем Павловичем извещаются собственники земельных долей земельного участка с кадастровым номером 61:22:0600015:230, расположенного по адресу: Ростовская обл., р-н Миллеровский, с северной, северо-восточно, восточной, юго-западной, западной, северо-западной, южной сторон от с. Ольховый Рог, балка Капанянская, балка Ближний Яр, о проведении кадастровых работ по формированию земельных участков путем выдела в счет земельных долей из вышеуказанного земельного участка сельскохозяйственного назначения  в соответствии со ст. 13, 13.1, 14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«Об обороте земель сельскохозяйственного назна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от 24 июля 2002г. № 101-ФЗ и о согласовании проекта межевания выделяемых земельных участк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согласования являются размер и местоположение границ земельных участков, выделяемых в счет земельных долей из земельного участка с кадастровым номером 61:22:0600015:230, расположенного по адресу: Ростовская обл., р-н Миллеровский, с северной, северо-восточно, восточной, юго-западной, западной, северо-западной, южной сторон от </w:t>
        <w:br/>
        <w:t>с. Ольховый Рог, балка Капанянская, балка Ближний Я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заказчике работ по подготовке проектов межевания: </w:t>
      </w:r>
      <w:r>
        <w:rPr>
          <w:rFonts w:cs="Times New Roman" w:ascii="Times New Roman" w:hAnsi="Times New Roman"/>
          <w:bCs/>
          <w:sz w:val="24"/>
          <w:szCs w:val="24"/>
        </w:rPr>
        <w:t>Проненко Марина Геннадьевна</w:t>
      </w:r>
      <w:r>
        <w:rPr>
          <w:rFonts w:cs="Times New Roman" w:ascii="Times New Roman" w:hAnsi="Times New Roman"/>
          <w:sz w:val="24"/>
          <w:szCs w:val="24"/>
        </w:rPr>
        <w:t>, почтовый адрес: 344033, Ростовская область, г. Ростов-на-Дону, пер.Доломановский, зд. 70д, ком.26, тел. 8(961)323-00-4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межевания земельных участков подготовлен кадастровым инженером Федоровым Алексеем Павловичем, 355000, Ставропольский край, г. Ставрополь, ул. Перспективная, д. 52, кв. 3 E-mail: 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</w:rPr>
        <w:t>026@mail.ru, тел. 8-903-440-30-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проектом межевания земельных участков, выделяемых в счет земельных долей, можно ознакомиться по адресу: 355040, Ставропольский край, г. Ставрополь, ул. Пирогова, 15\1, оф. 125 </w:t>
        <w:br/>
        <w:t>в течение 30 дней со дня опубликования в рабочие дни с 9-00 час. до 12-00 час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в заявление об ознакомлении с проектом межевания. Участникам долевой собственности иметь документ, удостоверяющий личность и документы о правах на земельную д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основанные возражения относительно размера и местоположения границ выделяемых в счет земельных долей земельных участков, после ознакомления с проектом межевания, заинтересованным лицам можно вручать или направлять кадастровому инженеру по адресу: 355000, Ставропольский край, г. Ставрополь, ул. Перспективная, д. 52, кв. 3,  а также в орган регистрации прав по месту расположения исходного земельного участка  (Управления Федеральной службы государственной регистрации, кадастра и картографии по Ростовской области) по адресу: 344002, Ростовская область, город Ростов-на-Дону, пер. Соборный, дом 2А, в течение 30 дней  со дня опубликования извещения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color w:val="0070C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70C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70C0"/>
      <w:sz w:val="24"/>
    </w:rPr>
  </w:style>
  <w:style w:type="character" w:styleId="WW8Num6z0">
    <w:name w:val="WW8Num6z0"/>
    <w:qFormat/>
    <w:rPr>
      <w:b w:val="false"/>
      <w:color w:val="0070C0"/>
      <w:sz w:val="24"/>
    </w:rPr>
  </w:style>
  <w:style w:type="character" w:styleId="WW8Num7z0">
    <w:name w:val="WW8Num7z0"/>
    <w:qFormat/>
    <w:rPr>
      <w:b w:val="false"/>
      <w:color w:val="0070C0"/>
      <w:sz w:val="24"/>
    </w:rPr>
  </w:style>
  <w:style w:type="character" w:styleId="WW8Num8z0">
    <w:name w:val="WW8Num8z0"/>
    <w:qFormat/>
    <w:rPr>
      <w:b w:val="false"/>
      <w:color w:val="0070C0"/>
      <w:sz w:val="24"/>
    </w:rPr>
  </w:style>
  <w:style w:type="character" w:styleId="WW8Num9z0">
    <w:name w:val="WW8Num9z0"/>
    <w:qFormat/>
    <w:rPr>
      <w:b w:val="false"/>
      <w:color w:val="0070C0"/>
      <w:sz w:val="24"/>
    </w:rPr>
  </w:style>
  <w:style w:type="character" w:styleId="WW8Num10z0">
    <w:name w:val="WW8Num10z0"/>
    <w:qFormat/>
    <w:rPr>
      <w:b w:val="false"/>
      <w:color w:val="0070C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b w:val="false"/>
      <w:color w:val="0070C0"/>
      <w:sz w:val="24"/>
    </w:rPr>
  </w:style>
  <w:style w:type="character" w:styleId="WW8Num14z0">
    <w:name w:val="WW8Num14z0"/>
    <w:qFormat/>
    <w:rPr>
      <w:b w:val="false"/>
      <w:color w:val="0070C0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70C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70C0"/>
      <w:sz w:val="24"/>
    </w:rPr>
  </w:style>
  <w:style w:type="character" w:styleId="WW8Num20z0">
    <w:name w:val="WW8Num20z0"/>
    <w:qFormat/>
    <w:rPr>
      <w:b w:val="false"/>
      <w:color w:val="0070C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70C0"/>
      <w:sz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70C0"/>
      <w:sz w:val="24"/>
    </w:rPr>
  </w:style>
  <w:style w:type="character" w:styleId="WW8Num25z0">
    <w:name w:val="WW8Num25z0"/>
    <w:qFormat/>
    <w:rPr>
      <w:b w:val="false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9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50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1">
    <w:name w:val="Тема примечания"/>
    <w:basedOn w:val="Style49"/>
    <w:next w:val="Style49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2">
    <w:name w:val="Таб_текст"/>
    <w:basedOn w:val="Style36"/>
    <w:qFormat/>
    <w:pPr/>
    <w:rPr>
      <w:sz w:val="24"/>
      <w:lang w:val="en-US"/>
    </w:rPr>
  </w:style>
  <w:style w:type="paragraph" w:styleId="Style53">
    <w:name w:val="Таб_заг"/>
    <w:basedOn w:val="Style36"/>
    <w:qFormat/>
    <w:pPr>
      <w:jc w:val="center"/>
    </w:pPr>
    <w:rPr>
      <w:sz w:val="24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6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6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7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8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  <w:color w:val="000000"/>
      <w:spacing w:val="4"/>
      <w:sz w:val="15"/>
      <w:szCs w:val="15"/>
      <w:lang w:bidi="ru-RU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317" w:before="0" w:after="0"/>
      <w:ind w:firstLine="700"/>
      <w:jc w:val="both"/>
      <w:outlineLvl w:val="1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12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82">
    <w:name w:val="Основной шрифт абзаца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ivo.garant.ru/document?id=12027542&amp;sub=0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10-14T12:24:00Z</dcterms:modified>
  <cp:revision>92</cp:revision>
  <dc:subject/>
  <dc:title/>
</cp:coreProperties>
</file>