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сентября 2024 г. № 7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возможном установлении 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6"/>
        <w:gridCol w:w="4346"/>
        <w:gridCol w:w="38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 10 кВ от оп. №51 ВЛ 10 кВ №1 ПС Дёгтевская, в т.ч. СТП-25-10/0,4 кВ №211 ВЛ 10 кВ №1 ПС Дёгтевская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9:4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Ольховско-Рогское сельское поселение, в границах кадастрового квартала 61:22:06000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000000: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автомагистраль М-4 "Дон" с км 822+055 м по км 877+660 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9: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с западной стороны от урочища Брилев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9:1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с северо-западной стороны от ур. Брилев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6:9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в границах кадастрового квартала 61:22:060000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6:3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в границах кадастрового квартала 61:22:60 00 06: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600006:12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, Дегтевское, сельское поселение, в границах кадастрового квартала 61:22:060000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:22:0000000:17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 Миллеровский р-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 (86385) 2-81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убликования сообщения – 27.09.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millerovo.donland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degtevskoesp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olhovorogskoe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color w:val="0070C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70C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70C0"/>
      <w:sz w:val="24"/>
    </w:rPr>
  </w:style>
  <w:style w:type="character" w:styleId="WW8Num6z0">
    <w:name w:val="WW8Num6z0"/>
    <w:qFormat/>
    <w:rPr>
      <w:b w:val="false"/>
      <w:color w:val="0070C0"/>
      <w:sz w:val="24"/>
    </w:rPr>
  </w:style>
  <w:style w:type="character" w:styleId="WW8Num7z0">
    <w:name w:val="WW8Num7z0"/>
    <w:qFormat/>
    <w:rPr>
      <w:b w:val="false"/>
      <w:color w:val="0070C0"/>
      <w:sz w:val="24"/>
    </w:rPr>
  </w:style>
  <w:style w:type="character" w:styleId="WW8Num8z0">
    <w:name w:val="WW8Num8z0"/>
    <w:qFormat/>
    <w:rPr>
      <w:b w:val="false"/>
      <w:color w:val="0070C0"/>
      <w:sz w:val="24"/>
    </w:rPr>
  </w:style>
  <w:style w:type="character" w:styleId="WW8Num9z0">
    <w:name w:val="WW8Num9z0"/>
    <w:qFormat/>
    <w:rPr>
      <w:b w:val="false"/>
      <w:color w:val="0070C0"/>
      <w:sz w:val="24"/>
    </w:rPr>
  </w:style>
  <w:style w:type="character" w:styleId="WW8Num10z0">
    <w:name w:val="WW8Num10z0"/>
    <w:qFormat/>
    <w:rPr>
      <w:b w:val="false"/>
      <w:color w:val="0070C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color w:val="0070C0"/>
      <w:sz w:val="24"/>
    </w:rPr>
  </w:style>
  <w:style w:type="character" w:styleId="WW8Num14z0">
    <w:name w:val="WW8Num14z0"/>
    <w:qFormat/>
    <w:rPr>
      <w:b w:val="false"/>
      <w:color w:val="0070C0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70C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70C0"/>
      <w:sz w:val="24"/>
    </w:rPr>
  </w:style>
  <w:style w:type="character" w:styleId="WW8Num20z0">
    <w:name w:val="WW8Num20z0"/>
    <w:qFormat/>
    <w:rPr>
      <w:b w:val="false"/>
      <w:color w:val="0070C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70C0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70C0"/>
      <w:sz w:val="24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gtevskoesp.ru/" TargetMode="External"/><Relationship Id="rId4" Type="http://schemas.openxmlformats.org/officeDocument/2006/relationships/hyperlink" Target="https://olhovorog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9-30T08:21:00Z</dcterms:modified>
  <cp:revision>91</cp:revision>
  <dc:subject/>
  <dc:title/>
</cp:coreProperties>
</file>