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3 сентября 2024 г. № 7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Решение Собрания депутатов  Ольхово-Рогского сельского поселения от 23.09.2024 №152 «О внесении изме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 сельского поселения от 25.12.2023 года № 116 «О бюджете Ольхово-Ро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24 год и на плановый период  2025 и 2026 годов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23.09.2024 №153 «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 сельского поселения от 29.11.2019 года № 190 «О  передаче полномоч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5.12.2023 года № 116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4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23 » сентября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решение Собрания депутатов Ольхово-Рогского сельского поселения от 25.12.2023  года № 116 «О бюджете Ольхово-Рогского сельского поселения Миллеровского района на 2024 год и на плановый период 2025 и 2026 годов» следующие измен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) в абзаце перв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7357,2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7357,7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в абзаце втор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9528,4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9528,9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4 год и на плановый период 2025 и 2026 год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4 год и на плановый период 2025 и 2026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6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7. Приложение 7 «Расходы за счет субвенций, предоставляемых бюджету Ольхово-Рогского сельского поселения Миллеровского района из областного бюджета на 2024 год и на плановый период 2025 и 2026 годов» изложить в редакции согласно приложению 6 к настоящему решению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3» сентября 2024 год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от 25.12.202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6 «О  бюджете 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4 год и плановый период 2025 и 2026годов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4 год и на плановый период 2025 и 2026 годов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0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4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03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2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8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39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1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3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1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3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1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467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467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4 год и на плановый период 2025 и 2026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4 год и на плановый период 2025 и 2026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2 17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2 17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2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2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2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2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440"/>
        <w:gridCol w:w="851"/>
        <w:gridCol w:w="1701"/>
        <w:gridCol w:w="1842"/>
        <w:gridCol w:w="1454"/>
        <w:gridCol w:w="78"/>
        <w:gridCol w:w="169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4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984"/>
        <w:gridCol w:w="851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5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04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»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6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69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текущего ремонта зданий и помещений муниципальных учреждений культуры 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рамках подпрограммы «Развитие культурно-досуговой деятельности» муниципальной программы Ольхово-Рогского сельского поселения «Развитие культуры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5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5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текущего ремонта зданий и помещений муниципальных учреждений культуры 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рамках подпрограммы «Развитие культурно-досуговой деятельности» муниципальной программы Ольхово-Рогского сельского поселения «Развитие культуры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992"/>
        <w:gridCol w:w="567"/>
        <w:gridCol w:w="567"/>
        <w:gridCol w:w="1842"/>
        <w:gridCol w:w="1843"/>
        <w:gridCol w:w="1418"/>
        <w:gridCol w:w="115"/>
        <w:gridCol w:w="310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4 год и на плановый период 2025 и 2026 годов</w:t>
            </w:r>
          </w:p>
        </w:tc>
      </w:tr>
      <w:tr>
        <w:trPr/>
        <w:tc>
          <w:tcPr>
            <w:tcW w:w="15877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992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5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200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текущего ремонта зданий и помещений муниципальных учреждений культуры 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рамках подпрограммы «Развитие культурно-досуговой деятельности» муниципальной программы Ольхово-Рогского сельского поселения «Развитие культур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9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от 25.12.202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6 «О  бюджете 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4 год и плановый период 2025 и 2026годов</w:t>
      </w: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в решение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 xml:space="preserve">района на 2012 год и на  плановый пери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hanging="144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160" w:hanging="14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ходы за счет субвенций, предоставляемых бюджету Ольхово-Рогского сельского поселения Миллеровского района из обла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7"/>
        <w:gridCol w:w="709"/>
        <w:gridCol w:w="709"/>
        <w:gridCol w:w="708"/>
        <w:gridCol w:w="3544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субвенций, предоставленных бюджету Ольхово-Рог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сельских поселений на 2022 год и на плановый период 2023 и 2024 годов на осуществление полномочий по определению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частью 1 статьи 11.2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х правонарушен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венции бюджетам пос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2022 год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плановый период 2023 и 2024 годов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1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 ОБЛАСТЬ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  <w:t xml:space="preserve">СОБРАНИЕ ДЕПУТАТОВ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рания депутатов Ольхово-Рог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ельского поселения от 29.11.2019 года №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 передаче полномочий»</w:t>
      </w:r>
    </w:p>
    <w:p>
      <w:pPr>
        <w:pStyle w:val="Normal"/>
        <w:ind w:right="-38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нято                                                                        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м депутатов                                                                                                                              «23» сентября 2024 года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слушав и обсудив финансово-экономическое обоснование от 23 сентября 2024 года по вопросу о продлении сроков действия Соглашений о передаче полномочий Администрации Ольхово-Рогского сельского поселения Администрации Миллеровского район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</w:t>
      </w:r>
      <w:r>
        <w:rPr>
          <w:rFonts w:cs="Times New Roman" w:ascii="Times New Roman" w:hAnsi="Times New Roman"/>
          <w:color w:val="000000"/>
          <w:sz w:val="18"/>
          <w:szCs w:val="18"/>
        </w:rPr>
        <w:t>организации ритуальных услуг в части определения специализированной службы по вопросам похоронного дела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осуществлению внутреннего муниципального финансового контроля; по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руководствуясь </w:t>
      </w:r>
      <w:r>
        <w:rPr>
          <w:rFonts w:cs="Rod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ью 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Ольхово-Рогское сельское поселение», </w:t>
      </w:r>
      <w:r>
        <w:rPr>
          <w:rFonts w:cs="Times New Roman" w:ascii="Times New Roman" w:hAnsi="Times New Roman"/>
          <w:sz w:val="18"/>
          <w:szCs w:val="18"/>
        </w:rPr>
        <w:t>Собрание депутатов Ольхово-Рогского 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нести в решение Собрания депутатов Ольхово-Рогского сельского поселения от 29.11.2019 года № 190 </w:t>
      </w:r>
      <w:r>
        <w:rPr>
          <w:rFonts w:cs="Times New Roman" w:ascii="Times New Roman" w:hAnsi="Times New Roman"/>
          <w:bCs/>
          <w:sz w:val="18"/>
          <w:szCs w:val="18"/>
        </w:rPr>
        <w:t>«О  передаче полномочий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1.1. В пункте 1 слова «сроком на 7 лет» заменить словами «сроком на 9 л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 Признать утратившим силу решение Собрания депутатов Ольхово-Рогского сельского поселения от 27.09.2023 № 105 «</w:t>
      </w:r>
      <w:r>
        <w:rPr>
          <w:rFonts w:cs="Times New Roman" w:ascii="Times New Roman" w:hAnsi="Times New Roman"/>
          <w:sz w:val="18"/>
          <w:szCs w:val="18"/>
        </w:rPr>
        <w:t>О внесении изменений в решение Собрания депутатов Ольхово-Рогского сельского поселения от 29.11.2019 года № 190 «О  передаче полномочий» с 01.01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Администрации Ольхово-Рогского сельского поселения  заключить дополнительные соглашения о продлении срока действия соглашений, заключенных  с  Администрацией Миллеровского района Ростовской области о передаче полномочий по организации ритуальных услуг, в части  определения специализированной службы по вопросам похоронного дела; по осуществлению внутреннего муниципального финансового контроля;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, до 31.12.202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 Настоящее решение подлежит официальному опубликованию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 Настоящее реш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kern w:val="2"/>
          <w:sz w:val="18"/>
          <w:szCs w:val="18"/>
          <w:lang w:eastAsia="hi-IN" w:bidi="hi-IN"/>
        </w:rPr>
        <w:t>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 сельского поселения                                       Л.А.Богомаз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3» сентября 2024 года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8EEE8BE4858450DE78F307B8A3E42DA3DC91775B2245AD61FA105B6E348D7FBC2B55E7D9EAE2C472D50DFp8hA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9-30T08:08:00Z</dcterms:modified>
  <cp:revision>92</cp:revision>
  <dc:subject/>
  <dc:title/>
</cp:coreProperties>
</file>