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сентября 2024 г. № 7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7.09.2024 № 104 «О внесении изменений в постановление Администрации Ольхово-Рогского сельского поселения от 28.11.2023 г. №133«Об утверждении  плана реализации муниципальной программы Ольхово-Рогского сельского поселения «Развитие культуры» на 2024 год»»;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  Администрации Ольхово-Рогского сельского поселения от 17.09.2024 № 105 «О внесении изменений в постановление Администрации Ольхово-Рогского сельского поселения от 28.11.2023 г. № 128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 населения Ольхово-Рогского сельского поселения» на 2024 год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9.2024 г.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Развитие культуры»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33 «Об утверждении  плана реализации муниципальной программы Ольхово-Рогского сельского поселения «Развитие культуры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 .09.2024 г. № 104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3"/>
        <w:gridCol w:w="1928"/>
        <w:gridCol w:w="2392"/>
        <w:gridCol w:w="1365"/>
        <w:gridCol w:w="981"/>
        <w:gridCol w:w="1256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Лебединская М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5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9.2024 г.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28</w:t>
      </w:r>
    </w:p>
    <w:p>
      <w:pPr>
        <w:pStyle w:val="Normal"/>
        <w:tabs>
          <w:tab w:val="clear" w:pos="708"/>
          <w:tab w:val="left" w:pos="241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28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9.2024 г. № 105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9-30T07:51:00Z</dcterms:modified>
  <cp:revision>89</cp:revision>
  <dc:subject/>
  <dc:title/>
</cp:coreProperties>
</file>