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сентября 2024 г. № 7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6.09.2024 № 102 «О внесении изменений в постановление Администрации Ольхово-Рогского сельского поселения от 30.10.2018 № 101 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  Администрации Ольхово-Рогского сельского поселения от 16.09.2024 № 103 «О внесении изменений в постановление Администрации Ольхово-Рогского сельского поселения от 30.10.2018 № 105 «Об утверждении Муниципальной программы Ольхово-Рогского сельского поселения «Развитие культуры»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9.2024 № 1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т 16 .09.2024 № 1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507,2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507,2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10,9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096,6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-  9096,6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14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2"/>
        <w:gridCol w:w="1982"/>
        <w:gridCol w:w="1587"/>
        <w:gridCol w:w="621"/>
        <w:gridCol w:w="602"/>
        <w:gridCol w:w="550"/>
        <w:gridCol w:w="390"/>
        <w:gridCol w:w="654"/>
        <w:gridCol w:w="668"/>
        <w:gridCol w:w="669"/>
        <w:gridCol w:w="696"/>
        <w:gridCol w:w="537"/>
        <w:gridCol w:w="685"/>
        <w:gridCol w:w="689"/>
        <w:gridCol w:w="16"/>
        <w:gridCol w:w="530"/>
        <w:gridCol w:w="9"/>
        <w:gridCol w:w="7"/>
        <w:gridCol w:w="530"/>
        <w:gridCol w:w="14"/>
        <w:gridCol w:w="677"/>
        <w:gridCol w:w="10"/>
        <w:gridCol w:w="668"/>
        <w:gridCol w:w="11"/>
        <w:gridCol w:w="911"/>
        <w:gridCol w:w="32"/>
      </w:tblGrid>
      <w:tr>
        <w:trPr>
          <w:trHeight w:val="7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06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507,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507,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096,6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096,6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4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9.2024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7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сектор экономики и финансов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9.2024 № 1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7912,4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3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8541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3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5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129,6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984,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7912,4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3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8541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3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5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129,6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984,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асходы бюджета Ольхово-Рогского сельского поселения Миллеровского района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9-30T07:32:00Z</dcterms:modified>
  <cp:revision>89</cp:revision>
  <dc:subject/>
  <dc:title/>
</cp:coreProperties>
</file>