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1 августа 2024 г. № 6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21.08.2024 № 93 «О внесении изменений в постановление Администрации Ольхово-Рогского сельского поселения от 20.01.2017 № 8 «Об утверждении Положения о порядке уведомления главы Администрации Ольхово-Рогского сельского поселения о фактах обращения в целях склонения муниципальных служащих к совершению коррупционных правонарушений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8.2024 № 94 «О внесении изменений в постановление Администрации Ольхово-Рогского сельского поселения от  03.03.2023 № 35 «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. Постановление Администрации Ольхово-Рогского сельского поселения от 21.08.2024 № 95 «Об увеличении (индексации) должностных окладов, ставок заработной платы работников муниципальных учреждений Ольхово-Рогского сельского поселения, технического и обслуживающего персонала органов местного самоуправления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8.2024 № 96 «О внесении изменений в постановление Администрации Ольхово-Рогского сельского поселения от 06.04.2020 № 59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8.2024 № 97 «О внесении изменений в постановление Администрации Ольхово-Рогского сельского поселения от 06.04.2020 № 57 «Об утверждении Административного регламента  по предоставлению муниципальной услуги «Заключение договоров аренды муниципального имущества (за исключением земельных участков) на новый срок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8.2024 № 98 «О внесении изменений в постановление Администрации Ольхово-Рогского сельского поселения от 06.04.2020 № 53 «Об утверждении Административного регламента  по предоставлению муниципальной услуги «Заключение дополнительных соглашений к договорам аренды муниципального имущества(за исключением земельных участков)»»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8.2024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0.01.2017 № 8 «Об утверждении Положения о порядке уведомления главы Администрации Ольхово-Рогского сельского поселения о фактах обращения в целях склонения муниципальных служащих к совершению коррупционных правонару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Федеральным законом от 25.12.2008 № 273-ФЗ «О противодействии коррупции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1. Внести в постановление Администрации Ольхово-Рогского сельского поселения от 20.01.2017 № 8 «Об утверждении Положения о порядке уведомления главы Администрации Ольхово-Рогского сельского поселения о фактах обращения в целях склонения муниципальных служащих к совершению коррупционных правонарушений»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следующее измен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1.1 В приложении к постановлению Администрации Ольхово-Рогского сельского поселения от 20.01.2017 № 8 пункт 11 изложить в следующей редакции: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Liberation Serif;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«11. Проверка сведений, содержащихся в уведомлении, осуществляется работником (работниками) Администрации Ольхово-Рогского сельского поселения в течение пяти рабочих дней со дня регистрации уведом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      С.Н. Морозов</w:t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8.2024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 03.03.2023 № 35 «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Федеральным законом от 25.12.2008 № 273-ФЗ «О противодействии коррупции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1. Внести в постановление Администрации Ольхово-Рогского сельского поселения от  03.03.2023 № 35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«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е измен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1.1 В приложении к постановлению Администрации Ольхово-Рогского сельского поселения от 03.03.2023 № 35 пункт 5 изложить в следующей редакции: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Liberation Serif;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«5. Муниципальные служащие Администрации Ольхово-Рогского сельского поселения</w:t>
      </w:r>
      <w:r>
        <w:rPr>
          <w:rFonts w:eastAsia="Times New Roman" w:cs="Liberation Serif;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обязаны уведомить главу Администрации Ольхово-Рогского сельского поселения о возникшем конфликте интересов или о возможности его возникновения, как только ему станет об этом извест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8.2024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Об увеличении (индексации) должностных окладов, ставок заработ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платы работников муниципальных учреждений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Ольхово-Рог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сельского поселения, технического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органов местного самоуправлени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В соответствии со статьей 4 Областного закона от 03.10.2008 № 91-ЗС «О системе оплаты труда работников областных государственных учреждений»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 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Ольхово-Рогского сельского поселения от 25 мая 2016 г.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, решением Собрания депутатов Ольхово-Рогского сельского поселения от 25.12.2023 № 116 «О бюджете Ольхово-Рогского сельского поселения Миллеровского района на 2024 год и на плановый период 2025 и 2026 годов», 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18"/>
          <w:szCs w:val="18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Увеличить с 1 октября 2024 года в 1,045 раза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Настоящее постановление вступает в силу с 1октября 202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     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специалист Администрации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енченко Е.В.</w:t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8.2024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от 06.04.2020 № 59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Расторжение договора аренды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за исключением земельных участков)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 целях приведения нормативных правовых актов Администрации Ольхово-Рог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Liberation Serif;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Liberation Serif;Times New Roman" w:ascii="Times New Roman" w:hAnsi="Times New Roman"/>
          <w:color w:val="000000"/>
          <w:kern w:val="2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06.04.2020 № 59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»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следующее измен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1.1 Дополни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пункт 2.3 раздела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«-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становлением Администрации Ольхово-Рогского сельского поселения от 06.04.2020 № 59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8.2024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06.04.2020 № 57 «Об утверждении Административного регламента  по предоставлению муниципальной услуги «Заключение договоров аренды муниципального имущества (за исключением земельных участков) на новый срок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 целях приведения нормативных правовых актов Администрации Ольхово-Рог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Liberation Serif;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Liberation Serif;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1. Внести в постановление Администрации Ольхово-Рогского сельского поселения от 06.04.2020 № 57 «Об утверждении Административного регламента  по предоставлению муниципальной услуги «Заключение договоров аренды муниципального имущества (за исключением земельных участков) на новый срок»»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следующее измен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1.1 Дополни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пункт 2.3 раздела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становлением Администрации Ольхово-Рогского сельского поселения от 06.04.2020 № 57 «Об утверждении Административного регламента  по предоставлению муниципальной услуги «Заключение договоров аренды муниципального имущества (за исключением земельных участков) на новый срок»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8.2024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06.04.2020 № 53 «Об утверждении Административного регламента  по предоставлению муниципальной услуги «Заключение дополнительных соглашений к договорам аренды муниципального имущества(за исключением земельных участков)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 целях приведения нормативных правовых актов Администрации Ольхово-Рог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Liberation Serif;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Liberation Serif;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1. Внести в постановление Администрации Ольхово-Рогского сельского поселения от 06.04.2020 № 53 «Об утверждении Административного регламента 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»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следующее измен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1.1 Дополни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пункт 2.3 раздела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« 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становлением Администрации Ольхово-Рогского сельского поселения от 06.04.2020 № 53 «Об утверждении Административного регламента 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8-30T12:55:00Z</dcterms:modified>
  <cp:revision>83</cp:revision>
  <dc:subject/>
  <dc:title/>
</cp:coreProperties>
</file>