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4 квартал 2024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4.10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еимущества перехода на обмен электронными счетамифактурами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олучения квалифицированной электронной подпис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личении со 100 до 300 рублей минимальной общей суммы налогов, исчисленных налоговым органом, при которой налогоплательщику – физическому лицу не направляется налоговое уведомление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оговых льготах по налогу на имущество физических лиц для участников СВО и членов их семей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vk.com/video-222418482_4562390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8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реимущества перехода на обмен электронными счетамифактурам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пределения налоговыми органами налоговой базы по налогу на доходы физических лиц, исчисления и уплаты налога по доходам, полученным от продажи недвижи-мого имущества, а также по доходам в виде объекта недвижимого имущества, полученного в порядке дарения за 2023 год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6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едином налоговом счете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</w:p>
          <w:p>
            <w:pPr>
              <w:pStyle w:val="Default"/>
              <w:jc w:val="both"/>
              <w:rPr/>
            </w:pPr>
            <w:r>
              <w:rPr/>
              <w:t>Преимущества перехода на обмен электронными счетамифактурами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8.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еимущества перехода на обмен электронными счетами фактурам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предоставления расчетов по страховым взносам за 2 квартал 2024 года с учетом актуальных изменений в законодательстве РФ о налогах и сборах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://vk.com/video-222418482_4562390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30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.com/video-222418482_4562390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en-US"/>
                    </w:rPr>
                    <w:t>О</w:t>
                  </w:r>
                  <w:r>
                    <w:rPr>
                      <w:sz w:val="26"/>
                      <w:szCs w:val="26"/>
                    </w:rPr>
                    <w:t xml:space="preserve"> едином налоговом счете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ind w:left="-4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имущества перехода на обмен электронными счетами фактурами.</w:t>
                  </w:r>
                </w:p>
                <w:p>
                  <w:pPr>
                    <w:pStyle w:val="Default"/>
                    <w:ind w:left="-4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новом порядке направления сообщений об исчисленных налоговыми органами суммах налога юридическим лицам, по которым в Единый государственный реестр юридических лиц внесена запись о возбуждении производства по делу о банкротстве или по которым принято решение о предстоящем исключении из этого реестра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изменения (новеллы) для налоговых агентов и налогоплательщиков в налоговом законодательстве по налогу на доходы физических лиц в 2025 году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перехода на обмен электронными счетами фактурами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 расширении с 1 января 2025 года состава сведений, передаваемых в соответствии с пунктом 18 статьи 396 НК РФ в налоговые органы органами, осуществляющими федеральный государственный земельный контроль (надзор), а также органами, осуществляющими муниципальный земельный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, в целях применения пункта 7.2 статьи 396 НК РФ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с 1 января 2025 года порядка перерасчета сумм ранее исчисленных налогов по заявлению налогоплательщика – физического лица по транспортному и земельному налогам, налогу на имущество физических лиц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личении с 1 января 2025 года предельного размера налоговых ставок для недвижимости с кадастровой стоимостью свыше 300 миллионов рублей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зервированная сумма налога. Общее понятие и разъяснения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взыскания задолженности в условиях ЕНС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.com/video-222418482_45623909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3-32-06 (доб. 46-41, 46-42, 46-46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22418482_456239085" TargetMode="External"/><Relationship Id="rId3" Type="http://schemas.openxmlformats.org/officeDocument/2006/relationships/hyperlink" Target="https://vk.com/video-222418482_456239086" TargetMode="External"/><Relationship Id="rId4" Type="http://schemas.openxmlformats.org/officeDocument/2006/relationships/hyperlink" Target="https://vk.com/video-222418482_456239087" TargetMode="External"/><Relationship Id="rId5" Type="http://schemas.openxmlformats.org/officeDocument/2006/relationships/hyperlink" Target="https://vk.com/video-222418482_456239088" TargetMode="External"/><Relationship Id="rId6" Type="http://schemas.openxmlformats.org/officeDocument/2006/relationships/hyperlink" Target="https://vk.com/video-222418482_456239089" TargetMode="External"/><Relationship Id="rId7" Type="http://schemas.openxmlformats.org/officeDocument/2006/relationships/hyperlink" Target="https://vk.com/video-222418482_456239091" TargetMode="External"/><Relationship Id="rId8" Type="http://schemas.openxmlformats.org/officeDocument/2006/relationships/hyperlink" Target="https://vk.com/video-222418482_456239092" TargetMode="External"/><Relationship Id="rId9" Type="http://schemas.openxmlformats.org/officeDocument/2006/relationships/hyperlink" Target="https://vk.com/video-222418482_456239093" TargetMode="External"/><Relationship Id="rId10" Type="http://schemas.openxmlformats.org/officeDocument/2006/relationships/hyperlink" Target="https://vk.com/video-222418482_456239094" TargetMode="External"/><Relationship Id="rId11" Type="http://schemas.openxmlformats.org/officeDocument/2006/relationships/hyperlink" Target="https://vk.com/video-222418482_456239095" TargetMode="External"/><Relationship Id="rId12" Type="http://schemas.openxmlformats.org/officeDocument/2006/relationships/hyperlink" Target="https://vk.com/video-222418482_45623909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2:00Z</dcterms:created>
  <dc:creator>User</dc:creator>
  <dc:description/>
  <dc:language>en-US</dc:language>
  <cp:lastModifiedBy>Пользователь</cp:lastModifiedBy>
  <cp:lastPrinted>2023-03-02T09:26:00Z</cp:lastPrinted>
  <dcterms:modified xsi:type="dcterms:W3CDTF">2024-09-18T06:32:00Z</dcterms:modified>
  <cp:revision>2</cp:revision>
  <dc:subject/>
  <dc:title/>
</cp:coreProperties>
</file>