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7 июля 2024 г. № 58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Ольхово-Рогского сельского поселения от 17.07.2024 № 87 «Об отчете об исполнении бюджета Ольхово-Рогского сельского поселения Миллеровского района по итогам первого полугодия 2024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7.07.2024 № 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отчете об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бюджета Ольхово-Рог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еления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 итогам первого полугодия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5" w:leader="none"/>
          <w:tab w:val="center" w:pos="48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>1. Утвердить отчет об исполнении бюджета Ольхово-Рогского сельского поселения Миллеровского района по итогам первого полугодия 2024 года по доходам в сумме 8598,5 тыс. рублей, по расходам в сумме 8828,4 тыс. рублей с превышением расходов над доходами  (дефицит бюджета Ольхово-Рогского сельского поселения Миллеровского района) в сумме 229,9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ределить, что держателем оригинала отчета об исполнении бюджета  Ольхово-Рогского сельского поселения Миллеровского района по итогам первого  полугодия 2024 года является сектор экономики и финан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 целях информирования населения Ольхово-Рогского сельского поселения опубликовать сведения о ходе исполнения бюджета Ольхово-Рогского сельского поселения Миллеровского района по итогам первого полугодия 2024 года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править настоящее постановление и отчет об исполнении бюджета  Ольхово-Рогского сельского поселения Миллеровского района по итогам первого полугодия 2024 года в Собрание депутатов Ольхово-Рог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С.Н.Морозов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 сектор экономики и финансо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</w:t>
      </w:r>
      <w:bookmarkStart w:id="0" w:name="sub_1000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к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постановлению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17.07.2024 № 8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ходе исполнения бюджета Ольхово-Рогского  сельского поселения Миллеровского района по итогам первого полугодия  202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b/>
          <w:bCs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ение бюджета Ольхово-Рогского сельского поселения Миллеровского района по итогам первого полугодия 2024 года составило по доходам в сумме 8598,5  тыс. рублей, или 49,5 процентов к годовому плану, и по расходам в сумме 8828,4 тыс. рублей, или 45,2 процентов к плану года. Дефицит по итогам первого полугодия 2024 года составил 229,9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формация об исполнении бюджета Ольхово-Рогского сельского поселения Миллеровского района по итогам первого полугодия 2024 года прилаг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логовые и неналоговые доходы бюджета Ольхово-Рогского сельского поселения Миллеровского района исполнены в сумме 2487,6 тыс. рублей, или 31,0 процентов к годовым бюджетным назначения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ъем безвозмездных поступлений в бюджет Ольхово-Рогского сельского поселения Миллеровского района  по итогам первого полугодия 2024 года составил  6110,9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финансирование отраслей социальной сферы, включая расходы на финансовое обеспечение муниципального задания по итогам первого полугодия 2024 года направлено  3009,6 тыс.рублей,  что составляет 48,4 процента к годовым плановым назначени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финансирование жилищно-коммунального хозяйства направлено 287,3 тыс.рублей или 16,3 процентов к годовым плановым назначени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сходы бюджета Ольхово-Рогского сельского поселения Миллеровского района исполнены в сумме 8828,4 тыс.рублей или 45,2 процентов к план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разделу «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Общегосударственные вопрос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» расходы исполнены в сумме 3563,0 тыс. рублей или  42,0 процентов к плану год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разделу «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Национальная оборо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» расходы за отчетный период исполнены в сумме 145,1 тыс.рублей или  41,2 процентов к плану 2024 год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ведующий сектором экономики и финансов                                       Г.Н.Стецк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к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сведениям о ходе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сполнения бюджет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поселения Миллеровского района по итогам первого  полугодия 2024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ого района по итогам первого полугодия 2024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7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6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6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4,2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4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3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4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,7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,7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4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0,9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5,3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0,3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,3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35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598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8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3,0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5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8,8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,1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 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1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7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52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4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6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52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828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17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29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3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7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9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50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1">
    <w:name w:val="Тема примечания"/>
    <w:basedOn w:val="Style49"/>
    <w:next w:val="Style49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2">
    <w:name w:val="Таб_текст"/>
    <w:basedOn w:val="Style36"/>
    <w:qFormat/>
    <w:pPr/>
    <w:rPr>
      <w:sz w:val="24"/>
      <w:lang w:val="en-US"/>
    </w:rPr>
  </w:style>
  <w:style w:type="paragraph" w:styleId="Style53">
    <w:name w:val="Таб_заг"/>
    <w:basedOn w:val="Style36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5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6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6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1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7-29T11:48:00Z</dcterms:modified>
  <cp:revision>82</cp:revision>
  <dc:subject/>
  <dc:title/>
</cp:coreProperties>
</file>