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июля 2024 г. № 6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едоставлени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523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1201 (Участок № 1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площадью 8896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 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02:988, площадью 56187 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№ 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02:989, площадью 42478 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№ 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5 (пять) лет земельного участка из земель сельскохозяйственного назначения с кадастровым номером 61:22:0600016:763, площадью 77575 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  р-н Миллеровский, Ольхово-Рогское сельское поселение, в границах кадастрового квартала 61:22:0600016 (Участок № 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ется гражданам                                         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 крестьянские (фермерские) хозяйства, заинтересованные                                             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                             в информационно-телекоммуникационной сети «Интернет» для размещения информации                             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30.07.2024 по 28.08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Участка № 1 и Участка № 2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7-29T12:03:00Z</dcterms:modified>
  <cp:revision>84</cp:revision>
  <dc:subject/>
  <dc:title/>
</cp:coreProperties>
</file>