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1"/>
      </w:tblGrid>
      <w:tr>
        <w:trPr>
          <w:trHeight w:val="13835" w:hRule="atLeast"/>
        </w:trPr>
        <w:tc>
          <w:tcPr>
            <w:tcW w:w="10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льхово-Рог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Администрации Ольхово-Рог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деятельности Администрации Ольхово-Рог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за первое полугодие 2024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 «25 » июля 2024 г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7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75" w:type="dxa"/>
              </w:tblCellMar>
            </w:tblPr>
            <w:tblGrid>
              <w:gridCol w:w="10578"/>
            </w:tblGrid>
            <w:tr>
              <w:trPr>
                <w:trHeight w:val="14308" w:hRule="atLeast"/>
              </w:trPr>
              <w:tc>
                <w:tcPr>
                  <w:tcW w:w="105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ажаемые жители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Деятельность Администрации Ольхово-Рогского сельского поселения осуществляется в соответствии федеральным и областным законодательством,  Уставом муниципального образования «Ольхово-Рогское сельское  поселение», долгосрочными целевыми программами,  нормативно-правовыми актами поселения. В своей работе администрация придерживается принципиальной позиции открытости, доступности администрации для жителей посе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Приоритетным направлением является работа, нацеленная на реализацию наказов жителей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 xml:space="preserve">        </w:t>
                  </w:r>
                  <w:r>
                    <w:rPr>
                      <w:szCs w:val="24"/>
                    </w:rPr>
                    <w:t xml:space="preserve">Основной целью социально-экономического развития Ольхово-Рогского сельского поселения является создание условий для увеличения продолжительности жизни людей, прироста населения, повышения его благосостояния, улучшения условий благоустройства поселения, развития инфраструктуры поселения. </w:t>
                  </w:r>
                  <w:r>
                    <w:rPr>
                      <w:color w:val="212121"/>
                      <w:szCs w:val="24"/>
                    </w:rPr>
                    <w:t>Главными задачами в работе Администрации поселения остается исполнение полномочий в соответствии с действующим законодательством.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color w:val="212121"/>
                      <w:szCs w:val="24"/>
                    </w:rPr>
                  </w:pPr>
                  <w:r>
                    <w:rPr>
                      <w:color w:val="212121"/>
                      <w:szCs w:val="24"/>
                    </w:rPr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/>
                    <w:t>2. ДЕМОГРАФИЧЕСКИЕ ПОКАЗАТЕЛИ</w:t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>2.1.  Муниципальное образование «Ольхово-Рогское сельское поселение» имеет общую площадь_</w:t>
                  </w:r>
                  <w:r>
                    <w:rPr>
                      <w:b/>
                      <w:u w:val="single"/>
                    </w:rPr>
                    <w:t>40039,14_</w:t>
                  </w:r>
                  <w:r>
                    <w:rPr/>
                    <w:t xml:space="preserve"> га., из ни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>-  земли сельскохозяйственного назначения</w:t>
                  </w:r>
                  <w:r>
                    <w:rPr>
                      <w:b/>
                      <w:u w:val="single"/>
                    </w:rPr>
                    <w:t>__34159,16_</w:t>
                  </w:r>
                  <w:r>
                    <w:rPr/>
                    <w:t xml:space="preserve"> га.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населенных пунктов - </w:t>
                  </w:r>
                  <w:r>
                    <w:rPr>
                      <w:b/>
                      <w:u w:val="single"/>
                    </w:rPr>
                    <w:t xml:space="preserve">784,65 га, </w:t>
                  </w: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промышленности, энергетики, транспорта, связи – </w:t>
                  </w:r>
                  <w:r>
                    <w:rPr>
                      <w:b/>
                      <w:u w:val="single"/>
                    </w:rPr>
                    <w:t>441,85 га</w: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лесного фонда – </w:t>
                  </w:r>
                  <w:r>
                    <w:rPr>
                      <w:b/>
                      <w:u w:val="single"/>
                    </w:rPr>
                    <w:t>4445,78 га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водного фонда – </w:t>
                  </w:r>
                  <w:r>
                    <w:rPr>
                      <w:b/>
                      <w:u w:val="single"/>
                    </w:rPr>
                    <w:t>207,70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администрации  - </w:t>
                  </w:r>
                  <w:r>
                    <w:rPr>
                      <w:b/>
                      <w:u w:val="single"/>
                    </w:rPr>
                    <w:t>_2684,0_</w:t>
                  </w:r>
                  <w:r>
                    <w:rPr/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 в пользовании сельхозпредприятий </w:t>
                  </w:r>
                  <w:r>
                    <w:rPr>
                      <w:b/>
                      <w:u w:val="single"/>
                    </w:rPr>
                    <w:t>_32472,0_</w:t>
                  </w:r>
                  <w:r>
                    <w:rPr/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- земли, в собственности граждан для ведения личного подсобного хозяйства </w:t>
                  </w:r>
                  <w:r>
                    <w:rPr>
                      <w:b/>
                      <w:u w:val="single"/>
                    </w:rPr>
                    <w:t>207</w:t>
                  </w:r>
                  <w:r>
                    <w:rPr/>
                    <w:t xml:space="preserve"> г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>Ольхово-Рогское сельское поселение  включает в себя 8 населенных пункто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С. Ольховый Рог (зарегистрировано 953 чел.) -  было в 2023 г </w:t>
                  </w:r>
                  <w:r>
                    <w:rPr>
                      <w:b/>
                    </w:rPr>
                    <w:t>945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Сл. Никольская  (зарегистрировано 568 чел.) - было в 2023 г </w:t>
                  </w:r>
                  <w:r>
                    <w:rPr>
                      <w:b/>
                    </w:rPr>
                    <w:t>734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Сл. Терновая (зарегистрировано 586 чел.) было в 2023 г </w:t>
                  </w:r>
                  <w:r>
                    <w:rPr>
                      <w:b/>
                    </w:rPr>
                    <w:t>573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-    пос. Ярский (зарегистрировано 279 чел.) было в 2023 г </w:t>
                  </w:r>
                  <w:r>
                    <w:rPr>
                      <w:b/>
                    </w:rPr>
                    <w:t>281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Луки  (зарегистрировано 46 чел ) было в 2023 г </w:t>
                  </w:r>
                  <w:r>
                    <w:rPr>
                      <w:b/>
                    </w:rPr>
                    <w:t>44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 Новоалександровка (зарегистрировано 41 чел.) было в 2023 г </w:t>
                  </w:r>
                  <w:r>
                    <w:rPr>
                      <w:b/>
                    </w:rPr>
                    <w:t>55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Новониколаевка (зарегистрировано 47 чел.) было в 2023 г </w:t>
                  </w:r>
                  <w:r>
                    <w:rPr>
                      <w:b/>
                    </w:rPr>
                    <w:t>46</w:t>
                  </w:r>
                  <w:r>
                    <w:rPr/>
                    <w:t xml:space="preserve"> че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/>
                    <w:t xml:space="preserve">х. Новоуколовка (зарегистрировано 15 чел.) было в 2023 г </w:t>
                  </w:r>
                  <w:r>
                    <w:rPr>
                      <w:b/>
                    </w:rPr>
                    <w:t>16</w:t>
                  </w:r>
                  <w:r>
                    <w:rPr/>
                    <w:t xml:space="preserve">  ч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/>
                    <w:t xml:space="preserve">Всего население по состоянию на 01.07.2024 года составляет </w:t>
                  </w:r>
                  <w:r>
                    <w:rPr>
                      <w:u w:val="single"/>
                    </w:rPr>
                    <w:t>2535</w:t>
                  </w:r>
                  <w:r>
                    <w:rPr/>
                    <w:t xml:space="preserve"> человек  (официально зарегистрированных по месту жительства 2535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       </w:t>
                  </w:r>
                  <w:r>
                    <w:rPr/>
                    <w:t>2.2.На территории Ольхово-Рогского  сельского поселения  имеется три средних общеобразовательных школ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льхово-Рогская  школа –82 учащихся,  было (</w:t>
                  </w:r>
                  <w:r>
                    <w:rPr>
                      <w:b/>
                    </w:rPr>
                    <w:t>84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кольская  школа - 104 учащихся, было (107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76" w:leader="none"/>
                    </w:tabs>
                    <w:jc w:val="both"/>
                    <w:rPr/>
                  </w:pPr>
                  <w:r>
                    <w:rPr/>
                    <w:t>Терновская школа –51 учащихся, было (</w:t>
                  </w:r>
                  <w:r>
                    <w:rPr>
                      <w:b/>
                    </w:rPr>
                    <w:t>50</w:t>
                  </w:r>
                  <w:r>
                    <w:rPr/>
                    <w:t>)</w:t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акже имеется три детских сад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льхово-Рогский детсад –32  детей, было ( </w:t>
                  </w:r>
                  <w:r>
                    <w:rPr>
                      <w:b/>
                    </w:rPr>
                    <w:t>29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кольский детсад – 17 детей, было (</w:t>
                  </w:r>
                  <w:r>
                    <w:rPr>
                      <w:b/>
                    </w:rPr>
                    <w:t>19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Терновский детсад – 10 детей, было (</w:t>
                  </w:r>
                  <w:r>
                    <w:rPr>
                      <w:b/>
                    </w:rPr>
                    <w:t>16)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2.3. На территории Ольхово-Рогского сельского поселения расположены две крупных сельскохозяйственных организаций – ООО Ростовская зерновая компания «Ресурс», ООО НУФ «Новые Утиные Фермы»;  </w:t>
                  </w:r>
                  <w:r>
                    <w:rPr>
                      <w:color w:val="000000"/>
                    </w:rPr>
                    <w:t> 12 торговых  предприятий, из них 5 Миллеровского СПО, 7 – частных. Работает четыре  отделения почтовой связи, имеется связь мобильных операторов «МТС», «Билайн», «Мегафон», Теле-2; четыре фельдшерско-акушерских пунктов, один из которых новый  модульный, находящийся в пос. Ярск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 xml:space="preserve">Учреждения культуры: Муниципальное бюджетное учреждение культуры Ольхово-Рогского сельского поселения «Ольхово-Рогский  информационно – культурный центр», в состав которого входят  4 Дома культуры в с. Ольховый рог, сл. Никольская, сл. Терновая и  пос. Ярский . Функционирует  кабинет  МФЦ, специалист которого принимает граждан нашего поселения по оформлению социальных услу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На территории муниципального образования </w:t>
                  </w:r>
                  <w:r>
                    <w:rPr>
                      <w:color w:val="000000"/>
                    </w:rPr>
                    <w:t>действую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6600"/>
                    </w:rPr>
                    <w:t xml:space="preserve"> </w:t>
                  </w:r>
                  <w:r>
                    <w:rPr>
                      <w:color w:val="000000"/>
                    </w:rPr>
                    <w:t>-  12 КФХ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едется производство сельхозпродукции в личных подсобных хозяйствах. Всего на территории </w:t>
                  </w:r>
                  <w:r>
                    <w:rPr>
                      <w:color w:val="000000"/>
                    </w:rPr>
                    <w:t xml:space="preserve">514 </w:t>
                  </w:r>
                  <w:r>
                    <w:rPr/>
                    <w:t>ЛП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2024 году за первое полугодие на территории администрации Ольхово-Рогского сельского поселения:  родилось 9 –человек); умерло 25- челове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. ВНУТРЕННЯЯ РАБОТА  АДМИНИСТРА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       </w:t>
                  </w:r>
                  <w:r>
                    <w:rPr/>
                    <w:t>3.1.</w:t>
                  </w:r>
                  <w:r>
                    <w:rPr>
                      <w:color w:val="000000"/>
                    </w:rPr>
                    <w:t xml:space="preserve"> В отчетный период 2024 года  зарегистрировано </w:t>
                  </w:r>
                  <w:r>
                    <w:rPr>
                      <w:color w:val="000000"/>
                      <w:u w:val="single"/>
                    </w:rPr>
                    <w:t>11</w:t>
                  </w:r>
                  <w:r>
                    <w:rPr>
                      <w:color w:val="000000"/>
                    </w:rPr>
                    <w:t xml:space="preserve"> письменных обращений граждан; 1)  По различным вопроса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дано</w:t>
                  </w:r>
                  <w:r>
                    <w:rPr>
                      <w:u w:val="single"/>
                    </w:rPr>
                    <w:t xml:space="preserve"> 358 </w:t>
                  </w:r>
                  <w:r>
                    <w:rPr>
                      <w:color w:val="000000"/>
                    </w:rPr>
                    <w:t>справо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 xml:space="preserve">3.2. В истекшем периоде уполномоченным специалистом Администрации поселения осуществлялась работа по совершению нотариальных действий. Так, в отчетный период 2024 года  совершено </w:t>
                  </w:r>
                  <w:r>
                    <w:rPr/>
                    <w:t>27</w:t>
                  </w:r>
                  <w:r>
                    <w:rPr>
                      <w:color w:val="000000"/>
                    </w:rPr>
                    <w:t xml:space="preserve"> нотариальных действий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3.3.  Издано 87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постановлений Администрации Ольхово-Рогского сельского поселения,  издано 14 распоряжений по основной деятельности Администрации Ольхово-Рогского  сельского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Все нормативно-правовые акты, а также информация о деятельности Администрации поселения и Собрания депутатов поселения  размещаются на официальном сайте Администрации Ольхово-Рогского сельского поселения в сети Интернет, а также опубликованы в Информационном бюллетене «Вести власти Ольхово-Рогского сельского поселения» и  обнародуется путем размещения на информационных стендах библиотек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4. На территории поселения специалистами администрации проводились подворные обходы в целях: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- выявления нарушений Правил благоустройства и содержания территории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- проверки санитарного состояния прилегающих к домовладениям территорий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 xml:space="preserve">- осуществление контроля по учету наличия с/х животных в ЛПХ, КФХ, ИП; внесены новые изменения в  похозяйственные книги –  сдается стат. отчетность.    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 xml:space="preserve">В области земельных и имущественных отношений проводились следующие мероприятия: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- оказывалась помощь в оформлении объектов недвижимости и  земельных участков для ЛПХ в собственность –   28 участ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- ведется работа по выявлению правообладателей ранее учтенных объектов недвижимости,  а также по выявлению бесхозяйного имущества. За отчетный период проведены работы в отношении 170 объектов, в результате чего были зарегистрированы права на жилые дома и земельные участки, некоторые объекты сняты с учета. Уважаемые граждане, просмотрите, пожалуйста, документы на свои дома, земельные участки, если документы старые, выданные до 2008 года, Вам необходимо обратиться в администрацию Ольхово-Рогского сельского поселения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Администрация Ольхово-Рогского сельского  поселения напоминает гражданам, что в соответствии с правилами благоустройства, утвержденными Решением собрания депутатов Ольхово-Рогского сельского поселения от 26 сентября 2017  года  «Здания и строения должны иметь указатели номерных знаков, а угловые здания  - названия улиц». При отсутствии номерных знаков на жилых домах к владельцам (жильцам) будут применяться  административные меры. </w:t>
                  </w:r>
                </w:p>
                <w:p>
                  <w:pPr>
                    <w:pStyle w:val="Normal"/>
                    <w:ind w:left="30" w:hanging="0"/>
                    <w:jc w:val="both"/>
                    <w:rPr>
                      <w:color w:val="000000"/>
                    </w:rPr>
                  </w:pPr>
                  <w:r>
                    <w:rPr/>
                    <w:t xml:space="preserve">        </w:t>
                  </w:r>
                  <w:r>
                    <w:rPr>
                      <w:color w:val="000000"/>
                    </w:rPr>
                    <w:t>3.5.  Администрацией  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ем о воинском учете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спектором военно-учетного стола по мере необходимости оповещались граждане о вызовах в военный комиссариат. Согласно графику сверок производилась сверка документов первичного учета с документами воинского учета военкомата. Своевременно предоставлялись сведения и документы на призывников в военкома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3.6. В Ольхово-Рогском  сельском поселении ведется работа с семьями, находящимися в социально-опасном положении. В Администрации Ольхово-Рогского  сельского поселения состоит на учете 4 таких семьи. Специалистами велась и ведется постоянная работа с неблагополучными семьями с составлением актов обследования жилищно-бытовых условий. В целях принятия мер в отношении некоторых семей и несовершеннолетних Администрация поселения активно взаимодействует с ОМВД Миллеровского района, КДН Миллеровского района. Также нами был определен в отделение сестринского ухода, которое находится на базе Криворожской врачебной амбулатории воин интернационалист Полтараков Сергей Васильевич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br/>
                    <w:t xml:space="preserve">       3.7. </w:t>
                  </w:r>
                  <w:r>
                    <w:rPr/>
                    <w:t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-Рог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Ольхово-Рогского сельского поселения разработаны и направлены для рассмотрения 21 проект, данные проекты были рассмотрены  Собранием депутатов и приняты. За отчетный период было  проведено 11 заседаний Собрания депутатов Ольхово-Рогского сельского посе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8. 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и приёма Главы Администрации и сотрудников Администрации, вся информация регулярно обновляется. Также были созданы официальные странички в социальных сетях Одноклассники и ВКонтакт, Телеграм для более тесного взаимодействия и получения живой обратной связи с жителями поселения.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</w:t>
                  </w:r>
                  <w:r>
                    <w:rPr>
                      <w:color w:val="000000"/>
                    </w:rPr>
                    <w:t>4. ЖИЛИЩНО-КОММУНАЛЬНОЕ ХОЗЯЙСТВО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.1. Жилой фонд, находящийся на территории муниципального образования Ольхово-Рогского  сельского поселения, составляет -1089  жилых дома,  и  220 квартир , из  них:</w:t>
                    <w:br/>
                    <w:t xml:space="preserve">               -    </w:t>
                  </w:r>
                  <w:r>
                    <w:rPr/>
                    <w:t>с. Ольховый Рог  -  386 домов,  10 кварти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сл. Никольская   - 265 домов,  104 кварти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сл. Терновая  –   226 домов, 18 кварти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пос. Ярский   -  122 домов,  88 кварти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Луки   - 23 домовладен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Новоалександровка  –   23 домовла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Новониколаевка  –   27 домовлад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/>
                    <w:t>х. Новоуколовка  –  17 домовлад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  <w:r>
                    <w:rPr>
                      <w:color w:val="000000"/>
                    </w:rPr>
                    <w:t xml:space="preserve">Обслуживание жилых домов производится собственными силами собственников домовладений. 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4.2. Водоснабж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    </w:t>
                  </w:r>
                  <w:r>
                    <w:rPr/>
                    <w:t>С 01.01.2017  вопрос местного значения по водоснабжению населения перешел  на уровень муниципального образования «Миллеровский район». Услуги по ремонту и водоснабжению населения питьевой водой оказываются МУП «МПО ЖКХ Миллеровского района».  Проблемы по водоснабжению периодически возникают в летний период в связи с усилением потребления воды населением. В настоящий момент в сл. Никольская установлен второй насос и проблема реше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  </w:t>
                  </w:r>
                  <w:r>
                    <w:rPr>
                      <w:b/>
                      <w:color w:val="000000"/>
                    </w:rPr>
                    <w:t>4.3.Уличное освещ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   </w:t>
                  </w:r>
                  <w:r>
                    <w:rPr>
                      <w:color w:val="000000"/>
                    </w:rPr>
                    <w:t>На территории сельского поселения числится 123 светильника уличного освещения.  Протяженность линий уличного освещения  составляет 25 км.</w:t>
                    <w:br/>
                    <w:t>       Установлены системы автоматического включения уличного освещения. Частично был произведен ремонт уличного освещения, это замена ламп, дросселей, пускателей и автоматов. В этом году будет дополнительно установлено 12 светильников на поселени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 </w:t>
                  </w:r>
                  <w:r>
                    <w:rPr>
                      <w:b/>
                    </w:rPr>
                    <w:t xml:space="preserve">4.4. Содержание дорог в населенных пункта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С 01.01.2017 вопрос местного значения по организации дорожной деятельности в отношении автомобильных дорог перешел на уровень муниципального образования «Миллеровский район». Проводилось грейдирование дорог населенных пунктов, окос обочин. В настоящее время приобретены и  установлены дорожные знаки с наименованием населенных пункт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 xml:space="preserve">4.5. Газоснабже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 xml:space="preserve">Газифицировано 3 населенных пункта, - это сл. Терновая, сл. Никольская, село Ольховый Ро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Всего газифицировано частных домов -529, с. Ольховый Рог – 234, сл. Никольская – 165, сл. Терновая -130 домов,  что составляет -67,5 </w:t>
                  </w:r>
                  <w:r>
                    <w:rPr/>
                    <w:t>% от общего количества домо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В настоящий момент силами ПАО ГАЗПРОМ выполнены работы по подведению газовой трубы к пос. Ярский и установки газораспределительной станции. На сегодняшний момент пос. Ярский стоит в реестре газификации ПАО ГАЗПРОМ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 xml:space="preserve">5. </w:t>
                  </w:r>
                  <w:r>
                    <w:rPr>
                      <w:b/>
                      <w:szCs w:val="24"/>
                    </w:rPr>
                    <w:t xml:space="preserve">БЛАГОУСТРОЙСТВО </w:t>
                  </w:r>
                </w:p>
                <w:p>
                  <w:pPr>
                    <w:pStyle w:val="Normal"/>
                    <w:jc w:val="both"/>
                    <w:rPr>
                      <w:color w:val="212121"/>
                    </w:rPr>
                  </w:pPr>
                  <w:r>
                    <w:rPr/>
                    <w:t xml:space="preserve">Вопросами благоустройства населенных пунктов сельского поселения приходится заниматься постоянно, независимо от времени года. Основные работы по благоустройству, содержанию территории поселения обеспечиваются Администрацией сельского поселения с привлечением юридических лиц и жителей поселения.  Мы все жители одного сельского поселения, любим и хотим, чтобы в каждом населенном пункте было еще лучше, чище. Благоустройство - это прежде всего чистота и порядок на наших улицах, выгонах и проезжих местах. Неприятно наблюдать ту картину, когда постепенно захламляются  овраги, лесополосы, мусор на автобусной остановке и в местах сбора молодежи. Порой зарастают сорняком личные подсобные участки из-за бездействия самих собственников.  Но, к сожалению, у каждого свои подходы к решению этого вопроса. Кто-то борется за чистоту и порядок, вкладывая свой труд и средства, а кто-то словами и обещаниями, так специалистами администрации в истекшем периоде было составлено 5 протоколов. Большой объем работ, в течение второго полугодия выполнялся посредством субботников. </w:t>
                  </w:r>
                  <w:r>
                    <w:rPr>
                      <w:color w:val="212121"/>
                    </w:rPr>
                    <w:t xml:space="preserve">В течение этого периода  регулярно проводились </w:t>
                  </w:r>
                  <w:r>
                    <w:rPr/>
                    <w:t>су</w:t>
                  </w:r>
                  <w:r>
                    <w:rPr>
                      <w:color w:val="212121"/>
                    </w:rPr>
                    <w:t>бботники по уборке населенных пунктов, всего проведено 16 суббот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212121"/>
                    </w:rPr>
                    <w:t xml:space="preserve">         </w:t>
                  </w:r>
                  <w:r>
                    <w:rPr>
                      <w:color w:val="212121"/>
                    </w:rPr>
                    <w:t>В 2023 году был приобретён и смонтирован Дом Культуры в с. Ольховый Рог В настоящее время вся инженерная коммуникация подключена и 30 мая этого года мы пустили его в эксплуатаци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Произведен текущий ремонт всех  воинских захоронений и памятников на территории Ольхово-Рогского сельского поселения. Проводились работы по подвозу песка на кладбища, ремонт кладбищ (замена штакетника и столбиков), покос травы  в черте населенных пунктов. В данный момент в полном объеме приобретены штакетные звенья для ограждения кладбища в х. Луки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rFonts w:eastAsia="Times New Roman"/>
                      <w:color w:val="FF6600"/>
                    </w:rPr>
                    <w:t xml:space="preserve">         </w:t>
                  </w:r>
                  <w:r>
                    <w:rPr/>
                    <w:t>Актуальной для поселения остается проблема поддержания санитарного состояния населенных пунктов, сбор и вывоз мусора, несанкционированные свалки.        Проводилась работа по наведению порядка в сфере по обращению с твердыми коммунальными отходами. Ликвидировались небольшие очаговые свалки, проводилась зачистка территорий существующих свалок, население информировалось о недопустимости несанкционированной свалки мусора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/>
                    <w:t>С 01 ноября 2020 года сбор и вывоз твердых коммунальных отходов осуществляет Региональный оператор по обращению с твердыми коммунальными отходами – это ООО «Экострой-Дон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/>
                    <w:t>Проводилась клещевая обработка всех кладбищ на территории Ольхово-Рогского сельского поселения. Наше поселение участвовало в проекте по инициативному бюджетированию на приобретение оборудования в Ольхово-Рогский ДК на сумму 1,5 миллиона рублей. Денежные средства на благоустройство территории ДК и приобретение оборудования и кресел, освоены в первом полугодии 2024 года. Администрация Ольхово-Рогского сельского поселения в июне 2024 года защитила дизайн проект по благоустройству прилегающей территории Ольхово-Рогского Дома Культуры на 16 миллионов рублей. Также в первом полугодии 2024 года был произведен капитальный ремонт котельной Ольхово-Рогского Дома Культуры. Ольхово-Рогская СОШ вошла в проект «Точка роста», в рамках которого будут оснащены кабинеты физики и биологии. Еще мы вошли в програму по замене окон в Никольской СОШ.</w:t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Cs w:val="24"/>
                    </w:rPr>
                    <w:t>6. ОБЕСПЕЧЕНИЕ ПЕРВИЧНЫХ МЕР ПОЖАРНОЙ БЕЗОПАС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ind w:firstLine="504"/>
                    <w:jc w:val="both"/>
                    <w:rPr/>
                  </w:pPr>
                  <w:r>
                    <w:rPr>
                      <w:color w:val="000000"/>
                    </w:rPr>
                    <w:t>Специалистами велась работа с населением о мерах пожарной безопасности, с неблагополучными семьями проводились беседы и раздавались предупреждения о мерах пожарной безопасности. Распространено наглядной агитации – 25 шт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/>
                    <w:t>7. БЮДЖ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Всего за 1 полугодие 2024 года в бюджет Ольхово-Рогского сельского поселения Миллеровского района поступило 8598,5 т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Налоговые и неналоговые доходы  – 2487,6 тыс. рублей или 28,9 % от всех доход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Поступления по налогу на совокупный доход составили – 1265,0 тыс. руб. (единый сельхозналог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По НДФЛ – 996,9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Доходы от аренды земли и имущества – 211,7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Поступления по госпошлине составили 3,6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Налог на имущество физических лиц – 10,4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2. Безвозмездные поступления – 6110,9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 Дотации – 4425,3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ВУС – 145,1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Субвенция – 0,2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иные межбюджетные трансферты- 1540,3 тыс.рубле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Расходная часть бюджета обеспечивает функционирование органов местного самоуправления, социально-культурной сферы, а так же решение других вопросов жизнедеятельности муниципального образо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 xml:space="preserve">За первое полугодие 2024 год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На </w:t>
                  </w:r>
                  <w:r>
                    <w:rPr>
                      <w:b/>
                    </w:rPr>
                    <w:t>содержание Администрации Ольхово-Рогского сельского поселения</w:t>
                  </w:r>
                  <w:r>
                    <w:rPr/>
                    <w:t xml:space="preserve"> были израсходованы собственные средства бюджета Ольхово-Рогского сельского поселения Миллеровского района в размере 3563,0 тыс. руб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</w:rPr>
                  </w:pPr>
                  <w:r>
                    <w:rPr/>
                    <w:t xml:space="preserve">   </w:t>
                  </w:r>
                  <w:r>
                    <w:rPr/>
                    <w:t>На  содержание работника (инспектора ВУС) израсходованы федеральные средства в размере 145,1 тыс. руб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>На благоустройство</w:t>
                  </w:r>
                  <w:r>
                    <w:rPr>
                      <w:color w:val="000000"/>
                    </w:rPr>
                    <w:t xml:space="preserve"> израсходовано 287,3 тыс.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  <w:i/>
                    </w:rPr>
                    <w:t>Уличное освеще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зрасходовано всего – 261,5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на оплату за потребленную электроэнергию по уличному освещению населенных пунктов – 209,9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- на приобретение ламп, дросселей, пускателей -51,6 тыс.ру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/>
                      <w:i/>
                      <w:color w:val="000000"/>
                    </w:rPr>
                    <w:t>Содержание мест захороне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зрасходовано всего – 20,2 тыс. руб., из них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</w:t>
                  </w:r>
                  <w:r>
                    <w:rPr>
                      <w:b/>
                      <w:color w:val="000000"/>
                    </w:rPr>
                    <w:t xml:space="preserve">- </w:t>
                  </w:r>
                  <w:r>
                    <w:rPr>
                      <w:color w:val="000000"/>
                    </w:rPr>
                    <w:t>противоклещевая обработка – 20,2 тыс. руб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На защиту населения и территории от чрезвычайных ситуаций природного и техногенного характера, пожарную безопасность израсходовано -46,2 тыс. рублей из них 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приобретение ГСМ – 46,2 тыс.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6600"/>
                    </w:rPr>
                    <w:t xml:space="preserve">        </w:t>
                  </w:r>
                  <w:r>
                    <w:rPr/>
                    <w:t>На  создание условий для организации досуга и обеспечения жителей Ольхово-Рогского  сельского поселения услугами организаций культуры</w:t>
                  </w:r>
                  <w:r>
                    <w:rPr>
                      <w:spacing w:val="-2"/>
                    </w:rPr>
                    <w:t xml:space="preserve"> израсходовано – 4652,6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На выплату пенсии затрачены средства – 116,1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За 1 полугодие 2024 года Администрацией поселения заключено 54 муниципальных контрактов на общую сумму 1524,4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. КУЛЬТУРНЫЕ МЕРОПРИЯТИЯ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УЛЬТУРА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Культурно – досуговую деятельность творческий коллектив МБУК «Ольхово-Рогский ИКЦ» осуществлял согласно целей и задач, поставленных перед ним на 2024 год.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МБУК «Ольхово-Рогский ИКЦ» ведет свою работу по следующим направлениям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/>
                  </w:pPr>
                  <w:r>
                    <w:rPr/>
                    <w:t xml:space="preserve">военнопатриотическое воспитание, работа с детьми и подросткам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/>
                  </w:pPr>
                  <w:r>
                    <w:rPr/>
                    <w:t xml:space="preserve">организация досуговой деятельности молодёжи; работа с населением среднего, старшего и пожилого возрастов, организация семейного досуга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/>
                  </w:pPr>
                  <w:r>
                    <w:rPr/>
                    <w:t>возрождение и сохранение традиционной народной культуры; организация и проведение мероприятий к праздничным датам и профессиональным праздникам, участие в районных, областных, всероссийских фестивалях и конкурсах, а также организация административно-хозяйственной деятельности учреждения культур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се культурные мероприятия проводись согласно плану каждого Дом Культуры, входящего в состав МБУК «Ольхово-Рогский ИКЦ»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амыми значимыми мероприятиями за первое полугодие были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. Мероприятия, посвящённые  Новогодним  праздникам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. Россия-Родина моя! мероприятия посвященные Дню защитника Отечеств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. «Масленница»-Неделя русской национальной культур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4. Мероприятия ,посвященные Международному Женскому дню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5. Праздничные концерты в  честь дня Победы.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5. «Мы единая семья»-патриотические мероприятия ко Дню Семьи.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6. Акции, посвящённые Дню Росс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7.Мероприятия,посвященные участникам Специальной военной оп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8.Фестиваль Военно-патриотической пес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9. Дни  памяти и скорб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ind w:right="-3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 сегодняшний день три Дома культуры на территории Ольхово-Рогского сельского поселения нуждаются в капитальном ремонте и материально-технической базе, но учитывая отсутствие денежных средств ежегодно администрацией совместно с сотрудниками ДК осуществляется косметический ремон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В первом полугодии 2024 года в селе Ольховый-Рог  был  открыт модульный  ДК  на 150 мест организацией «Развитие». 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В 2025г планируется благоустройство территории вокруг модульного ДК. В благоустройство территории входит: озеленение территории, мощение из твердого покрытия, установка малых архитектурных форм, реконструкция отдельных элементов деревьев, кустарников, газонов, цветников и установку уличного освещения. В планах на будущее на этой территории планируется строительство административного помещения и спортзала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Уважаемые жители Ольхово-Рогского сельского поселения!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>Я в полной мере отдаю себе отчет в том, что у нас еще много не решенных проблем, много еще предстоит сделать, рассчитывая не только и не столько на бюджетные средства, но и на помощь и поддержку населения, предпринимателей, руководителей организаций и предприятий. Такую поддержку и помощь мы получали, и гордимся тем, что у нас есть костяк предпринимателей и руководителей, которые всегда охотно откликаются на проблемы и нужды муниципалитета. Спасибо им большое! Но хотелось чтобы и население более активно участвовали в субботниках по наведению порядка на территории наше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/>
                    <w:t>С уважением глава Администрации Ольхово-Рогского сельского поселения Морозов С.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0:00Z</dcterms:created>
  <dc:creator>Zver</dc:creator>
  <dc:description/>
  <cp:keywords/>
  <dc:language>en-US</dc:language>
  <cp:lastModifiedBy>User</cp:lastModifiedBy>
  <cp:lastPrinted>2024-07-24T16:09:00Z</cp:lastPrinted>
  <dcterms:modified xsi:type="dcterms:W3CDTF">2024-07-24T13:10:00Z</dcterms:modified>
  <cp:revision>41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907818</vt:r8>
  </property>
</Properties>
</file>