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3 июля 2024 г. № 5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11 о месте и порядке ознакомления с проектом межевания земельного  участка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Бахмутская Галин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Приозерная, д.22,  контактный телефон 8-960-44-24-3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-903-400-65-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, р-н Миллеровский, с юго-восточной стороны от с. Ольховый Рог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ой  доли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7-03T12:27:00Z</dcterms:modified>
  <cp:revision>75</cp:revision>
  <dc:subject/>
  <dc:title/>
</cp:coreProperties>
</file>