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4 июня 2024 г. № 5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24.06.2024 № 79 «О внесении изменений в постановление Администрации Ольхово-Рогского сельского поселения от 30.10.2018 № 101 «Об утвержден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»;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Администрации Ольхово-Рогского сельского поселения от 24.06.2024 № 80 «О внесении изменений в постановление Администрации Ольхово-Рогского сельского поселения от 30.10.2018 № 105 «Об утверждении Муниципальной программы Ольхово-Рогского сельского поселения «Развитие культуры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4.06.2024 № 7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1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приложение 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18"/>
          <w:lang w:eastAsia="ru-RU"/>
        </w:rPr>
      </w:pPr>
      <w:r>
        <w:rPr>
          <w:rFonts w:eastAsia="Times New Roman"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Calibri"/>
          <w:sz w:val="18"/>
          <w:szCs w:val="1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от 24.06.2024 № 7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101,0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173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101,0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в 2019 году –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,9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-  73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173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в 2026 году – 0,0 тыс.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3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Благоустройство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690,4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4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173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21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бюджета Ольхово-Рогского сельского поселения -  9690,4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061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4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730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173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218,7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0" w:name="Par990"/>
      <w:bookmarkStart w:id="1" w:name="Par990"/>
      <w:bookmarkEnd w:id="1"/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5 к муниципальной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4"/>
        <w:gridCol w:w="2049"/>
        <w:gridCol w:w="1639"/>
        <w:gridCol w:w="638"/>
        <w:gridCol w:w="617"/>
        <w:gridCol w:w="565"/>
        <w:gridCol w:w="397"/>
        <w:gridCol w:w="672"/>
        <w:gridCol w:w="687"/>
        <w:gridCol w:w="688"/>
        <w:gridCol w:w="716"/>
        <w:gridCol w:w="550"/>
        <w:gridCol w:w="704"/>
        <w:gridCol w:w="709"/>
        <w:gridCol w:w="16"/>
        <w:gridCol w:w="544"/>
        <w:gridCol w:w="9"/>
        <w:gridCol w:w="7"/>
        <w:gridCol w:w="544"/>
        <w:gridCol w:w="13"/>
        <w:gridCol w:w="697"/>
        <w:gridCol w:w="10"/>
        <w:gridCol w:w="686"/>
        <w:gridCol w:w="11"/>
        <w:gridCol w:w="939"/>
        <w:gridCol w:w="33"/>
      </w:tblGrid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8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8" w:firstLine="4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6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6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817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817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800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4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800,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1.5. Приложение  № 6 к муниципальной программе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ного бюджета, 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0121,0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73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0121,0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7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73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9710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6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73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9710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6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30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734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8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4.06.2024 № 8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5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Развитие культуры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67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приложение 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 вносит сектор экономики и финансов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4.06.2024 № 8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5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7077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97318,6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438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7947,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5568,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63,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федерального и областного бюджета – </w:t>
              <w:br/>
              <w:t>38782,8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34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55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59419,3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80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6390,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5568,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63,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«Паспорта подпрограммы Подраздел «Ресурсное обеспечение подпрограммы» раздела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97318,6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438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7947,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5568,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63,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федерального и областного бюджета – </w:t>
              <w:br/>
              <w:t>38782,8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34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155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59419,3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80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6390,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5568,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7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8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9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30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63,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9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9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9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Calibri"/>
          <w:bCs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Развитие культуры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9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федеральный и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7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9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федеральный и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87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1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663,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0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0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7-03T11:27:00Z</dcterms:modified>
  <cp:revision>81</cp:revision>
  <dc:subject/>
  <dc:title/>
</cp:coreProperties>
</file>