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4 июня 2024 г. № 5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шение Собрания депутатов Ольхово-Рогского сельского поселения от 14.06.2024 № 138 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5.12.2023 года № 116 «О бюджете Ольхово-Ро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4 год и на плановый период  2025 и 2026 годов»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3 года № 116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 14 » июн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5.12.2023  года № 116 «О бюджете Ольхово-Рогского сельского поселения Миллеров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3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4 » июня 2024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851"/>
        <w:gridCol w:w="1701"/>
        <w:gridCol w:w="1842"/>
        <w:gridCol w:w="1454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4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851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4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»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69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992"/>
        <w:gridCol w:w="567"/>
        <w:gridCol w:w="567"/>
        <w:gridCol w:w="1842"/>
        <w:gridCol w:w="1843"/>
        <w:gridCol w:w="1418"/>
        <w:gridCol w:w="115"/>
        <w:gridCol w:w="310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992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200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6-14T12:42:00Z</dcterms:modified>
  <cp:revision>80</cp:revision>
  <dc:subject/>
  <dc:title/>
</cp:coreProperties>
</file>