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0 июня 2024 г. № 49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Решение Собрания депутатов Ольхово-Рогского сельского поселения от 06.06.2024 № 136 «Об отмене решения Собрания депутатов Ольхово-Рогского сельского поселения   от 25.04.2024 № 131 «О проекте изменений и дополнений в Устав муниципального образования «Ольхово-Рогское сельское поселение»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остановление Администрации Ольхово-Рогского сельского поселения от 10.06.2024 № 76 «Об утверждении Устава муниципального бюджетного учреждения культуры Ольхово-Рогского сельского поселения «Ольхово-Рогский  информационно-культурный центр» в новой редак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0.06.2024 № 77«О внесении изменений в постановление Администрации Ольхово-Рогского сельского поселения от 18.11.2019 № 49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Batang;바탕" w:cs="Times New Roman" w:ascii="Times New Roman" w:hAnsi="Times New Roman"/>
          <w:b/>
          <w:sz w:val="18"/>
          <w:szCs w:val="1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sz w:val="18"/>
          <w:szCs w:val="18"/>
          <w:lang w:eastAsia="ru-RU"/>
        </w:rPr>
      </w:pPr>
      <w:r>
        <w:rPr>
          <w:rFonts w:cs="Calibri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06.06.2024 года                                                                                                                                                          № 13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отмене решения Собрания депутатов Ольхово-Рогско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льского поселения   от 25.04.2024 № 131 «О проекте измене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и дополнений в Устав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В целях приведения Устава муниципального образования «Ольхово-Рогское 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в связи с внесением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, Собрание депутатов 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тменить решение Собрания депутатов Ольхово-Рогского сельского поселения   от 25.04.2024 № 131 «О проекте изменений и дополнений в Устав муниципального образования «Ольхово-Рогское сельское поселение»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E1E1E"/>
          <w:sz w:val="18"/>
          <w:szCs w:val="18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E1E1E"/>
          <w:sz w:val="18"/>
          <w:szCs w:val="1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E1E1E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а Ольхово-Рогского сельского поселения                                Л.А. Богомаз                               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ar24"/>
      <w:bookmarkStart w:id="1" w:name="Par24"/>
      <w:bookmarkEnd w:id="1"/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zxx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center" w:pos="5117" w:leader="none"/>
          <w:tab w:val="left" w:pos="9465" w:leader="none"/>
        </w:tabs>
        <w:spacing w:lineRule="auto" w:line="240" w:before="0" w:after="0"/>
        <w:ind w:right="-2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МУНИЦИПАЛЬНОЕ ОБРАЗОВАНИЕ</w:t>
        <w:tab/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0.06.2024 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утверждении Устава муниципального бюджетного учреждения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культуры Ольхово-Рогского сельского поселения «Ольхово-Рогский 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нформационно-культурный центр» в новой редакции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 12.01.1996 № 7-ФЗ «О некоммерческих организациях», постановлением Администрации Ольхово-Рогского  сельского поселения от 26.12.2016 № 62 «Об утверждении Положения о создании, реорганизации, изменении типа и ликвидации муниципальных учреждений Ольхово-Рогского сельского  поселения, а также утверждении уставов муниципальных учреждений Ольхово-Рогского  сельского поселения и  внесении в них изменений», Администрация Ольхово-Рогского  сельского поселени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24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021" w:leader="none"/>
          <w:tab w:val="left" w:pos="1134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</w:rPr>
        <w:t>1. Утвердить Устав муниципального бюджетного учреждения культуры Ольхово-Рогского  сельского поселения «Ольхово-Рогский  информационно-культурный центр»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далее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– </w:t>
      </w:r>
      <w:r>
        <w:rPr>
          <w:rFonts w:eastAsia="Times New Roman" w:cs="Times New Roman" w:ascii="Times New Roman" w:hAnsi="Times New Roman"/>
          <w:sz w:val="18"/>
          <w:szCs w:val="18"/>
        </w:rPr>
        <w:t>МБУК Ольхово-Рогский ИКЦ») в новой редакции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2.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/>
        </w:rPr>
        <w:t xml:space="preserve"> Директору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БУК «Ольхово-Рогский  ИКЦ» Лебединской М.А.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 зарегистрировать Устав МБУК «Ольхово-Рогский  ИКЦ» в новой редакции в установленном законодательством порядк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п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дставить в Администрацию Ольхово-Рогского  сельского поселения копию зарегистрированного в Межрайонной ИФНС России № 26 по Ростовской области  Устава  МБУК «Ольхово-Рогский ИКЦ».</w:t>
      </w:r>
    </w:p>
    <w:p>
      <w:pPr>
        <w:pStyle w:val="Normal"/>
        <w:spacing w:lineRule="auto" w:line="240" w:before="0" w:after="0"/>
        <w:ind w:hanging="7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подлежит размещению на официальном сайте Администрации Ольхово-Рогского сельского поселения  и вступает в силу с  10.06 2024 года.</w:t>
      </w:r>
    </w:p>
    <w:p>
      <w:pPr>
        <w:pStyle w:val="Normal"/>
        <w:spacing w:lineRule="auto" w:line="240" w:before="0" w:after="0"/>
        <w:ind w:hanging="7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Ольхово-Рогского сельского поселения                                            С.Н. Мороз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тор экономики и финансов Администрации Ольхово-Рогского 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0.06.2024 № 76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 /С.Н. Морозов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_____»____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УСТАВ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льхово-Рогский информационно-культур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именование муниципального бюджетного учреждения культу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Полное: муниципальное бюджетное учреждение культуры Ольхово-Рогского сельского поселения «Ольхово-Рогский информационно-культурный центр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Сокращенное: МБУК «Ольхово-Рогский ИКЦ»  (далее – МБУК  «Ольхово-Рогский  ИКЦ»)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есто нахождения муниципального бюджетного учреждения культур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 Место нахождения (юридический, фактический адрес) МБУК «Ольхово-Рогский ИКЦ» : Российская Федерация, Ростовская область, Миллеровский район, сл. Никольская, ул. Центральная, 5. 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есто    нахождения   МБУК «Ольхово-Рогский ИКЦ»  определяется   местом     его   государственной регистрации. 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 Почтовый  адрес   МБУК «Ольхово-Рогский ИКЦ»:  346125,  Российская    Федерация,  Ростовская область, Миллеровский район, сл. Никольская, ул. Центральная, 5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ведения   об   органе, осуществляющем     функции    и   полномочия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чредителя МБУК «Ольхово-Рогский ИКЦ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 Учредителем и собственником имущества МБУК «Ольхово-Рогский ИКЦ» является муниципальное образование «Ольхово-Рогское сельское поселение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 Функции и полномочия учредителя МБУК «Ольхово-Рогский ИКЦ» осуществляет в рамках своей компетенции Администрация Ольхово-Рогского сельского поселения (далее - орган, осуществляющий функции и полномочия учредител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 МБУК «Ольхово-Рогский ИКЦ» находится в ведении главного распорядителя бюджетных средств Администрации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заимодействие МБУК «Ольхово-Рогский ИКЦ» при осуществлении им бюджетных полномочий получателя бюджетных средств с главным распорядителем 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едмет и цели деятельности МБУК «Ольхово-Рогский ИКЦ».</w:t>
      </w:r>
    </w:p>
    <w:p>
      <w:pPr>
        <w:pStyle w:val="Normal"/>
        <w:spacing w:lineRule="auto" w:line="240" w:before="0" w:after="200"/>
        <w:ind w:left="858" w:hanging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1. МБУК «Ольхово-Рогский ИКЦ» является некоммерческой организаци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онно – правовая форма МБУК «Ольхово-Рогский ИКЦ»  – учрежд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БУК «Ольхово-Рогский ИКЦ» является муниципальным учреждением бюджетного тип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БУК «Ольхово-Рогский ИКЦ» не имеет извлечения прибыли в качестве основной цели свое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2. Предметом деятельности и целями создания МБУК «Ольхово-Рогский ИКЦ» является оказание муниципальных услуг в целях обеспечения реализации полномочий органов местного самоуправления, предусмотренных пунктом 12 части 1 статьи 14 Федерального Закона от 06.10.2003 № 131-ФЗ «Об общих принципах организации местного самоуправления в Российской Федерации»  в сфере куль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. Исчерпывающий  перечень   видов   деятельности,  которые  МБУК   «Ольхово-Рогский ИКЦ» вправе осуществлять в соответствии с целями, для достижения которых оно созд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й деятельностью МБУК «Ольхово-Рогский ИКЦ» признается деятельность, непосредственно направленная на достижение целей, ради которых оно созда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БУК «Ольхово-Рогский ИКЦ»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основным видам деятельности, предусмотренным настоящим уставом, в сферах указанных в пункте 4.2.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БУК «Ольхово-Рогский ИКЦ» вправе осуществлять иные (неосновные) виды деятельности лишь постольку, поскольку это служит достижению целей, ради которых оно создано, и соответствует указанным целям при условии, что такие виды деятельности указаны в настоящем устав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БУК «Ольхово-Рогский ИКЦ» вправе осуществлять приносящую доходы деятельность при условии, что виды деятельности указаны в настоящем устав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БУК «Ольхово-Рогский ИКЦ» не вправе осуществлять виды деятельности, не предусмотренные настоящим устав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счерпывающий перечень основных видов деятельности МБУК «Ольхово-Рогский ИКЦ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1.1. Услуги по организации 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1.2. Услуги по организации работы любительских объединений, групп, клубов по интере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5.1.3. Услуги по организации и проведению различных культурно-досуговых 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5.1.4. Услуги по организации и проведению различных информационно-просветитель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5.1.5. Услуги по выездному культурному обслуживанию отдельных граждан (граждан с ограниченными возможностями, пожилых граждан, жителей отдаленных населенных пунктов 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5.1.6. Услуги по организации работы отдыха детей в летн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5.1.7. Услуги по организации работы летних площадок  для детей (по месту жительства детей, на базе организаций культурно-досугового типа, на базе других организац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5.1.8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Услуги по формированию и предоставлению в пользование банков данных, фонотек, видеотек, фотоматериалов и др.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5.1.9. Услуги по формированию и распространению информации банка данных о клубных формированиях и деятельности культурно-досугов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5.1.10. Услуги по 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ганизации участия творческих коллективов, клубных формирований в областн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2. Исчерпывающий перечень иных (неосновных) видов деятельности МБУК «Ольхово-Рогский ИКЦ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2.1. МБУК «Ольхово-Рогский ИКЦ»   вправе осуществлять следующие виды платной деятельности в целях расширения перечня предоставляемых услуг и социально-творческого развития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- услуги по изготовлению сценических костюмов,  реквизита, баннеров, бутафории, париков для спектаклей, театрализованных представлений и других массовых мероприяти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- услуги по изготовлению декораций для спектаклей, театрализованных представлений и других 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- услуги по разработке сценариев, постановочной работе по заявкам организаций, предприятий и отдельны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- услуги п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ению режиссуры массовых театрально-зрелищ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- услуги по предоставлению оркестров,  ансамблей, самодеятельных художественных коллективов и отдельных исполнителей для музыкального оформления семейных праздников и торжеств, проведение дискотек, конц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- услуги п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лению сценических площадок для совместного осуществления с другими учреждениями проектов, программ, выезд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-  услуги по художественному оформлению культурно-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-   компьютерные и Интернет-услуги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-   услуги  по прокат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ценических костюмов, культурного и другого инвентаря, звукоусилительной и осветительной аппаратуры и другого профильного оборудования, изготовление сценических костюмов, реквизита, обу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услуги по продаже (розничная торговля сувениров, изделий народных художественных промыслов, производству и реализации сувениров с собственной символик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 экскурсион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 организация работы аттракци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  услуги в области рекла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рочие услуги в области рекламы деятельности культурно-досугов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  услуги в области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услуги по предоставлению аренды нежилого фонда, находящегося в собственности МБУК «Ольхово-Рогский ИК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6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ведения о филиалах, представительствах, структурных подразделениях  МБУК «Ольхово-Рогский ИКЦ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6.1. Наименование и адреса филиалов и представительств МБУК «Ольхово-Рогский ИКЦ» должны быть указаны в уставе МБУК «Ольхово-Рогский ИКЦ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2. МБУК «Ольхово-Рогский ИКЦ» не имеет обособленных подразделений - филиалов,  представи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6.3.  В структуру МБУК«Ольхово-Рогский ИКЦ»  входят: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990"/>
        <w:gridCol w:w="350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ого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а нахожде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льхово-Рогский сельский Дом культур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6103, Ростовская область, Миллеровский район, ул. Вокзальная, 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ьский сельский Дом культур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125, Ростовская область, Миллеровский район, сл. Никольская, ул. Центральная, 5;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новский сельский Дом культур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104, Ростовская область, Миллеровский район, сл. Терновая, ул. Песчаная, 2;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рский сельский Дом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126, Ростовская область, Миллеровский район, пос. Ярский, ул. Абрикосовая, 28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3.1.  Структурные подразделения, входящие в состав МБУК «Ольхово-Рогский ИКЦ»  не имеют статус юридического лица и осуществляют свою деятельность в соответствии с уставом МБУК «Ольхово-Рогский ИКЦ» и положением о структурном подразд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3.2. Положения о структурных подразделениях  МБУК «Ольхово-Рогский ИКЦ», а также изменения и дополнения указанных положений, утверждаются руководителем МБУК «Ольхово-Рогский ИК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7.Организация деятельности, управление, структура, компетенция органов управления МБУК «Ольхово-Рогский ИКЦ», порядок их формирования, сроки полномочий и порядок деятельности таких органов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1. Структура,  компетенция органов управления МБУК «Ольхово-Рогский ИКЦ», порядок их формирования, сроки полномочий и порядок деятельности таких органов определяются настоящим уставом в соответствии  с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2. Органами управления МБУК «Ольхово-Рогский ИКЦ» являются  руководитель  МБУК «Ольхово-Рогский ИКЦ»,  а  также иные предусмотренные федеральными законами и настоящим уставом органы, а именно –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3. Руководителем МБУК «Ольхово-Рогский ИКЦ»  является директор МБУК «Ольхово-Рогский ИКЦ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4. К компетенции директора МБУК «Ольхово-Рогский ИКЦ» относятся вопросы осуществления текущего руководства деятельностью, за исключением вопросов, отнесённых законодательством или настоящим уставом к компетенции учредителя МБУК «Ольхово-Рогский ИКЦ» или иных орган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5. Директор МБУК «Ольхово-Рогский ИКЦ» без  доверенности  действует от имени МБУК «Ольхово-Рогский ИКЦ», в том числе представляет интересы МБУК «Ольхово-Рогский ИКЦ» и совершает сделки от имени МБУК «Ольхово-Рогский ИКЦ», утверждает штатное расписание, внутренние документы, регламентирующие деятельность, подписывает план финансово-хозяйственной деятельности, бухгалтерскую отчётность, издаёт приказы и даёт указания, обязательные для исполнения всеми работниками МБУК «Ольхово-Рогский ИКЦ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6. Директор  МБУК «Ольхово-Рогский ИКЦ»  несёт  ответственность  в  порядке   и    на    условиях, установленных законодательством Российской Федерации и трудовым договором, заключённым с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7. Права  и  обязанности  директора  МБУК «Ольхово-Рогский ИКЦ»,  а  также   основания   для прекращения трудовых отношений с ним регламентируются трудовым законодательством, а также трудовым договор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8. Компетенция заместителей руководителя МБУК «Ольхово-Рогский ИКЦ» устанавливается руководителем МБУК «Ольхово-Рогский ИК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9. Заместители руководителя МБУК «Ольхово-Рогский ИКЦ» действуют от имени МБУК «Ольхово-Рогский ИКЦ» в пределах полномочий, предусмотренных в доверенностях, выдаваемых руководителем МБУК «Ольхово-Рогский ИКЦ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10. Орган, осуществляющий функции и полномочия учредител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10.1. Рассматривает предложения МБУК «Ольхово-Рогский ИКЦ» о внесении изменений в устав МБУК «Ольхово-Рогский ИКЦ», утверждает устав МБУК «Ольхово-Рогский ИКЦ», изменения и дополнения к нему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10.2. Рассматривает и согласовывает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финансово – хозяйственной деятельности МБУК «Ольхово-Рогский ИКЦ»;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граммы деятельности МБУК «Ольхово-Рогский ИКЦ»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ы МБУК «Ольхово-Рогский ИКЦ», в том числе бухгалтерские, отчеты о деятельности МБУК «Ольхово-Рогский ИКЦ»  и  об использовании его имущества, об исполнении плана финансово-хозяйственной деятельности МБУК «Ольхово-Рогский ИКЦ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10.3. Рассматривает и согласовывает: </w:t>
      </w:r>
    </w:p>
    <w:p>
      <w:pPr>
        <w:pStyle w:val="Normal"/>
        <w:spacing w:lineRule="auto" w:line="240" w:before="0" w:after="0"/>
        <w:ind w:hanging="6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ложения МБУК «Ольхово-Рогский ИКЦ»  о создании и ликвидации        филиалов,  об  открытии   и закрытии представительств, о создании и ликвидации   структурных подразделений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споряжение особо ценным движимым имуществом МБУК «Ольхово-Рогский ИКЦ»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писание особо ценного движимого имущества МБУК «Ольхово-Рогский ИКЦ»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ложения директора МБУК «Ольхово-Рогский ИКЦ» о совершении крупных  сделок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ложения директора  МБУК «Ольхово-Рогский ИКЦ»  о  совершении  сделок, в совершении которых имеется заинтересованность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ложения   МБУК «Ольхово-Рогский ИКЦ»   о    передаче   на   основании   распоряжения  по акту приема-передачи объекта недвижимого или движимого имущества с баланса МБУК «Ольхово-Рогский ИКЦ» на баланс в оперативное управление другого муниципального учреждения (далее - МУ) или в хозяйственное ведение муниципального унитарного предприятия (далее - МУП), с баланса МУ или МУП на баланс в оперативное управление МБУК «Ольхово-Рогский ИКЦ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БУК «Ольхово-Рогский ИКЦ» собственником или приобретенного МБУК «Ольхово-Рогский ИКЦ»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10.4.  Рассматривает и согласовывает вопросы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споряжения недвижимым имуществом МБУК «Ольхово-Рогский ИКЦ»;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писания недвижимого имущества МБУК «Ольхово-Рогский ИКЦ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есения МБУК «Ольхово-Рогский ИКЦ» в случаях  и   порядке, которые   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10.5. Проводит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верки деятельности МБУК «Ольхово-Рогский ИКЦ»;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ттестацию директора МБУК «Ольхово-Рогский ИКЦ» в установленном порядке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10.6. Осуществляет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нализ финансово-хозяйственной деятельности МБУК «Ольхово-Рогский ИКЦ»;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орректировку программ деятельности МБУК «Ольхово-Рогский ИКЦ»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10.7. Принимает   решения,    направленные     на     улучшение       финан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экономического состояния МБУК «Ольхово-Рогский ИКЦ»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10.8.  Устанавливает    порядок    представления    МБУК «Ольхово-Рогский ИКЦ»   отчетности  в части, неурегулированной законодательством Российской Федерации и иными нормативными правовыми актами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10.9. Определяет     порядок      составления    и    утверждения    отчета    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зультатах деятельности МБУК «Ольхово-Рогский ИКЦ» и об использовании закрепленного за МБУК «Ольхово-Рогский ИКЦ»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10.10. Формирует и утверждает муниципальное задание для МБУК «Ольхово-Рогский ИКЦ» в соответствии с законодательством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10.11. Определяет виды и перечень особо ценного движимого имущества МБУК «Ольхово-Рогский ИКЦ», принадлежащего МБУК «Ольхово-Рогский ИКЦ» на праве оперативного управления, в том числе закрепленного за МБУК «Ольхово-Рогский ИКЦ» на праве оперативного управления и приобретенного МБУК «Ольхово-Рогский ИКЦ» за счет средств, выделенных ему учредителем на приобретение такого имущества (далее - особо ценное движимое имущество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10.12. Устанавливает   порядок   определения    платы   для    физических   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юридических лиц за услуги (работы), относящиеся к основным видам деятельности МБУК «Ольхово-Рогский ИКЦ»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10.13. Определяет     предельно      допустимое     значение        просроч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редиторской задолженности МБУК «Ольхово-Рогский ИКЦ», превышение которого влечет расторжение трудового договора с директором МБУК «Ольхово-Рогский ИКЦ» по инициативе работодателя в соответствии с Трудовым кодекс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10.14. Принимает в соответствии с трудовым законодательством решение о назначении и назначает руководителя МБУК «Ольхово-Рогский ИК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10.15. В порядке, установленном трудовым законодательством, расторгает трудовой договор с руководителем МБУК «Ольхово-Рогский ИКЦ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10.16.  Осуществляет контроль над деятельностью МБУК «Ольхово-Рогский ИКЦ»  в 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10.17. Применяет   к    директору    МБУК «Ольхово-Рогский ИКЦ» меры поощрения в соответствии с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10.18. Применяет  меры  дисциплинарного воздействия к директору МБУК «Ольхово-Рогский ИКЦ» в соответствии с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10.19. Подготавливает в соответствии с законодательством Российской Федерации и Ростовской области проект постановления Администрации Ольхово-Рогского сельского поселения о реорганизации и ликвидации МБУК «Ольхово-Рогский ИКЦ», а также об изменении его типа с «бюджетное учреждение» на «казенное учреждение» или «автономное учреждение», выполняет функции и полномочия учредителя МБУК «Ольхово-Рогский ИКЦ» Ольхово-Рогского сельского поселения  при его создании, реорганизации, изменении типа и ликвидации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10.20. Участвует в соответствии с законодательством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 Ростовской области в осуществлении юридических действий, связанных с созданием, реорганизацией, ликвидацией, изменением типа   МБУК «Ольхово-Рогский ИКЦ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10.21. Ведет и хранит трудовую книжку директора МБУК «Ольхово-Рогский ИКЦ»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10.22. Осуществляет   решение    иных  предусмотренных законодательств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просов деятельности МБУК «Ольхово-Рогский ИКЦ», не относящихся к компетенции других органов местного самоуправления и МБУК «Ольхово-Рогский ИКЦ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8.Иные сведения о МБУК «Ольхово-Рогский ИКЦ», имущество и финансовое обеспечение МБУК «Ольхово-Рогский ИКЦ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1. МБУК «Ольхово-Рогский ИКЦ» создано   в    соответствии   с    постановлением   Администрации Ольхово-Рогского  сельского поселения  от 22.11.2011 г. № 54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О создании муниципального бюджетного учреждения культуры Ольхово-Рогского сельского поселения «Ольхово-Рогский  информационно-культурный центр» 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тем  его  учреждения.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й  устав  утвержден  в  целях приведения  учредительных документов МБУК «Ольхово-Рогский ИКЦ» в соответствие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момента государственной регистрации настоящего устава устав МБУК «Ольхово-Рогский ИКЦ»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се изменения и дополнения к нему утрачивают свою силу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2. МБУК «Ольхово-Рогский ИКЦ»  является юридическим лицом и  от своего имени  может приобретать 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3. МБУК «Ольхово-Рогский ИКЦ» создается без ограничения срока деятельности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4. Учредительным документом МБУК «Ольхово-Рогский ИКЦ» является настоящий устав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5. Устав   МБУК «Ольхово-Рогский ИКЦ»,   все    изменения   и    дополнения   к   нему утверждаются правовым актом органа, осуществляющего функции и полномочия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6. МБУК «Ольхово-Рогский ИКЦ» имеет  круглую  печать, содержащую его полное наименование и указание места нахождения МБУК «Ольхово-Рогский ИКЦ»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7. МБУК «Ольхово-Рогский ИКЦ» вправе иметь штампы и  бланки  со своим наименованием, собственную эмблему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8. Финансовое   обеспечение    деятельности    МБУК «Ольхово-Рогский ИКЦ»   осуществляется     в соответствии с законодательством Российской Федерации и Рост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9. МБУК «Ольхово-Рогский ИКЦ»  осуществляет  операции  с  поступающими  ему  в соответствии с законодательством Российской Федерации и Ростовской области средствами через лицевые счета, открываемые ему в соответствии с Бюджетным кодексом Российской Федерации в территориальных органах Федерального казначейства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10. МБУК «Ольхово-Рогский ИКЦ» отвечает  по своим обязательствам всем находящимся у него на праве оперативного управления имуществом, как закрепленным за МБУК «Ольхово-Рогский ИКЦ» 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МБУК «Ольхово-Рогский ИКЦ» или приобретенного МБУК «Ольхово-Рогский ИКЦ» за счет выделенных собственником имущества МБУК «Ольхово-Рогский ИКЦ» средств, а также недвижимого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11. Собственник имущества МБУК «Ольхово-Рогский ИКЦ» – муниципальное образование «Ольхово-Рогское сельское поселение»  не несет ответственности по обязательствам МБУК «Ольхово-Рогский ИКЦ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12. МБУК «Ольхово-Рогский ИКЦ» не отвечает по обязательствам собственника имущества МБУК «Ольхово-Рогский ИКЦ» – муниципального образования «Ольхово-Рогское сельское поселение»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13. Собственник     имущества     МБУК «Ольхово-Рогский ИКЦ»     вправе    изъять    излишнее,    не используемое или используемое не по назначению имущество МБУК «Ольхово-Рогский ИКЦ», закрепленное им за МБУК «Ольхово-Рогский ИКЦ» либо приобретенное МБУК «Ольхово-Рогский ИКЦ» за счет средств, выделенных ему собственником на приобретение этого имущества. Имуществом, изъятым у МБУК «Ольхово-Рогский ИКЦ», собственник этого имущества вправе распорядится по своему усмотрению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14. МБУК «Ольхово-Рогский ИКЦ» осуществляет  свою   деятельность  в соответствии с предметом и целями деятельности, определенными федеральными и областными законами, нормативными правовыми актами Ольхово-Рогского сельского поселения и настоящим уставом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15. Для  выполнения    уставных    целей    МБУК «Ольхово-Рогский ИКЦ»    вправе   с соблюдением требований законодательства и настоящего устава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ключать договоры с юридическими, физическими лиц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обретать или арендовать основные и оборотные средства за счет  имеющихся у него финансовых ресурсов;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существлять внешнеэкономическую деятельность;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существлять материально-техническое обеспечение своей деятельности;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существлять другие права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16. Доходы,  полученные от  приносящей  доходы  деятельности  МБУК «Ольхово-Рогский ИКЦ»,  и приобретенное за счет этих доходов имущество поступают в самостоятельное распоряжение МБУК «Ольхово-Рогский ИКЦ»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17. Собственником    имущества    МБУК «Ольхово-Рогский ИКЦ»      является          муниципальное образование «Ольхово-Рогское сельское поселение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ущество  МБУК «Ольхово-Рогский ИКЦ»  принадлежит МБУК «Ольхово-Рогский ИКЦ»  на праве оперативного управле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18. Земельный   участок,    необходимый   для  выполнения    МБУК «Ольхово-Рогский ИКЦ»  своих уставных задач, предоставляется ему на праве постоянного (бессрочного)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19. Имущественные и неимущественные права и обязанности, муниципальный  контроль от имени муниципального образования «Ольхово-Рогское сельское поселение» в специальном порядке, установленном законами и иными нормативными правовыми актами Российской Федерации и Ростовской области, в отношении находящихся в муниципальной собственности Ольхово-Рог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зейных коллекций и предметов, включенных в состав государственной части Музейного фонда Российской Федерации осуществляет министерство культуры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ов Архивного фонда Российской Федерации осуществляет комитет по управлению архивным делом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МБУК «Ольхово-Рогский ИКЦ» на условиях и в порядке, которые определяются законодательством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20. Плоды,  продукция    и    доходы   от     использования       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ходящегося в оперативном управлении МБУК «Ольхово-Рогский ИКЦ», а также имущество, приобретенное МБУК «Ольхово-Рогский ИКЦ» по договору или иным основаниям, поступают в оперативное управление МБУК «Ольхово-Рогский ИКЦ» в порядке, установленном Гражданским кодексом Российской Федерации, другими законами и иными правовыми актами для приобретения права соб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21. Источниками формирования имущества МБУК «Ольхово-Рогский ИКЦ» являются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мущество, закрепленное  за   МБУК «Ольхово-Рогский ИКЦ» Администрацией Ольхово-Рогского  сельского поселения;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мущество, приобретенное МБУК «Ольхово-Рогский ИКЦ» за счет ассигнований бюджета Ольхово-Рогского сельского поселения, предусмотренных решением Собрания депутатов Ольхово-Рогского сельского поселения о бюджете Ольхово-Рогского сельского поселения в соответствии с законодательством, доходов МБУК «Ольхово-Рогский ИКЦ»  от его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ссигнования бюджета Ольхово-Рогского сельского поселения, предусмотренные решением Собрания депутатов Ольхово-Рогского сельского поселения о бюджете Ольхово-Рогского сельского поселения в соответствии с законодательством;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ходы МБУК «Ольхово-Рогский ИКЦ»  полученные  в  соответствии с законодательством Российской Федерации и иными нормативными правовыми актами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приносящей  доходы  деятельности  МБУК «Ольхово-Рогский ИКЦ», указанной в настоящем уставе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 выполнения  работ,  оказание  услуг,   относящихся   к    основным   вид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ятельности МБУК «Ольхово-Рогский ИКЦ», предусмотренным настоящим уставом, сверх установленного муниципального задания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ые источники, не противоречащие законодательству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22. МБУК  «Ольхово-Рогский ИКЦ» без   согласия органа, осуществляющего функции и полномочия учредителя не вправе отчуждать или иным способом распоряжаться недвижимым иму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23. МБУК «Ольхово-Рогский ИКЦ» без согласия органа, осуществляющего функции и полномочия учредителя не вправе отчуждать или иным способом распоряжаться особо ценным движимым иму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24.  МБУК «Ольхово-Рогский ИКЦ» осуществляет списание недвижимых основных средств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25.  МБУК «Ольхово-Рогский ИКЦ» осуществляет списание недвижимых основных средств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26.  МБУК «Ольхово-Рогский ИКЦ» осуществляет списание иного движимого имущества (кроме особо ценного движимого имущества) в порядке, установленном законодательством,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27.  Права МБУК «Ольхово-Рогский ИКЦ» на объекты интеллектуальной собственности, созданные в процессе осуществления им деятельност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28. МБУК «Ольхово-Рогский ИКЦ» не имеет права совершать сделки, возможными последствиями которых является отчуждение или обременение имущества, принадлежащего МБУК «Ольхово-Рогский ИКЦ»  на праве оперативного управления, в том числе имущества, приобретенного за счет средств, выделенных МБУК «Ольхово-Рогский ИКЦ» из бюджета Ольхово-Рогского сельского посел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29. МБУК «Ольхово-Рогский ИКЦ» не вправе размещать денежные средства на депозитах кредитных организаций, а так же совершать сделки с ценными бумагами, если иное не предусмотрено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30.  В интересах достижения целей, предусмотренных настоящим уставом МБУК «Ольхово-Рогский ИКЦ» может создавать другие не коммерческие организации и вступать в ассоциации и сою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БУК «Ольхово-Рогский ИКЦ» вправе с согласия органа, осуществляющего функции и полномочия учредителя,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МБУК «Ольхово-Рогский ИКЦ» собственником или приобретенного МБУК «Ольхово-Рогский ИКЦ» за счет средств, выделенных ему собственником на приобретение такого имущества, а так же недвижимого 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ях и порядке, предусмотренных федеральными законами, МБУК «Ольхово-Рогский ИКЦ» вправе вносить имущество, указанное в  абзаце 2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31. Крупная сделка может быть совершена МБУК «Ольхово-Рогский ИКЦ» только с предварительного согласия органа, осуществляющего функции и полномочия учре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рупной сделкой МБУК «Ольхово-Рогский ИКЦ» признается сделка или несколько взаимосвязанных сделок, связанных с распоряжением денежными средствами, отчуждением иного имущества (которым в соответствии с федеральным законом МБУК «Ольхово-Рогский ИКЦ» вправе распоряжаться самостоятельно), а также с передачей такого имущества в пользование при условии, что цена такой сделки либо стоимость отчуждаемого или передаваемого имущества превышает 10 процентов балансовой стоимости активов МБУК «Ольхово-Рогский ИКЦ», определяемой по данным его бухгалтерской отчетности на последнюю отчетную дат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уководитель бюджетного учреждения несет перед бюджетным учреждением ответственность в размере убытков, причиненных бюджетному учреждению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32.  В случае если заинтересованное лицо имеет заинтересованность в сделке, стороной которой является или намеревается быть МБУК «Ольхово-Рогский ИКЦ», а также в случае иного противоречия интересов указанного лица и МБУК «Ольхово-Рогский ИКЦ» в отношении существующей или предполагаемой сдел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но обязано сообщить о своей заинтересованности органу, осуществляющему функции и полномочия учредителя, до момента принятия решения о заключении сделк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делка должна быть одобрена органом, осуществляющим функции и полномочия учре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33. МБУК «Ольхово-Рогский ИКЦ» обязано вести бухгалтерский учет и статистическую отчетность в порядке, установленном законодательств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34. МБУК «Ольхово-Рогский ИКЦ» обязано представлять отчетность в порядке, установленном законодательством и органом, осуществляющим функции и полномочия учре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35. Бухгалтерская отчетность МБУК «Ольхово-Рогский ИКЦ» утверждается органом, осуществляющим функции и полномочия учре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36. МБУК «Ольхово-Рогский ИКЦ» обязано представлять месячную, квартальную и годовую бухгалтерскую отчетность в порядке, установленном Министерством финансо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37. МБУК «Ольхово-Рогский ИКЦ» 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, в том числе в Администрацию Ольхово-Рогского сельского поселения – информацию, необходимую для ведения реестра муниципального имущества Ольхово-Рогского сельского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38. МБУК «Ольхово-Рогский ИКЦ» обеспечивает открытость и доступность следующи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става МБУК «Ольхово-Рогский ИКЦ», в том числе внесенных в него измен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видетельства о государственной регистрации МБУК «Ольхово-Рогский ИКЦ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я Администрации Ольхово-Рогского сельского поселения о создании МБУК «Ольхово-Рогский ИКЦ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я о назначении руководителя МБУК «Ольхово-Рогский ИКЦ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ложения о филиалах, представительствах, структурных подразделениях МБУК «Ольхово-Рогский ИКЦ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а финансово – хозяйственной деятельности МБУК «Ольхово-Рогский ИКЦ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одовой бухгалтерской отчетности МБУК «Ольхово-Рогский ИКЦ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ведений о проведенных в отношении МБУК «Ольхово-Рогский ИКЦ» контрольных мероприятиях и их результа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го задания МБУК «Ольхово-Рогский ИКЦ» на оказание услуг (выполнение рабо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чета о результатах деятельности МБУК «Ольхово-Рогский ИКЦ» и об использовании закрепленного за ним муниципального имущест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39. Размеры и структура доходов МБУК «Ольхово-Рогский ИКЦ», а также сведения о размерах и составе имущества МБУК «Ольхово-Рогский ИКЦ», о его расходах, численности и составе работников, об оплате их труда, об использовании безвозмездного труда граждан в деятельности МБУК «Ольхово-Рогский ИКЦ» не могут быть предметом коммерческой та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40. МБУК «Ольхово-Рогский ИКЦ» обеспечивает открытость и доступность документов, указанных в пункте 8.38. настоящего устава, с учетом требований законодательства Российской Федерации о защите государственной тай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41. МБУК «Ольхово-Рогский ИКЦ» осуществляет в соответствии с муниципальным заданием и (или) обязательствами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42. МБУК «Ольхово-Рогский ИКЦ» не вправе отказаться от выполнения муниципального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43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МБУК «Ольхово-Рогский ИКЦ» или приобретенных МБУК «Ольхово-Рогский ИКЦ»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сдачи в аренду с согласия учредителя недвижимого имущества и особо ценного движимого имущества, закрепленного за МБУК «Ольхово-Рогский ИКЦ» или приобретенного МБУК «Ольхово-Рогский ИКЦ»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44. Право МБУК «Ольхово-Рогский ИКЦ»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МБУК «Ольхово-Рогский ИКЦ»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45. МБУК «Ольхово-Рогский ИКЦ» обяза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еспечивать своевременно и в полном объеме выплату работникам заработной платы и иных выплат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еспечивать своим работникам безопасные условия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еспечивать гарантированные условия труда и меры социальной защиты своих рабо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существлять мероприятия по гражданской обороне и мобилизационной подготовке в соответствии с законодательст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хранить предусмотренные законодательством докумен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еспечить сохранность, надлежащее содержание и использование, ремонт принадлежащего МБУК «Ольхово-Рогский ИКЦ» иму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еспечивать выполнение иных обязательств, предусмотренных законодательством, настоящим уставом, заключенными МБУК «Ольхово-Рогский ИКЦ» догово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46. МБУК «Ольхово-Рогский ИКЦ» может быть реорганизовано в случаях и порядке, предусмотренных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47. Изменение типа существующего МБУК «Ольхово-Рогский ИКЦ» в целях создания муниципального казенного учреждения, муниципального автономного учреждения осуществляется в соответствии с законодательством Российской Федерации и Рост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48. МБУК «Ольхово-Рогский ИКЦ» может быть ликвидировано по основаниям и в порядке, которые предусмотрены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49.Имущество МБУК «Ольхово-Рогский ИКЦ», оставшееся после удовлетворения требований кредитов, а также имущество, на которое в соответствии с Федеральными законами не может быть обращено взыскание по обязательствам МБУК «Ольхово-Рогский ИКЦ», передается ликвидационной комиссией в соответствии с законодательством Российской Федерации и Ростовской об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50. Распоряжение имуществом, оставшимся после удовлетворения требований кредитов, а также имуществом, на которое в соответствии с федеральными и областными законами не может быть обращено взыскание по обязательствам МБУК «Ольхово-Рогский ИКЦ», осуществляется органом, осуществляющим функции и полномочия учредителя (за исключением музейных коллекций и предметов, включенных в состав государственной части Музейного фонда Российской Федерации,  документов Архивного фонд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51. Исключительные права (интеллектуальная собственность), принадлежащие МБУК «Ольхово-Рогский ИКЦ» на момент ликвидации, переходят для дальнейшего распоряжения ими в соответствии с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52.При ликвидации и реорганизации МБУК «Ольхово-Рогский ИКЦ» работникам МБУК «Ольхово-Рогский ИКЦ» гарантируется соблюдение их прав и интересов в соответствии с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53. При реорганизации и ликвидации МБУК «Ольхово-Рогский ИКЦ» все документы (управленческие, финансово-хозяйственные, по личному составу и другие) передаются в порядке, установленно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ИЛЛЕР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10.06.2024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ab/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Администрации Ольхово-Рог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от 18.11.2019 № 49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 целях приведения правового акта в соответствии с действующим законодательством, Администрация Ольхово-Рогского сельского поселения   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 Внести в постановление Администрации Ольхово-Рогского сельского поселения от 18.11.2019 № 49 «Об утверждении Порядка формирования перечня налоговых расходов Ольхово-Рогского сельского поселения и оценки налоговых расходов Ольхово-Рогского сельского поселения» изменения 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 сельского поселения</w:t>
        <w:tab/>
        <w:tab/>
        <w:t xml:space="preserve">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остановление 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284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10.06.2024  №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18.11.2019 № 49 «Об утверждении Порядка формирования перечня налоговых расходов Ольхово-Рогского сельского поселения и оценки налоговых расходов 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 В при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1.В подпункте 1.2. раздела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) абзац восьмо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перечень налоговых расходов Ольхово-Рогского сельского поселения – документ, содержащий сведения о распределении налоговых расходов Ольхово-Рогского сельского поселения в соответствии с целями муниципальных программ Ольхово-Рогского сельского поселения и (или) целями социально-экономической политики Ольхово-Рогского сельского поселения, не относящихся к муниципальным программам Ольхово-Рогского сельского поселения, а также о кураторе налоговых расходов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) абзац десяты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социальные налоговые расходы Ольхово-Рогского сельского поселения – целевая категория налоговых расходов Ольхово-Рогского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, добровольческой (волонтерской) деятельност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2. Подпункт 2.5 раздела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2.5. Перечень налоговых расходов Ольхово-Рогского сельского поселения с внесенными в него изменениями формируется до 1 октябр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3. Абзац третий подпункта 3.3 раздела 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58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2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7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50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2">
    <w:name w:val="Таб_текст"/>
    <w:basedOn w:val="Style36"/>
    <w:qFormat/>
    <w:pPr/>
    <w:rPr>
      <w:sz w:val="24"/>
      <w:lang w:val="en-US"/>
    </w:rPr>
  </w:style>
  <w:style w:type="paragraph" w:styleId="Style53">
    <w:name w:val="Таб_заг"/>
    <w:basedOn w:val="Style36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6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6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6-14T12:04:00Z</dcterms:modified>
  <cp:revision>79</cp:revision>
  <dc:subject/>
  <dc:title/>
</cp:coreProperties>
</file>