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06 июня 2024 г. № 47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Решение Собрания депутатов Ольхово-Рогского сельского поселения от 06.06.2024 № 137«О проекте  изменений и дополнений в  Устав муниципального образования «Ольхово-Рогское сельское поселение»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18"/>
          <w:szCs w:val="18"/>
          <w:lang w:eastAsia="zxx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18"/>
          <w:szCs w:val="18"/>
          <w:lang w:eastAsia="zxx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18"/>
          <w:szCs w:val="18"/>
          <w:lang w:eastAsia="zxx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18"/>
          <w:szCs w:val="18"/>
          <w:lang w:eastAsia="zxx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18"/>
          <w:szCs w:val="18"/>
          <w:lang w:eastAsia="zxx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18"/>
          <w:szCs w:val="18"/>
          <w:lang w:eastAsia="zxx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18"/>
          <w:szCs w:val="18"/>
          <w:lang w:eastAsia="zxx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18"/>
          <w:szCs w:val="18"/>
          <w:lang w:eastAsia="zxx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18"/>
          <w:szCs w:val="18"/>
          <w:lang w:eastAsia="zxx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18"/>
          <w:szCs w:val="18"/>
          <w:lang w:eastAsia="zxx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u w:val="single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06.06.2024 года                                                                                                                                                                                           № 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проекте  изменений и дополнений в  Устав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kern w:val="2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В целях приведения Устава муниципального образования «Ольхово-Рогское 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5, 48 Устава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РЕШИЛО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1. Принять за основу проект изменений и дополнений в Устав муниципального образования «Ольхово-Рогское сельское поселение». (Приложение № 1).</w:t>
      </w:r>
    </w:p>
    <w:p>
      <w:pPr>
        <w:pStyle w:val="Normal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Установить порядок учета предложений по проекту изменений и дополнений в Устав муниципального образования «Ольхово-Рогское сельское поселение», участия граждан в его обсуждении и проведения по нему публичных слушаний.  (Приложение   № 2).</w:t>
      </w:r>
    </w:p>
    <w:p>
      <w:pPr>
        <w:pStyle w:val="Normal"/>
        <w:suppressAutoHyphens w:val="true"/>
        <w:spacing w:lineRule="auto" w:line="240" w:before="0" w:after="0"/>
        <w:ind w:right="-29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значить публичные слушания по проекту изменений и дополнений в Устав муниципального образования «Ольхово-Рогское   сельское поселение» на 14.06.2024 года  на 17 .00  час. Провести публичные слушания в  здании Администрации Ольхово-Рогского сельского поселения по адресу: ул. Центральная, 9, сл. Никольская, Миллеровского района, Ростов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4. Создать комиссию по проведению публичных слушаний по проекту изменений и дополнений в Устав муниципального образования «Ольхово-Рогское сельское поселение» в следующем состав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1)  Богомаз Л.А. – председатель Собрания депутатов - глава Ольхово-Рогского сельского посел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2)  Борщева Л.С. – председатель комиссии по экономической реформе, бюджету, налогам и собственности  Собрания депутатов Ольхово-Рогского сельского посел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3) Белоконева Е.А. –председатель комиссии по коммунальным вопросам, благоустройству, здравоохранению и образованию  Собрания депутатов Ольхово-Рогского сельского посел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4)  Морозов С.Н. –  глава Администрации  Ольхово-Рогского  сельского посел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5) Опенченко Е.В. – главный специалист Администрации Ольхово-Рогского 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5. Администрации Ольхово-Рогского сельского поселения опубликовать  настоящее решение до 07.06.2024 года.</w:t>
      </w:r>
    </w:p>
    <w:p>
      <w:pPr>
        <w:pStyle w:val="Normal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  Контроль за исполнением настоящего  решения 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Председатель Собрания депутатов –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глава Ольхово-Рогского сельского поселения                             Л.А.Богомаз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860" w:hanging="0"/>
        <w:outlineLvl w:val="0"/>
        <w:rPr>
          <w:rFonts w:ascii="Cambria" w:hAnsi="Cambria" w:eastAsia="Times New Roman" w:cs="Cambri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860" w:hanging="0"/>
        <w:outlineLvl w:val="0"/>
        <w:rPr>
          <w:rFonts w:ascii="Cambria" w:hAnsi="Cambria" w:eastAsia="Times New Roman" w:cs="Cambri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860" w:hanging="0"/>
        <w:outlineLvl w:val="0"/>
        <w:rPr>
          <w:rFonts w:ascii="Cambria" w:hAnsi="Cambria" w:eastAsia="Times New Roman" w:cs="Cambri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4860" w:hanging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к  решению Собрания депутатов    Ольхово-Рогского  сельского поселения  от 06.06.2024 г. № 13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изменений и дополнений в Устав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1. Внести в Устав муниципального образования «Ольхово-Рогское сельское поселение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) наименование устава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Устав муниципального образования «Ольхово-Рогское сельское поселение» Миллеровского района Ростовской обла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2) в статье 1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а) наименование статьи изложить в следующей редакц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Статья 1. Статус и границы муниципального образования «Ольхово-Рогское сельское поселение» Миллеровского района Ростовской области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б) пункт 1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«1.Статус и границы муниципального образования «Ольхово-Рогское сельское поселение» Миллеровского района Ростовской области (далее также – Ольхово-Рогское сельское поселение) определены Областным законом от 22 октября 2004 года № 171-ЗС «Об установлении границ и наделении соответствующим статусом муниципального образования «Миллеровский  район» и муниципальных образований в его составе».»;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в) пункт 2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«2. Ольхово-Рогское сельское поселение является сельским поселением в составе муниципального образования муниципального района «Миллеровский район» Ростовской области (далее – Миллеровский район), расположенного на территории Ростов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Наименование Ольхово-Рогского сельского поселения – муниципальное образование «Ольхово-Рогское сельское поселение» Миллеровского района Ростов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Сокращенное наименование – Ольхово-Рогское сельское посел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Используемые в муниципальных правовых актах Ольхово-Рогского сельского поселения наименование «муниципальное образование «Ольхово-Рогское сельское поселение» Миллеровского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</w:t>
      </w:r>
      <w:r>
        <w:rPr>
          <w:rFonts w:eastAsia="Lucida Sans Unicode" w:cs="Times New Roman" w:ascii="Times New Roman" w:hAnsi="Times New Roman"/>
          <w:sz w:val="18"/>
          <w:szCs w:val="18"/>
          <w:vertAlign w:val="superscript"/>
          <w:lang w:eastAsia="ru-RU"/>
        </w:rPr>
        <w:t>1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являются равнозначными и применяются в одном значении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3) в статье 2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а) подпункт 23 пункта 1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«23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б)  подпункт 25 пункта 1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Ольхово-Рогском сельском поселении;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в) пункт 1 дополнить подпунктом 34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«34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4) в статье 13</w:t>
      </w:r>
      <w:r>
        <w:rPr>
          <w:rFonts w:eastAsia="Lucida Sans Unicode" w:cs="Times New Roman" w:ascii="Times New Roman" w:hAnsi="Times New Roman"/>
          <w:b/>
          <w:sz w:val="18"/>
          <w:szCs w:val="18"/>
          <w:vertAlign w:val="superscript"/>
          <w:lang w:eastAsia="ru-RU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а) абзац второй пункта 5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«Полномочия старосты сельского населенного пункта прекращаются досрочно по решению Собрания депутатов Ольхово-Рогского сельского поселения, по представлению схода граждан сельского населенного пункта, а также в случаях, установленных пунктами 1 – 7 и 9</w:t>
      </w:r>
      <w:r>
        <w:rPr>
          <w:rFonts w:eastAsia="Lucida Sans Unicode" w:cs="Times New Roman" w:ascii="Times New Roman" w:hAnsi="Times New Roman"/>
          <w:sz w:val="18"/>
          <w:szCs w:val="18"/>
          <w:vertAlign w:val="superscript"/>
          <w:lang w:eastAsia="ru-RU"/>
        </w:rPr>
        <w:t>2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 части 10 статьи 40 Федерального закона «Об общих принципах организации местного самоуправления в Российской Федерации»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5) статью 27 дополнить пунктом 22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22. Председатель Собрания депутатов - глава Ольхово-Рог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статью 30 дополнить пунктом 8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. Глава Администрации Ольхово-Рог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7) в статье 34:</w:t>
      </w:r>
    </w:p>
    <w:p>
      <w:pPr>
        <w:pStyle w:val="Normal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а) </w:t>
      </w:r>
      <w:r>
        <w:rPr>
          <w:rFonts w:cs="Times New Roman" w:ascii="Times New Roman" w:hAnsi="Times New Roman"/>
          <w:sz w:val="18"/>
          <w:szCs w:val="18"/>
        </w:rPr>
        <w:t xml:space="preserve">подпункт 25 </w:t>
      </w:r>
      <w:r>
        <w:rPr>
          <w:rFonts w:cs="Times New Roman" w:ascii="Times New Roman" w:hAnsi="Times New Roman"/>
          <w:sz w:val="18"/>
          <w:szCs w:val="18"/>
          <w:lang w:val="en-US"/>
        </w:rPr>
        <w:t>пункт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изложить в </w:t>
      </w:r>
      <w:r>
        <w:rPr>
          <w:rFonts w:cs="Times New Roman" w:ascii="Times New Roman" w:hAnsi="Times New Roman"/>
          <w:sz w:val="18"/>
          <w:szCs w:val="18"/>
        </w:rPr>
        <w:t>следующей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«</w:t>
      </w:r>
      <w:r>
        <w:rPr>
          <w:rFonts w:cs="Times New Roman" w:ascii="Times New Roman" w:hAnsi="Times New Roman"/>
          <w:sz w:val="18"/>
          <w:szCs w:val="18"/>
        </w:rPr>
        <w:t>25)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осуществляет муниципальный контроль в области охраны и использования особо охраняемых природных территорий местного значения;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б) </w:t>
      </w:r>
      <w:r>
        <w:rPr>
          <w:rFonts w:cs="Times New Roman" w:ascii="Times New Roman" w:hAnsi="Times New Roman"/>
          <w:sz w:val="18"/>
          <w:szCs w:val="18"/>
        </w:rPr>
        <w:t xml:space="preserve">подпункт 27 </w:t>
      </w:r>
      <w:r>
        <w:rPr>
          <w:rFonts w:cs="Times New Roman" w:ascii="Times New Roman" w:hAnsi="Times New Roman"/>
          <w:sz w:val="18"/>
          <w:szCs w:val="18"/>
          <w:lang w:val="en-US"/>
        </w:rPr>
        <w:t>пункт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изложить в </w:t>
      </w:r>
      <w:r>
        <w:rPr>
          <w:rFonts w:cs="Times New Roman" w:ascii="Times New Roman" w:hAnsi="Times New Roman"/>
          <w:sz w:val="18"/>
          <w:szCs w:val="18"/>
        </w:rPr>
        <w:t>следующей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«</w:t>
      </w:r>
      <w:r>
        <w:rPr>
          <w:rFonts w:cs="Times New Roman" w:ascii="Times New Roman" w:hAnsi="Times New Roman"/>
          <w:sz w:val="18"/>
          <w:szCs w:val="18"/>
        </w:rPr>
        <w:t>27)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</w:t>
      </w:r>
      <w:r>
        <w:rPr>
          <w:rFonts w:cs="Times New Roman" w:ascii="Times New Roman" w:hAnsi="Times New Roman"/>
          <w:sz w:val="18"/>
          <w:szCs w:val="18"/>
        </w:rPr>
        <w:t xml:space="preserve">Ольхово-Рогском </w:t>
      </w:r>
      <w:r>
        <w:rPr>
          <w:rFonts w:cs="Times New Roman" w:ascii="Times New Roman" w:hAnsi="Times New Roman"/>
          <w:sz w:val="18"/>
          <w:szCs w:val="18"/>
          <w:lang w:val="en-US"/>
        </w:rPr>
        <w:t>сельском поселении;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в) </w:t>
      </w:r>
      <w:r>
        <w:rPr>
          <w:rFonts w:cs="Times New Roman" w:ascii="Times New Roman" w:hAnsi="Times New Roman"/>
          <w:sz w:val="18"/>
          <w:szCs w:val="18"/>
        </w:rPr>
        <w:t xml:space="preserve">подпункт 36 </w:t>
      </w:r>
      <w:r>
        <w:rPr>
          <w:rFonts w:cs="Times New Roman" w:ascii="Times New Roman" w:hAnsi="Times New Roman"/>
          <w:sz w:val="18"/>
          <w:szCs w:val="18"/>
          <w:lang w:val="en-US"/>
        </w:rPr>
        <w:t>пункт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изложить в </w:t>
      </w:r>
      <w:r>
        <w:rPr>
          <w:rFonts w:cs="Times New Roman" w:ascii="Times New Roman" w:hAnsi="Times New Roman"/>
          <w:sz w:val="18"/>
          <w:szCs w:val="18"/>
        </w:rPr>
        <w:t>следующей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«</w:t>
      </w:r>
      <w:r>
        <w:rPr>
          <w:rFonts w:cs="Times New Roman" w:ascii="Times New Roman" w:hAnsi="Times New Roman"/>
          <w:sz w:val="18"/>
          <w:szCs w:val="18"/>
        </w:rPr>
        <w:t xml:space="preserve">36) </w:t>
      </w:r>
      <w:r>
        <w:rPr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</w:t>
      </w:r>
      <w:r>
        <w:rPr>
          <w:rFonts w:cs="Times New Roman" w:ascii="Times New Roman" w:hAnsi="Times New Roman"/>
          <w:sz w:val="18"/>
          <w:szCs w:val="18"/>
        </w:rPr>
        <w:t>Ольхово-Рогског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сельского поселения официальной информации;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одпункты 47-48 пункта 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47)</w:t>
      </w: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нимает решения о проведении на территории поселения мероприятий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8) исполняет иные полномочия по решению вопросов местного значения в соответствии с федеральными законами, настоящим Уставом.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8) в статье 36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ополнить пунктом 9.5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9.5.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епутат Собрания депутатов Ольхово-Рог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5 декабря 2008 года № 273-ФЗ «О противодействии коррупции».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б)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 пункт 12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ополнить подпунктом 11следующего содержания, подпункт 11 считать подпунктом 12 соответственн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11) приобретения им статуса иностранного агента;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>9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статье 52:</w:t>
      </w:r>
    </w:p>
    <w:p>
      <w:pPr>
        <w:pStyle w:val="Normal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) наименование статьи изложить в следующей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Статья 52. Вступление в силу и обнародование муниципальных правовых актов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пункт 1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Ольхово-Рогское сельское поселе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2 настоящей стать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ые нормативные правовые акты Собрания депутатов Ольхово-Рогского сельского поселения о налогах и сборах вступают в силу в соответствии с Налоговым кодексом Российской Федерации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абзацы первый и второй пункта 2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 Информационный бюллетень «Вести власти» Ольхово-Рогского сельского поселени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) абзац первый пункта 3 изложить в следующей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3. 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Ольхово-Рогского сельского поселения могут быть обнародованы в порядке, предусмотренном настоящим пунктом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0) в статье 68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пункт 2 дополнить подпунктом 5 следующего содержания, подпункт 5 считать подпунктом 6 соответствен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5) приобретение им статуса иностранного агента;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2. Настоящее решение вступает в силу со дня его официального опубликования, произведенного после его государственной регистрации, за исключением абзаца третьего подпункта 3 и абзаца третьего подпункта 7 пункта 1 настоящего реше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3. Абзац третий подпункта 3 и абзац третий подпункта 7  пункта 1 настоящего решения вступает в силу с 1 сентября 2024 года, но не ранее дня официального опубликования настоящего решения, произведенного после его государственной регистраци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4.  Контроль за исполнением настоящего  решения 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4860" w:hanging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к решению Собрания депутатов Ольхово-Рогского  сельского поселения от 06.06.2024 г. № 137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  <w:t>Порядок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  <w:t xml:space="preserve">учета предложений по проекту изменений и дополнений в Устав муниципального образования «Ольхово-Рогское сельское поселение»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  <w:t>и участия граждан в его обсужден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1.</w:t>
      </w:r>
      <w:r>
        <w:rPr>
          <w:rFonts w:eastAsia="Lucida Sans Unicode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Предложения по проекту изменений и дополнений в Устав муниципального образования «Ольхово-Рогское  сельское поселение» направляются в письменном виде председателю Собрания депутатов - главе Ольхово-Рогского  сельского поселения (ул. Центральная,  д.9,  сл. Никольская, Миллеровский район, Ростовская область, 346125, факс 8(863) 85-55-5-97,) в течение </w:t>
      </w:r>
      <w:r>
        <w:rPr>
          <w:rFonts w:eastAsia="Lucida Sans Unicode" w:cs="Times New Roman" w:ascii="Times New Roman" w:hAnsi="Times New Roman"/>
          <w:bCs/>
          <w:iCs/>
          <w:sz w:val="18"/>
          <w:szCs w:val="18"/>
          <w:lang w:eastAsia="ru-RU"/>
        </w:rPr>
        <w:t>30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 дней со дня официального опубликования указанного проек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2.</w:t>
      </w:r>
      <w:r>
        <w:rPr>
          <w:rFonts w:eastAsia="Lucida Sans Unicode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Поступившие от населения замечания и предложения по проекту изменений и дополнений в Устава муниципального образования «Ольхово-Рогское сельское поселение» рассматриваются на заседании соответствующей постоянной комиссии Собрания депутатов Ольхово-Рогского сельского поселения или на заседании Собрания депутатов Ольхово-Рогского  сельского поселения. На их основе депутатами Собрания депутатов Ольхово-Рогского  сельского поселения могут быть внесены поправки к проекту изменений и дополнений в Устав муниципального образования «Ольхово-Рогское сельское поселение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3. Граждане участвуют в обсуждении проекта изменений и дополнений в Устав муниципального образования «Ольхово-Рогское сельское поселение» посредство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участия в публичных слушаниях по проекту изменений и дополнений в Устав муниципального образования «Ольхово-Рогское сельское поселение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участия в заседаниях Собрания депутатов Ольхово-Рогского сельского поселения и соответствующей постоянной комиссии Собрания депутатов Ольхово-Рогского сельского поселения, на которых рассматривается вопрос о проекте (внесении) изменений и дополнений в Устав муниципального образования «Ольхово-Рогское  сельское поселение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4. Публичные слушания по проекту изменений в Устав муниципального образования «Ольхово-Рогское сельское поселение» проводятся в порядке, установленном Уставом муниципального образования «Ольхово-Рогское сельское поселение» и решениями Собрания депутатов Ольхово-Рогского 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5. Допуск граждан на заседания Собрания депутатов Ольхово-Рогского  сельского поселения и его постоянной комиссии осуществляется в порядке, установленном Регламентом Собрания депутатов Ольхово-Рог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6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6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3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7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9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50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1">
    <w:name w:val="Тема примечания"/>
    <w:basedOn w:val="Style49"/>
    <w:next w:val="Style49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2">
    <w:name w:val="Таб_текст"/>
    <w:basedOn w:val="Style36"/>
    <w:qFormat/>
    <w:pPr/>
    <w:rPr>
      <w:sz w:val="24"/>
      <w:lang w:val="en-US"/>
    </w:rPr>
  </w:style>
  <w:style w:type="paragraph" w:styleId="Style53">
    <w:name w:val="Таб_заг"/>
    <w:basedOn w:val="Style36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5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6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6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1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4-06-10T16:00:00Z</cp:lastPrinted>
  <dcterms:modified xsi:type="dcterms:W3CDTF">2024-06-10T13:07:00Z</dcterms:modified>
  <cp:revision>78</cp:revision>
  <dc:subject/>
  <dc:title/>
</cp:coreProperties>
</file>