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07 июня 2024 г. № 48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согласовании проекта межевания земельного участк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вещение о согласовании проекта межевания земельного участ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 xml:space="preserve">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о ст. 13.1 ФЗ от 24.07.2002 г. № 101-ФЗ «Об обороте земель сельскохозяйственного назначения», настоящим извещением уведомляем участников долевой собственности на земельный участок с кадастровым номером 61:22:0600009:120 о месте и порядке ознакомления с проектом межевания земельного  участка образованного в счет земельных долей. Предметом согласования являются размер и местоположение границ выделяемого земельного участка. Заказчиком проекта межевания земельного участка является Капленко Вера Пет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чтовый адрес: 346104, Ростовская обл., Миллеровский район, сл. Терновая, ул. Колхозная, д.4,  контактный телефон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-906-415-15-7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 межевания земельного участка подготовлен кадастровым инженером Ильченко Людмилой Геннадьевной, почтовый адрес: 346130, Ростовская обл., Миллеровский район, г. Миллерово, у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ла Маркса, д.18/20, кв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нтактный телефон 89034006520,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lyud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ilch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адастровый номер исходного земельного участк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:22:0600009:12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положени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тановлено относительно ориентира, расположенного в границах участка. Почтовый адрес ориентира: Ростовская обл., р-н Миллеровский, пашня и пастбища: с западной и восточной стороны от сл.Терновая, б.Гусинка, б.Дальная Куцая, б.Ближняя Куцая, район Брилевой балки курган Шапкина Могила, б.Копанянская, б.Шевченков Яр, б.Великий Я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интересованные лица могут ознакомиться с проектом межевания образуемого земельного участка, направить предложения о доработке проекта межевания, направить обоснованные возражения относительно размера и местоположения границ выделяемого в счет земельных  долей  земельного участка можно в течение 30 дней с момента опубликования настоящего извещения 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6130, Ростовская обл., Миллеровский район, г. Миллерово, ул. Карла Маркса, д.18/20, кв.1, (с понедельника по пятницу, с 9.00 до 15.00). При согласовании при себе иметь документ, удостоверяющий личность, а также документы о правах на земельный участок (до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Googqstidbitgoogqstidbit0">
    <w:name w:val="goog_qs-tidbit goog_qs-tidbit-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.ilch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6-07T08:51:00Z</dcterms:modified>
  <cp:revision>72</cp:revision>
  <dc:subject/>
  <dc:title/>
</cp:coreProperties>
</file>