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3 мая 2024 г. № 4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3.05.2024 № 6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3.05.2024 № 70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 по проекту изменений и дополнений в  Устав муниципального образования  «Ольхово-Рогское сельское поселение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3 .05.2024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9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3.05.2024 № 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5927,0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 90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397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/>
      </w:pPr>
      <w:bookmarkStart w:id="0" w:name="sub_1100"/>
      <w:bookmarkStart w:id="1" w:name="sub_110"/>
      <w:bookmarkEnd w:id="0"/>
      <w:bookmarkEnd w:id="1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bookmarkStart w:id="2" w:name="sub_1009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5927,0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 90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397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bookmarkStart w:id="3" w:name="sub_110"/>
      <w:bookmarkStart w:id="4" w:name="sub_310"/>
      <w:bookmarkEnd w:id="3"/>
      <w:bookmarkEnd w:id="4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1048"/>
        <w:gridCol w:w="530"/>
        <w:gridCol w:w="400"/>
        <w:gridCol w:w="659"/>
        <w:gridCol w:w="399"/>
        <w:gridCol w:w="919"/>
        <w:gridCol w:w="789"/>
        <w:gridCol w:w="789"/>
        <w:gridCol w:w="789"/>
        <w:gridCol w:w="789"/>
        <w:gridCol w:w="789"/>
        <w:gridCol w:w="788"/>
        <w:gridCol w:w="660"/>
        <w:gridCol w:w="789"/>
        <w:gridCol w:w="659"/>
        <w:gridCol w:w="790"/>
        <w:gridCol w:w="788"/>
        <w:gridCol w:w="918"/>
      </w:tblGrid>
      <w:tr>
        <w:trPr>
          <w:tblHeader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eastAsia="ru-RU"/>
              </w:rPr>
              <w:t>соисполнители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участни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2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9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2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9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«Нормативн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2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9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</w: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2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9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«Приложени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569"/>
        <w:gridCol w:w="917"/>
        <w:gridCol w:w="788"/>
        <w:gridCol w:w="918"/>
        <w:gridCol w:w="788"/>
        <w:gridCol w:w="787"/>
        <w:gridCol w:w="917"/>
        <w:gridCol w:w="789"/>
        <w:gridCol w:w="788"/>
        <w:gridCol w:w="917"/>
        <w:gridCol w:w="787"/>
        <w:gridCol w:w="917"/>
        <w:gridCol w:w="788"/>
        <w:gridCol w:w="788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9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2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9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9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592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90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9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5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0,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  <w:bookmarkStart w:id="5" w:name="Par1016"/>
            <w:bookmarkStart w:id="6" w:name="Par1016"/>
            <w:bookmarkEnd w:id="6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center" w:pos="4876" w:leader="none"/>
          <w:tab w:val="left" w:pos="880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3.05.2024 № 7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Calibri"/>
          <w:sz w:val="18"/>
          <w:szCs w:val="1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от 13.05.2024 №7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 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301,0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9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301,0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 2019 году –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,9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9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 2026 году – 0,0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890,4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9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Ольхово-Рогского сельского поселения -  9890,4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9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7" w:name="Par990"/>
      <w:bookmarkStart w:id="8" w:name="Par990"/>
      <w:bookmarkEnd w:id="8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2049"/>
        <w:gridCol w:w="1639"/>
        <w:gridCol w:w="638"/>
        <w:gridCol w:w="617"/>
        <w:gridCol w:w="565"/>
        <w:gridCol w:w="397"/>
        <w:gridCol w:w="672"/>
        <w:gridCol w:w="687"/>
        <w:gridCol w:w="688"/>
        <w:gridCol w:w="716"/>
        <w:gridCol w:w="550"/>
        <w:gridCol w:w="704"/>
        <w:gridCol w:w="709"/>
        <w:gridCol w:w="16"/>
        <w:gridCol w:w="544"/>
        <w:gridCol w:w="9"/>
        <w:gridCol w:w="7"/>
        <w:gridCol w:w="544"/>
        <w:gridCol w:w="13"/>
        <w:gridCol w:w="697"/>
        <w:gridCol w:w="10"/>
        <w:gridCol w:w="686"/>
        <w:gridCol w:w="11"/>
        <w:gridCol w:w="939"/>
        <w:gridCol w:w="33"/>
      </w:tblGrid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8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00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00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3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3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99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99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  <w:r>
        <w:rPr>
          <w:rFonts w:cs="Calibri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екту изменений и дополнений в  Устав муниципального образования  «Ольхово-Рогское сельское поселение»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ата и время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3.05.2024 г. в 17.00 ч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сто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. Никольская, ул. Центральная, 9, Миллеровского района, Ростовской области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ициаторы публичных слушаний: Собрание депутатов Ольхово-Рогского сельского поселения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убличные слушания назначе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Решением Собрания депутатов Ольхово-Рогского сельского поселения от 25.04.2024 № 131 </w:t>
      </w:r>
      <w:r>
        <w:rPr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оекте  изменений и дополнений в  Устав муниципального образования «Ольхово-Рогское сельское поселение»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оекте изменений и дополнений в  Устав муниципального образования  «Ольхово-Рогское сельское поселение»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оличество участников публичных слушаний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 человек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56"/>
        <w:gridCol w:w="2160"/>
        <w:gridCol w:w="2960"/>
        <w:gridCol w:w="3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, вынесенные на обсу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 рекоменд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 и рекоменд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внесено (поддержа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я вопр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изменений и дополнений в Устав муниципального образования «Ольхово-Рогское сельское поселение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дить проект  изменений и дополнений в Устав муниципального образования «Ольхово-Рогское сельское поселение» и    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в соответствии с федеральным и областным законода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5.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дить проект  изменений и дополнений в Устав муниципального образования «Ольхово-Рогское сельское поселение» и    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в соответствии с федеральным и областным законодательство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сильченко Т.А. поддержано единоглас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в соответствии с федеральным и областным законодательством.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результатах публичных слушаний подготовлено на основании  протокола публичных слушаний от 03.05.2024 № 2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Ольхово-Рог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Л.А.Богомаз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  <w:bookmarkStart w:id="9" w:name="sub_1100"/>
      <w:bookmarkStart w:id="10" w:name="sub_310"/>
      <w:bookmarkStart w:id="11" w:name="sub_1100"/>
      <w:bookmarkStart w:id="12" w:name="sub_310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8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8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5-29T12:42:00Z</dcterms:modified>
  <cp:revision>84</cp:revision>
  <dc:subject/>
  <dc:title/>
</cp:coreProperties>
</file>