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апреля 2024 г. № 3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5.04.2024 № 129 «Об отчете об исполнении бюджета Ольхово-Рогского сельского поселения Миллеровского района  за 2023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5.04.2024 № 131 «О проекте  изменений и дополнений в  Устав муниципального образования «Ольхово-Рог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5.04.2024 № 132 «О внесении изменений в решение Собрания депутатов Ольхово-Рогского сельского поселения от 25.12.2023 года № 116 «О бюджете Ольхово-Рогского сельского поселения Миллеровского района на 2024 год и на плановый период  2025 и 2026 годов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3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                                                                           25 апрел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3 год по доходам в сумме 58565,1 тыс.рублей, расходам в сумме 57886,5 тыс. рублей с превышением доходов над расходами (профицит бюджета Ольхово-Рогского сельского поселения Миллеровского района) в сумме 678,6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3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» апреля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3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3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,8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,8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8,0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98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0,6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5,9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4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1,3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2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0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0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3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60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00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5 1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14,7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14,7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5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4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7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65,1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22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92"/>
        <w:gridCol w:w="520"/>
        <w:gridCol w:w="557"/>
        <w:gridCol w:w="48"/>
        <w:gridCol w:w="803"/>
        <w:gridCol w:w="393"/>
        <w:gridCol w:w="457"/>
        <w:gridCol w:w="179"/>
        <w:gridCol w:w="1806"/>
        <w:gridCol w:w="165"/>
        <w:gridCol w:w="141"/>
      </w:tblGrid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right="-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 Ольхово-Рогского сельского поселения Миллеровского района  за 2023 го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Ольхово-Рогского сельского поселения Миллеровского район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122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 Миллеровского района за 2023 год</w:t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2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851"/>
              <w:gridCol w:w="708"/>
              <w:gridCol w:w="709"/>
              <w:gridCol w:w="1934"/>
              <w:gridCol w:w="636"/>
              <w:gridCol w:w="1127"/>
            </w:tblGrid>
            <w:tr>
              <w:trPr>
                <w:trHeight w:val="322" w:hRule="atLeast"/>
              </w:trPr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57886,5</w:t>
                  </w:r>
                </w:p>
              </w:tc>
            </w:tr>
            <w:tr>
              <w:trPr>
                <w:trHeight w:val="400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866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1,4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Расходы на обеспечение функц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29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,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29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1.2.00.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3.1.00.29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3.1.00.S4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933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7.2.00.29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3.00.290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0.3.F3.6748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3,2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42,7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5.2.00.29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,1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2.1.00.29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697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,2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14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29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7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8.1.00.S3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204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1.00.7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1.00.85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99.9.00.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09.1.00.1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  <w:gridCol w:w="851"/>
              <w:gridCol w:w="567"/>
              <w:gridCol w:w="605"/>
              <w:gridCol w:w="3930"/>
            </w:tblGrid>
            <w:tr>
              <w:trPr>
                <w:trHeight w:val="375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б отчете об исполнении бюджета Ольхово-Рогского сельского поселения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за 2023 год"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Ольхово-Рогского сельского поселения Миллеровского района по разделам и подразделам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ификации расходов бюджетов за 2023 год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11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7,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4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811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0,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886,5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  <w:tab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3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3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728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.04.2024 года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екте 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03.05.2024 года  на 17 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)  Морозов С.Н. –  глава Администрации  Ольхово-Рогского 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 Администрации Ольхово-Рогского сельского поселения опубликовать  настоящее до 26.04.2024 года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Л.А.Богома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к  решению Собрания депутатов    Ольхово-Рогского  сельского поселения  от 25.04.2024 г. № 1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) наименование уста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став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2) в стать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а) наименование статьи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атья 1. Статус и границы муниципального образования «Ольхово-Рогское сельское поселение» Миллеровского района Ростовской област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б) пункт 1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1.Статус и границы муниципального образования «Ольхово-Рогское сельское поселение» Миллеровского района Ростовской области (далее также – Ольхово-Рогское сельское поселение) определены Областным законом от 22 октября 2004 года № 171-ЗС «Об установлении границ и наделении соответствующим статусом муниципального образования «Миллеровский  район» и муниципальных образований в его составе».»;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в) пункт 2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. Ольхово-Рогское сельское поселение является сельским поселением в составе муниципального образования муниципального района «Миллеровский район» Ростовской области (далее – Миллеровский район), расположенного на территории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Наименование Ольхово-Рогского сельского поселения – муниципальное образование «Ольхово-Рогское сельское поселение» Миллеровского района Рос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Сокращенное наименование – Ольхово-Рогское сельское посе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Используемые в муниципальных правовых актах Ольхово-Рогского сельского поселения наименование «муниципальное образование «Ольхово-Рогское сельское поселение» Миллер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Lucida Sans Unicode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3) в статье 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а) подпункт 23 пункта 1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б)  подпункт 25 пункта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Ольхово-Рогском сельском поселении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) пункт 1 дополнить подпунктом 3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4) статью 27 дополнить пунктом 2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22. Председатель Собрания депутатов - глава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татью 30 дополнить пунктом 8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. Глава Администрации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6) в статье 34:</w:t>
      </w:r>
    </w:p>
    <w:p>
      <w:pPr>
        <w:pStyle w:val="Normal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а) </w:t>
      </w:r>
      <w:r>
        <w:rPr>
          <w:rFonts w:cs="Times New Roman" w:ascii="Times New Roman" w:hAnsi="Times New Roman"/>
          <w:sz w:val="18"/>
          <w:szCs w:val="18"/>
        </w:rPr>
        <w:t xml:space="preserve">подпункт 25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>25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б) </w:t>
      </w:r>
      <w:r>
        <w:rPr>
          <w:rFonts w:cs="Times New Roman" w:ascii="Times New Roman" w:hAnsi="Times New Roman"/>
          <w:sz w:val="18"/>
          <w:szCs w:val="18"/>
        </w:rPr>
        <w:t xml:space="preserve">подпункт 27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>27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м </w:t>
      </w:r>
      <w:r>
        <w:rPr>
          <w:rFonts w:cs="Times New Roman" w:ascii="Times New Roman" w:hAnsi="Times New Roman"/>
          <w:sz w:val="18"/>
          <w:szCs w:val="18"/>
          <w:lang w:val="en-US"/>
        </w:rPr>
        <w:t>сельском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в) </w:t>
      </w:r>
      <w:r>
        <w:rPr>
          <w:rFonts w:cs="Times New Roman" w:ascii="Times New Roman" w:hAnsi="Times New Roman"/>
          <w:sz w:val="18"/>
          <w:szCs w:val="18"/>
        </w:rPr>
        <w:t xml:space="preserve">подпункт 36 </w:t>
      </w:r>
      <w:r>
        <w:rPr>
          <w:rFonts w:cs="Times New Roman" w:ascii="Times New Roman" w:hAnsi="Times New Roman"/>
          <w:sz w:val="18"/>
          <w:szCs w:val="18"/>
          <w:lang w:val="en-US"/>
        </w:rPr>
        <w:t>пунк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изложить в </w:t>
      </w:r>
      <w:r>
        <w:rPr>
          <w:rFonts w:cs="Times New Roman" w:ascii="Times New Roman" w:hAnsi="Times New Roman"/>
          <w:sz w:val="18"/>
          <w:szCs w:val="18"/>
        </w:rPr>
        <w:t>следующе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36) </w:t>
      </w:r>
      <w:r>
        <w:rPr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sz w:val="18"/>
          <w:szCs w:val="18"/>
        </w:rPr>
        <w:t>Ольхово-Рогск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сельского поселения официальной информации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пункты 47-48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7)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8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7) статью 36 дополнить пунктом 9.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9.5.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путат Собрания депутатов Ольхово-Рог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8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статье 52: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наименование статьи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атья 52. Вступление в силу и обнародование муниципальных правовых ак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ункт 1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е 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абзацы первый и второ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Вести власти» Ольхово-Рог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) абзац первый пункта 3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Ольхово-Рогского сельского поселения могут быть обнародованы в порядке, предусмотренном настоящим пунктом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третьего подпункта 3 и абзаца третьего подпункта 6  пункта 1 настоящего реш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3. Абзац третий подпункта 3 и абзац третий подпункта 6  пункта 1 настоящего решения вступает в силу с 1 сентября 2024 года, но не ранее дня официального опубликования настоящего решения, произведенного после его государственной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 сельского поселения от 25.04.2024 г. № 13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и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rFonts w:eastAsia="Lucida Sans Unicode" w:cs="Times New Roman" w:ascii="Times New Roman" w:hAnsi="Times New Roman"/>
          <w:bCs/>
          <w:iCs/>
          <w:sz w:val="18"/>
          <w:szCs w:val="18"/>
          <w:lang w:eastAsia="ru-RU"/>
        </w:rPr>
        <w:t>30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дней со дня официального опубликования указанного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Lucida Sans Unicode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25 » апрел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4 год и на плановый период 2025 и 2026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        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5 » апреля 2024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плановый период 2025 и 2026год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1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4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39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67 0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67 10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75" w:leader="none"/>
        </w:tabs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28T11:25:00Z</dcterms:modified>
  <cp:revision>67</cp:revision>
  <dc:subject/>
  <dc:title/>
</cp:coreProperties>
</file>