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7 мая 2024 г. № 4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участ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.     Извещение о согласовании проекта межевания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 Сергей Петрович, почтовый адрес: 344065, Ростовская обл., г. Ростов-на-Дону, ул. 9-й Есаульский, д. 19, контактный телефон 8-908-50-22-594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ой доли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6:244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Васильченко Олег Алекс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25, Ростовская область, Миллеровский район, сл. Никольская, ул. Российская, д.2, контактный телефон 8-961-273-50-9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контактный телефон 890340065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6: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восточной, северо-восточной, юго-восточной, западной стороны от сл. Никольской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5-27T13:44:00Z</dcterms:modified>
  <cp:revision>72</cp:revision>
  <dc:subject/>
  <dc:title/>
</cp:coreProperties>
</file>