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мая 2024 г. № 4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оведении собрания о согласовании местоположения 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mixal2018@mail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66674328"/>
      <w:bookmarkStart w:id="1" w:name="_Hlk6135266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1: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0100101:32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асположенного: </w:t>
      </w:r>
      <w:bookmarkStart w:id="2" w:name="_Hlk16667435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Федерация, Ростовская область, муниципальный район Миллеровский, сельское поселение Ольхово-Рогское, слобода Никольская, улица Вербовая, земельный участок 36/1</w:t>
      </w:r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адастровый квартал 61:22:0100101. Заказчиком кадастровых работ является </w:t>
      </w:r>
      <w:bookmarkStart w:id="3" w:name="_Hlk6135335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лмов Дмитрий Иванович, почтовый адрес: Ростовская обл, Миллеровский р-н, сл. Никольская, ул. Вербовая, 36, кв. 1, контактный телефон: 8-909-410-32-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17 июня 2024 г. в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4" w:name="_Hlk6135359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6 мая 2024 г. по 17 июня 2024 г., 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16 мая 2024 г. по 17 июня 2024 г., по адресу: Ростовская обл, Миллеровский р-н, г. Миллерово, ул. Карла Маркса, 6 (офис ООО «Недвижимость). Смежные земельные участки, с правообладателями которых требуется согласовать местоположение границ: </w:t>
      </w:r>
      <w:bookmarkStart w:id="5" w:name="_Hlk1666744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овская обл, р-н Миллеровский, сл. Никольская, ул. Вербовая, 27 (К№ 61:22:0100101:25)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оссийская Федерация, Ростовская область, муниципальный район Миллеровский, сельское поселение Ольхово-Рогское, слобода Никольская, улица Вербовая, земельный участок 36/2 (К№ 61:22:0100101:31), Ростовская обл, р-н Миллеровский, сл. Никольская, ул. Вербовая, 37 (К№ 61:22:0100101: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16T07:57:00Z</dcterms:modified>
  <cp:revision>71</cp:revision>
  <dc:subject/>
  <dc:title/>
</cp:coreProperties>
</file>