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4 мая 2024 г. № 4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остановление Администрации Ольхово-Рогского сельского поселения от 14.05.2024 № 71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4.05.2024 № 72 «О внесении изменений в постановление Администрации Ольхово-Рогского сельского поселения от 30.10.2018 № 101 «Об утвержден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4.05.2024 № 73 «Об  утверждении   плана     мероприятий по   противодействию  злоупотреблению наркотиками и  их незаконному  обороту на территории Ольхово-Рогского сельского поселения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0" w:name="sub_310"/>
      <w:bookmarkStart w:id="1" w:name="sub_1100"/>
      <w:bookmarkEnd w:id="0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4.05.2024 г. 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28.11.2023 г. № 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«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ыми финансами и со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словий для эффек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ыми финансами» на 2024 го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4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Внести в приложение к постановлению Администрации Ольхово-Рогского сельского поселения от 28.11.2023 № 132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4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Глава Администрации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       Рог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4.05.2024 г. № 71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4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, 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ормирование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в рамках и с учетом долгосрочного прогноза параметров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осту доходного потенциала 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Формирование расходов местного бюдж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оответствии с муниципальными программа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разработка и внесение в Собрание депутат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решений о бюджет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Миллеровского район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качественная организация исполнения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илл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39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39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2 Обеспечение деятельности Администрации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39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39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качественного и своевременного исполнения местного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фере закупок получателями средст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Подпрограмма 3. Управление муниципальным долг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сохранение объем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ого дол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39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839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2" w:name="sub_310"/>
      <w:bookmarkStart w:id="3" w:name="sub_1100"/>
      <w:bookmarkEnd w:id="2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4.05.2024 г. № 7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28.11.2023 г. № 128</w:t>
      </w:r>
    </w:p>
    <w:p>
      <w:pPr>
        <w:pStyle w:val="Normal"/>
        <w:tabs>
          <w:tab w:val="clear" w:pos="708"/>
          <w:tab w:val="left" w:pos="2415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4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Внести в приложение к постановлению Администрации Ольхово-Рогского сельского поселения от 28.11.2023 № 128 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на 2024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right="-30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4.05.2024 г. № 72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4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 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02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00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жевание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земельных участк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е специалисты  Дорохов В.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95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93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4.05.2024 № 73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 утверждении   плана     мероприятий по   противодействию  злоупотреблению наркотиками и  их незаконному  обороту на территории 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80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о исполнении протокола заседания антинаркотической комиссии Ростовской области от 28.03.2024 №1, муниципальной программой Ольхово-Рогского сельского поселения «Обеспечение общественного порядка и профилактика правонарушений», в целях реализации государственной политики по созданию многоуровневой системы социальной профилактики правонарушений на территории Ольхово-Рогского сельского поселения, а также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оздания условий для приостановления роста злоупотребления наркотиками и их незаконного оборота, сокращения распространения наркомании и связанных с ней преступности и правонарушений на территории Ольхово-Рогского сельского поселения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дить       план          мероприятий     по          противодействию злоупотреблению наркотиками и их незаконному обороту на территории Ольхово-Рогского сельского поселения 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Рекомендовать руководителям организаций, предприятий и учреждений принять участие в подготовке и проведении мероприятий плана по  противодействию  злоупотреблению наркотиками и их незаконному обороту на территории Ольхово-Рог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  довести до  руководителей предприя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чреждений и организаций расположенных на территории Ольхово-Рог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С.Н. Мороз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14.05.2024 г. №73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лан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ероприятий по профилактике правонарушений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Ольхово-Рогском сельском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158"/>
        <w:gridCol w:w="1843"/>
        <w:gridCol w:w="245"/>
        <w:gridCol w:w="6843"/>
      </w:tblGrid>
      <w:tr>
        <w:trPr>
          <w:trHeight w:val="26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роки исполне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Исполнители, соисполнители, участники реализации мероприятия. </w:t>
            </w:r>
          </w:p>
        </w:tc>
      </w:tr>
      <w:tr>
        <w:trPr>
          <w:cantSplit w:val="true"/>
        </w:trPr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.  Противодействие распространению наркоман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селенческих акций, дней профилактики наркомании, выставок, конкурсов, культурно-массовых и физкультурно-оздоровите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 МБОУ Никольская СОШ, МБОУ Ольхово-Рогская  СОШ, МБОУ Терновская СОШ № 1,  МБУК «Ольхово-Рогский ИКЦ», МБУК МР "МБЦ" Никольская библиотека, МБУК МР "МБЦ" Ярская библиотека, МБУК МР "МБЦ" Терновская библиотека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. 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антинаркотических бесед на темы: «Если в дом пришла беда», «Наркомания и СПИД», тренингов «Умей сказать «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 МБОУ Никольская СОШ, МБОУ Ольхово-Рогская  СОШ, МБОУ Терновская СОШ № 1,  МБУК «Ольхово-Рогский ИКЦ», МБУК МР "МБЦ" Никольская библиотека, МБУК МР "МБЦ" Ярская библиотека, МБУК МР "МБЦ" Терновская библиотека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.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анализа комплекса профилактических антинаркотических мероприятий с призывной молодежью в период призывн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прель – июнь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 – декабрь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 инспектор ВУС,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, направленных на уничтожение дикорастущей конопли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ейд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боты по уничтожению очагов произрастания дикорастущей коноп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тдельному плану при выявлении очагов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.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и проведение межведомственной профилактической антинаркотической акции «Знать, чтобы жить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нь – авгус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 МБОУ Никольская СОШ, МБОУ Ольхово-Рогская  СОШ, МБОУ Терновская СОШ № 1,  МБУК «Ольхово-Рогский ИКЦ», МБУК МР "МБЦ" Никольская библиотека, МБУК МР "МБЦ" Ярская библиотека, МБУК МР "МБЦ" Терновская библиотека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,УУП МОМВД РФ по Миллеровскому району, Никольский ФАП, Ольхово-Рогский ФАП </w:t>
            </w:r>
          </w:p>
        </w:tc>
      </w:tr>
      <w:tr>
        <w:trPr>
          <w:trHeight w:val="15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индивидуальной профилактической работы с несовершеннолетними, состоящими на учете в ОК и внутришкольном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, МБОУ Никольская СОШ, МБОУ Ольхово-Рогская  СОШ, МБОУ Терновская СОШ № 1, ОК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мероприятий посвященных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еждународному дню борьбы с наркоманией и незаконным оборотом наркотиков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еждународному дню отказа от куре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семирному Дню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июн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ноя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апре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 МБОУ Никольская СОШ, МБОУ Ольхово-Рогская  СОШ, МБОУ Терновская СОШ № 1,  МБУК «Ольхово-Рогский ИКЦ», МБУК МР "МБЦ" Никольская библиотека, МБУК МР "МБЦ" Ярская библиотека, МБУК МР "МБЦ" Терновская библиотека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ьский ФАП, Ольхово-Рогский ФАП, ОК.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явление и учет несовершеннолетних, употребляющих наркотические, токсические и спиртосодержащие вещ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 МБОУ Никольская СОШ, МБОУ Ольхово-Рогская  СОШ, МБОУ Терновская СОШ № 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УП МОМВД РФ по Миллеровскому району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ьский ФАП, Ольхово-Рогский ФАП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ндивидуально-профилактической работы с детьми, состоящими на различного вида уч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 МБОУ Никольская СОШ, МБОУ Ольхово-Рогская  СОШ, МБОУ Терновская СОШ № 1,  МБУК «Ольхово-Рогский ИКЦ», МБУК МР "МБЦ" Никольская библиотека, МБУК МР "МБЦ" Ярская библиотека, МБУК МР "МБЦ" Терновская библиотека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ДН и ЗП. УУП МОМВД РФ по Миллеровскому району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ьский ФАП, Ольхово-Рогский ФАП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антинаркотического месячника в МБОУ Никольская СОШ, МБОУ Ольхово-Рогская  СОШ, МБОУ Терновская СОШ № 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ы выбираем жизн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тдельному плану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Никольская СОШ, МБОУ Ольхово-Рогская  СОШ, МБОУ Терновская СОШ № 1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по занятости подростков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 МБОУ Никольская СОШ, МБОУ Ольхово-Рогская  СОШ, МБОУ Терновская СОШ № 1,  МБУК «Ольхово-Рогский ИКЦ», МБУК МР "МБЦ" Никольская библиотека, МБУК МР "МБЦ" Ярская библиотека, МБУК МР "МБЦ" Терновская библиотека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.</w:t>
            </w:r>
          </w:p>
        </w:tc>
      </w:tr>
      <w:tr>
        <w:trPr>
          <w:trHeight w:val="154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2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социологических исследований среди молодежи с целью выяснения отношения к проблеме наркомании. Проведение социально-психологического тестирования учащихся от 13 до 18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тдельному план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 МБОУ Никольская СОШ, МБОУ Ольхово-Рогская  СОШ, МБОУ Терновская СОШ № 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ьский ФАП, Ольхово-Рогский ФАП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3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декады прав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, сентябр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 МБОУ Никольская СОШ, МБОУ Ольхово-Рогская  СОШ, МБОУ Терновская СОШ № 1,УУП МОМВД РФ по Миллеровскому району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4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ыставок наглядных материалов по пропаганде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 МБОУ Никольская СОШ, МБОУ Ольхово-Рогская  СОШ, МБОУ Терновская СОШ № 1,  МБУК «Ольхово-Рогский ИКЦ», МБУК МР "МБЦ" Никольская библиотека, МБУК МР "МБЦ" Ярская библиотека, МБУК МР "МБЦ" Терновская библиотека, МБДОУ Никольский детский сад, МБДОУ Ольхово-Рогский детский сад, МБДОУ Терновской  детский сад</w:t>
            </w:r>
          </w:p>
        </w:tc>
      </w:tr>
      <w:tr>
        <w:trPr>
          <w:cantSplit w:val="true"/>
        </w:trPr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. Организационно-методическое обеспечение антинаркотических мероприят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о-педагогическое сопровождение профилактической работы в МБОУ Никольской, Ольхово-Рогской, Терновской  СОШ (проведение обследований, тренингов, консультирования, коррекционных занятий с несовершеннолетни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учебного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Никольская СОШ, МБОУ Ольхово-Рогская  СОШ, МБОУ Терновская СОШ № 1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бесед с родителями подростков, состоящих на профилактическом учете в ОК, оказание им необходим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 ОКДН и ЗП</w:t>
            </w:r>
          </w:p>
        </w:tc>
      </w:tr>
      <w:tr>
        <w:trPr>
          <w:cantSplit w:val="true"/>
        </w:trPr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. Культурные, спортивно-оздоровительные, лечебно-реабилитационные мероприят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неотложной помощи населению с острыми отравлениями медикаментами, алкоголем, наркотиками и другими токсическими ве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ьский ФАП, Ольхово-Рогский ФАП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отдыха, оздоровления и занятости несовершеннолетних в дни школьны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юнь – август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 МБОУ Никольская СОШ, МБОУ Ольхово-Рогская  СОШ, МБОУ Терновская СОШ № 1,  МБУК «Ольхово-Рогский ИКЦ», МБУК МР "МБЦ" Никольская библиотека, МБУК МР "МБЦ" Ярская библиотека, МБУК МР "МБЦ" Терновская библиотека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массовых мероприятий спортивной направленности с привлечением к участию населения сельского поселения, в том числе соревнования по различным видам спорта среди семейны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 МБОУ Никольская СОШ, МБОУ Ольхово-Рогская  СОШ, МБОУ Терновская СОШ № 1,  МБУК «Ольхово-Рогский ИКЦ»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спортивных соревнований, культурно-массовых мероприятий и праздников под девизом «За 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 МБОУ Никольская СОШ, МБОУ Ольхово-Рогская  СОШ, МБОУ Терновская СОШ № 1,  МБУК «Ольхово-Рогский ИКЦ», МБУК МР "МБЦ" Никольская библиотека, МБУК МР "МБЦ" Ярская библиотека, МБУК МР "МБЦ" Терновская библиотека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 детей и подростков из семей, оказавшихся в социально опасном положении, к участию в культурно-досуговой и твор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 МБОУ Никольская СОШ, МБОУ Ольхово-Рогская  СОШ, МБОУ Терновская СОШ № 1,  МБУК «Ольхово-Рогский ИКЦ», МБУК МР "МБЦ" Никольская библиотека, МБУК МР "МБЦ" Ярская библиотека, МБУК МР "МБЦ" Терновская библиотека, ОК.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6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рганизации культурного досуга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 МБОУ Никольская СОШ, МБОУ Ольхово-Рогская  СОШ, МБОУ Терновская СОШ № 1,  МБУК «Ольхово-Рогский ИКЦ»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7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семинаров, лекций, открытых уроков, просмотров фильмов для учащихся и их родителей в МБОУ Никольская СОШ, МБОУ Ольхово-Рогская  СОШ, МБОУ Терновская СОШ № 1 направленных на профилактику потребления психоактивных веществ (наркотиков, алкоголя, табака, курительных смесей). Популяризация ценностей Российского общества среди молодежи: здоровье, труд, семья, толерантность, права человека, патриотизм, служение Отечеству, активная жизненная и гражданская позиция и ответ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 МБОУ Никольская СОШ, МБОУ Ольхово-Рогская  СОШ, МБОУ Терновская СОШ № 1,  МБУК «Ольхово-Рогский ИКЦ», Никольский ФАП, Ольхово-Рогский ФАП, ОКДН и ЗП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УП МОМВД РФ по Миллеровскому району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жинник КД, МБУК МР "МБЦ" Никольская библиотека, МБУК МР "МБЦ" Ярская библиотека, МБУК МР "МБЦ" Терновская библиотека, АТК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районных спортив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Никольская СОШ, МБОУ Ольхово-Рогская  СОШ, МБОУ Терновская СОШ № 1,  МБУК «Ольхово-Рогский ИКЦ»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9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ие в районных  культурно-массовых мероприят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 МБОУ Никольская СОШ, МБОУ Ольхово-Рогская  СОШ, МБОУ Терновская СОШ № 1,  МБУК «Ольхово-Рогский ИКЦ», МБУК МР "МБЦ" Никольская библиотека, МБУК МР "МБЦ" Ярская библиотека, МБУК МР "МБЦ" Терновская библиотека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0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кружковой , спортивной и военно-патрио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 МБОУ Никольская СОШ, МБОУ Ольхово-Рогская  СОШ, МБОУ Терновская СОШ № 1,  МБУК «Ольхово-Рогский ИКЦ», МБУК МР "МБЦ" Никольская библиотека, МБУК МР "МБЦ" Ярская библиотека, МБУК МР "МБЦ" Терновская библиотека</w:t>
            </w:r>
          </w:p>
        </w:tc>
      </w:tr>
      <w:tr>
        <w:trPr>
          <w:cantSplit w:val="true"/>
        </w:trPr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4. Мероприятия по информированию населения Ольхово-Рогского сельского поселения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профилактике наркоман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светительской работы среди родителей и старшеклассников МБОУ Никольская СОШ, МБОУ Ольхово-Рогская  СОШ, МБОУ Терновская СОШ № 1. направленной на формирование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учебного год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Никольская СОШ, МБОУ Ольхово-Рогская  СОШ, МБОУ Терновская СОШ № 1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светительской работы в МБОУ Никольская СОШ, МБОУ Ольхово-Рогская  СОШ, МБОУ Терновская СОШ № 1по доведению до несовершеннолетних требований законодательства РФ в части ответственности за употребление наркотических средств, токсических веществ и спиртосодержащей продукции, за участие в незаконном обороте наркотически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учебного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БОУ Никольская СОШ, МБОУ Ольхово-Рогская  СОШ, МБОУ Терновская СОШ № 1, ОК.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УП МОМВД РФ по Миллеровскому району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и обновление информационных стендов, уголков по антинаркотическ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 МБОУ Никольская СОШ, МБОУ Ольхово-Рогская  СОШ, МБОУ Терновская СОШ № 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ьский ФАП, Ольхово-Рогский ФАП МБУК «Ольхово-Рогский ИКЦ»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БУК МР "МБЦ" Никольская библиотека, МБУК МР "МБЦ" Ярская библиотека, МБУК МР "МБЦ" Терновская библиотека 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4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овление и распространение информационных листовок по антинаркотическ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 МБОУ Никольская СОШ, МБОУ Ольхово-Рогская  СОШ, МБОУ Терновская СОШ № 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ьский ФАП, Ольхово-Рогский ФАП, МБУК «Ольхово-Рогский ИКЦ»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МР "МБЦ" Никольская библиотека, МБУК МР "МБЦ" Ярская библиотека, МБУК МР "МБЦ" Терновская библиотека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5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социальной антинаркотической и антитабачной рекламы через информационные стенды поселения, путем размещения информации в местах массового пребывания людей, на с/х предприятия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 3 квартал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Никольский ФАП, Ольхово-Рогский ФАП 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6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 УУП МОМВД РФ по Миллеровскому району перед населением с участием, Администрации Ольхово-Рогского сельского поселения об их деятельности по предотвращению правонарушений, в том числе связанных с незаконным оборотом и употреблением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граф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УП МОМВД РФ по Миллеровскому район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7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направленных на пропаганду здорового образа жизни, приуроченных к Международному Дню борьбы с ВИЧ/СП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квартал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 МБОУ Никольская СОШ, МБОУ Ольхово-Рогская  СОШ, МБОУ Терновская СОШ № 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ьский ФАП, Ольхово-Рогский ФАП, МБУК «Ольхово-Рогский ИКЦ»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МР "МБЦ" Никольская библиотека, МБУК МР "МБЦ" Ярская библиотека, МБУК МР "МБЦ" Терновская библиотека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8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населения через информационные стенды поселения о последствиях употребления наркосодержащи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,  Никольский ФАП, Ольхово-Рогский ФА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left="1260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УУП МОМВД РФ по Миллеровскому району– участковый уполномоченный полиции;</w:t>
      </w:r>
    </w:p>
    <w:p>
      <w:pPr>
        <w:pStyle w:val="Normal"/>
        <w:widowControl w:val="false"/>
        <w:autoSpaceDE w:val="false"/>
        <w:spacing w:lineRule="auto" w:line="240" w:before="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ОК– общественная комиссия; по работе с неблагополучными семьями и несовершеннолетними правонарушителями на  территории муниципально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образования «Ольхово-Рогское  сельское поселение</w:t>
      </w:r>
    </w:p>
    <w:p>
      <w:pPr>
        <w:pStyle w:val="Normal"/>
        <w:widowControl w:val="false"/>
        <w:autoSpaceDE w:val="false"/>
        <w:spacing w:lineRule="auto" w:line="240" w:before="0" w:after="12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МБУК «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КЦ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»– </w:t>
      </w:r>
      <w:r>
        <w:rPr>
          <w:rFonts w:eastAsia="Times New Roman" w:cs="Times New Roman" w:ascii="Times New Roman" w:hAnsi="Times New Roman"/>
          <w:sz w:val="18"/>
          <w:szCs w:val="18"/>
        </w:rPr>
        <w:t>Николь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ельский Дом культуры,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ельский Дом культуры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Ярский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сельский Дом культуры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Терновской сельский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Дом культуры;</w:t>
      </w:r>
    </w:p>
    <w:p>
      <w:pPr>
        <w:pStyle w:val="Normal"/>
        <w:widowControl w:val="false"/>
        <w:autoSpaceDE w:val="false"/>
        <w:spacing w:lineRule="auto" w:line="240" w:before="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ФАП – фельдшерско-акушерский пункт (</w:t>
      </w:r>
      <w:r>
        <w:rPr>
          <w:rFonts w:eastAsia="Times New Roman" w:cs="Times New Roman" w:ascii="Times New Roman" w:hAnsi="Times New Roman"/>
          <w:sz w:val="18"/>
          <w:szCs w:val="18"/>
        </w:rPr>
        <w:t>сл. Никольск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);</w:t>
      </w:r>
    </w:p>
    <w:p>
      <w:pPr>
        <w:pStyle w:val="Normal"/>
        <w:widowControl w:val="false"/>
        <w:autoSpaceDE w:val="false"/>
        <w:spacing w:lineRule="auto" w:line="240" w:before="0" w:after="12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ТК – антитеррористическая комиссия; </w:t>
      </w:r>
    </w:p>
    <w:p>
      <w:pPr>
        <w:pStyle w:val="Normal"/>
        <w:widowControl w:val="false"/>
        <w:autoSpaceDE w:val="false"/>
        <w:spacing w:lineRule="auto" w:line="240" w:before="0" w:after="12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нспектор ВУС – инспектор военно-учетного стола  военного комиссари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7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7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0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0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1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1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7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7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8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8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9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50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1">
    <w:name w:val="Тема примечания"/>
    <w:basedOn w:val="Style49"/>
    <w:next w:val="Style49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2">
    <w:name w:val="Таб_текст"/>
    <w:basedOn w:val="Style36"/>
    <w:qFormat/>
    <w:pPr/>
    <w:rPr>
      <w:sz w:val="24"/>
      <w:lang w:val="en-US"/>
    </w:rPr>
  </w:style>
  <w:style w:type="paragraph" w:styleId="Style53">
    <w:name w:val="Таб_заг"/>
    <w:basedOn w:val="Style36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6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6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5-16T06:26:00Z</dcterms:modified>
  <cp:revision>79</cp:revision>
  <dc:subject/>
  <dc:title/>
</cp:coreProperties>
</file>