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3 мая 2024 г. № 3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3.05.2024 № 66 «О восстановлении адресов в базе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3.05.2024 № </w:t>
        <w:softHyphen/>
        <w:softHyphen/>
        <w:softHyphen/>
        <w:t>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 восстановлении адресов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становить в Федеральной информационной адресной системе объекты адресации, находящиеся на территории Ольхово-Рог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 Федерация, Ростовская область, Миллеровский муниципальный р-н., Ольхово-Рогское сельское поселение, с.Ольховый Рог, ул.Стадионная, домовладение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23, кадастровый номер 61:22:0110501: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5-13T11:15:00Z</dcterms:modified>
  <cp:revision>76</cp:revision>
  <dc:subject/>
  <dc:title/>
</cp:coreProperties>
</file>