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2 мая 2024 г. № 3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02.05.2024 № 65 «О приведении в соответствие адресных объектов по результатам инвентаризац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2.05.2024 г. № 6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приведении в соответствие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результат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существующих адресов объектов адресации и обеспечения государственной регистрации права, в соответствии с Федеральными Законами «Об общих принципах организации местного самоуправления в Российской Федерации» от 06.10.2003 № 131-ФЗ, «О Федеральной  информационной адресной системе (ФИАС)» от 28.12.2014 № 443-ФЗ, руководствуясь постановлением Правительства Российской Федерации «Об утверждении Правил присвоения, изменения и аннулирования адресов» от 19.11.2014 № 1221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  № 492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360" w:right="31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своить новый адрес помещению с ранее присвоенным адресом «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остовская обл</w:t>
      </w:r>
      <w:r>
        <w:rPr>
          <w:rFonts w:eastAsia="Times New Roman" w:cs="Times New Roman" w:ascii="Times New Roman" w:hAnsi="Times New Roman"/>
          <w:sz w:val="18"/>
          <w:szCs w:val="18"/>
        </w:rPr>
        <w:t>асть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р-н Миллеровский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л.Никольск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ул.</w:t>
      </w:r>
      <w:r>
        <w:rPr>
          <w:rFonts w:eastAsia="Times New Roman" w:cs="Times New Roman" w:ascii="Times New Roman" w:hAnsi="Times New Roman"/>
          <w:sz w:val="18"/>
          <w:szCs w:val="18"/>
        </w:rPr>
        <w:t>Школьная, д.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в.3»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 кадастровым номером 61: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sz w:val="18"/>
          <w:szCs w:val="18"/>
        </w:rPr>
        <w:t>00000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813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лощадью </w:t>
      </w:r>
      <w:r>
        <w:rPr>
          <w:rFonts w:eastAsia="Times New Roman" w:cs="Times New Roman" w:ascii="Times New Roman" w:hAnsi="Times New Roman"/>
          <w:sz w:val="18"/>
          <w:szCs w:val="18"/>
        </w:rPr>
        <w:t>40,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кв.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Российская Федерация, Ростовская область, Миллеровский муниципальный район, Ольхово-Рогское сельское  поселение, сл.Никольская, улица </w:t>
      </w:r>
      <w:r>
        <w:rPr>
          <w:rFonts w:eastAsia="Times New Roman" w:cs="Times New Roman" w:ascii="Times New Roman" w:hAnsi="Times New Roman"/>
          <w:sz w:val="18"/>
          <w:szCs w:val="18"/>
        </w:rPr>
        <w:t>Школь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дом 1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квартира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новый адрес земельному участку с раннее присвоенным адресом «Ростовская обл., р-н Миллеровский, сл.Никольская, ул. Школьная, 13-1» площадью 200 кв.м, с кадастровым номером 61:22:0100101:73 - Российская Федерация, Ростовская область, Миллеровский муниципальный район, Ольхово-Рогское сельское  поселение, сл.Никольская, улица Школьная, земельный участок 13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Обеспечить размещение соответствующих сведений в Информационной системе обеспечения градостроительной деятельности Ольхово-Рог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 Контроль за выполнением данного постановления оставля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поселения                                       С.Н.Морозо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5-13T11:14:00Z</dcterms:modified>
  <cp:revision>76</cp:revision>
  <dc:subject/>
  <dc:title/>
</cp:coreProperties>
</file>