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7 апреля 2024 г. № 3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Постановление Администрации Ольхово-Рогского сельского поселения от 25.04.2024 № 63 «О внесении изменений в постановление Администрации Ольхово-Рогского сельского поселения от 15.12.2021 № 38»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27.04.2024 № 64 «Об установлении особого противопожарного режима на территории Ольхово-Рогского сельского поселения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4.2024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Администрации Ольхово-Рог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оселения от 15.12.2021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унктом 3.2 статьи 160.1, пунктом 4 статьи 160.2 Бюджетного кодекса Российской Федерации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15.12.2021 № 38 «Об утверждении Перечня главных администраторов  доходов бюджета Ольхово-Рогского сельского поселения Миллеровского района и Перечня главных администраторов источников финансирования дефицита бюджета Ольхово-Рогского сельского поселения Миллеро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риложение № 1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С.Н.Мороз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 сектор экономики и финансов Администрац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 25.04.2024  №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6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ru-RU"/>
        </w:rPr>
        <w:t>«Приложение № 1</w:t>
      </w:r>
    </w:p>
    <w:p>
      <w:pPr>
        <w:pStyle w:val="Normal"/>
        <w:spacing w:lineRule="auto" w:line="240" w:before="0" w:after="0"/>
        <w:jc w:val="right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 15.12.2021 №  38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лавных администраторов доходов  бюджета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 Миллеровского района – органов местного самоуправления  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val="en-US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961"/>
      </w:tblGrid>
      <w:tr>
        <w:trPr>
          <w:trHeight w:val="4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главного администратора доходов бюджета Ольхово-Рогского сельского поселения Миллеровского района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лавного администра-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ов бюджета Ольхово-Рогского сельского поселения Миллеровск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961"/>
      </w:tblGrid>
      <w:tr>
        <w:trPr>
          <w:tblHeader w:val="true"/>
          <w:trHeight w:val="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105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203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208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2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7015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8050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25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35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9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 в том числе казенных)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5 10 0000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105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3 10 0000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2 10 0000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3 10 0000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, 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3050 10 0000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3050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4050 10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1306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11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0115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0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1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1003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1003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10123 01 01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16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004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467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9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9005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безвозмездные поступления в бюджеты сельских поселений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8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60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04.2024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становлении особ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территор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В целях усиления противопожарной безопасности, а также недопущения гибели людей при пожаре на территории муниципального образования «Ольхово-Рогское сельское поселение»,  в соответствии с федеральными законами от 21.12.2014 № 69-ФЗ «О пожарной безопасности», от 06.10.2003 № 131-ФЗ «Об общих принципах организации местного самоуправления в Российской Федерации», Областным законом  Ростовской области  от 25.11.2004 № 202-ЗС «О пожарной безопасности», Уставом муниципального образования «Ольхово-Рогское сельское поселение»,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1. Установить на территории Ольхово-Рогского сельского поселения особый противопожарный режим  с 28.04.2024 года по 20.10.2024 года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Ведущему специалисту Администрации Ольхово-Рогского  сельского поселения  (Дорохову В.Н.)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1. Откорректировать график дежурства ответственных лиц  на период особого противопожарного режима в 2024 году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2. Запрет разведения костров, сжигание мусора, сухой растительности, пожнивных остатков и бытовых отходов на всей территории Ольхово-Рогского сельского поселения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  На период особого противопожарного режима усилить контроль за соблюдением первичный мер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4. Организовать из числа работников Администрации Ольхово-Рогского сельского поселения и добровольных пожарных патрулирование территории населенных пунктов поселения, с определением маршрутов и закреплением техники, круглосуточное дежурство в целях ограничения случаев разжигания костров и проведения пожароопасных работ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5.  Откорректировать план привлечения сил и средств  для тушения пожаров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6. Организовать обучение населения мерам пожарной безопасности путем выдачи под роспись гражданам памяток-листо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 Рекомендовать руководителям учреждений, предприятий и организаций независимо от  организационно-правовой формы собственности и ведомственной принадлеж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1. Провести со всеми работниками внеплановые противопожарные инструктажи и дополнительные практические занятия по отработке действий при возникновении пожара и эвакуации людей из з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2. Привести в исправное состояние первичные средства пожароту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3. Принять меры по приведению своих объектов в пожаробезопасное состояние. Освободить от горючих материалов, сухой травы, тары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4.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роизводство пожароопасных работ осуществлять только с оформлением соответствующего наряда-допуска и соблюдением мер пожарной безопасности. Ответственным за их проведение обеспечить осмотр места проведения работ после их оконч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ab/>
        <w:t>3.5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беспечить устройство защитных минерализованных полос и опашки в местах примыкания хозяйственных построек, строений, производственных объектов к лесным массивам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4. Настоящее постановление  подлежит официальному обнародованию на информационных стендах населенных пунктов поселения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С.Н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ановление  вносит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дущий специалист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льхово-Рог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селения Дорох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8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8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5-02T14:32:00Z</dcterms:modified>
  <cp:revision>74</cp:revision>
  <dc:subject/>
  <dc:title/>
</cp:coreProperties>
</file>