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7 марта 2024 г. № 1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07.03.2024  № 46 «Об утверждении плана мероприятий  по обеспечению     первичных мер пожарной безопасности на территории Ольхово-Рогского  сельского поселения на 2024 год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07.03.2024  № 47 «Об утверждении порядка подготовки хуторов Ольхово-Рогского сельского поселения к  пожароопасному сезону и привлечения населения  (работников организаций) для тушения лесных пожаров в 2024 году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Постановление Администрации Ольхово-Рогского сельского поселения от 07.03.2024  № 48 «О специально уполномоченно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 в администрации Ольхово-Рогского сельского поселения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32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32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0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03.202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46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. Ольховый Ро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 утверждении плана мероприятий  по обеспечению первичных мер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 территории Ольхово-Рогского 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 соответствии с Федеральными законами от 06.10.2003 № 131-ФЗ « Об общих принципах организации местного самоуправления в Российской Федерации», от 21.12.1994 № 69-ФЗ «О пожарной безопасности»,  от 22 июля 2008 года № 123-ФЗ «Технический регламент о требованиях пожарной безопасности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Утвердить план мероприятий  по обеспечению первичных мер пожарной безопасности на территории Ольхово-Рогского сельского поселения на 2024 год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Контроль за исполнением настоящего постановления оставляю за собой.</w:t>
        <w:br/>
        <w:tab/>
        <w:t>3. Настоящее постановление вступает в силу с момента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С.Н. Мороз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рохов В.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от 07.03.2024 № 4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 Л А Н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ероприятий по обеспечению первичных мер пожарной безопасности   на территории Ольхово-Рогского сельского поселения на 2024год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810"/>
        <w:gridCol w:w="2402"/>
        <w:gridCol w:w="2371"/>
      </w:tblGrid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рок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, утверждение и исполнение соответствующих бюджетных обязательств  в части расходов на пожарную безопасност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 заведующий сектором экономики и финансов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-май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культурно-массовые, спортивные  мероприятия  и т.п.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осредственно перед мероприятием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а школ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- февра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распространение листовок и наглядной аги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тройство уголков (стендов) пожарной без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рганизация творческих  выставок и конкурсов на противопожарную тематику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учрежденийМБУК Ольхово-Рогский И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ы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ходов и собраний с гражданами по вопросам соблюдения требований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ведущий специалист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-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 КЧС и ПБ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проведении совместно с представителями  ФГКУ «19 отряд ФПС по Ростовской области» осмотров источников наружного противопожарного водоснабжения.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, 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опашки хуторов х. Новониколаевка сл. Тернова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деятельности, проведение заседаний комиссии по    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ведущий специалист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ыполнения муниципальных целевых программ по вопросам обеспечения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-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, дека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                                                                                             В.Н. Дор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 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32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ru-RU"/>
        </w:rPr>
        <w:t>АДМИНИСТРАЦИЯ 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7.03.2024  № 47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18"/>
          <w:szCs w:val="18"/>
          <w:lang w:eastAsia="ru-RU"/>
        </w:rPr>
        <w:t xml:space="preserve">Об утверждении порядка подготовки хут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18"/>
          <w:szCs w:val="18"/>
          <w:lang w:eastAsia="ru-RU"/>
        </w:rPr>
        <w:t>Ольхово-Рогского сельского поселения к  пожароопасному сез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18"/>
          <w:szCs w:val="18"/>
          <w:lang w:eastAsia="ru-RU"/>
        </w:rPr>
        <w:t xml:space="preserve">и привлечения населения  (работников организаций) для туш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18"/>
          <w:szCs w:val="18"/>
          <w:lang w:eastAsia="ru-RU"/>
        </w:rPr>
        <w:t>лесных пожаров в 2024 году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Ольхово-Рогского сельское поселение», Администрация Ольхово-Рогского  сельского поселения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1.Утвердить Порядок подготовки населённых пунктов муниципального образования «Ольхово-Рогского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 Настоящее постановление вступает в силу с момента принятия и подлежит официальному размещению на официальном сайте поселения в сети Интерне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 сельского поселения                                                                             С.Н. Морозов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 07.03.2024 № 47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готовки населённых пунктов Ольхово-Рогского сельского поселения к пожароопасному сезону и привлечения населения (работников организаций) для тушения лесных пожаров в 2024 году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  <w:bookmarkStart w:id="0" w:name="sub_101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Общие полож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Ольхово-Рогского сельского поселения, предупреждения возникновения угрозы населенным пунктам от лесных пожаров в  период пожароопасного сезона 2024 года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жарная безопаснос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еры пожарной безопас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Порядок подготовки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 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В срок до 10.04.2024 года осуществить реализацию комплекса мероприятий по защите населённого пункта х. Новониколаевку ул. Лесная   расположенного непосредственно в лесном массиве, и населённых пунктов-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л. Никольская, сл. Терновая, х. Луки, частично подверженных угрозе лесных пожаров, включая следующие мероприятия:             </w:t>
        <w:br/>
        <w:t>- создать условия для забора воды из источников наружного водоснабжения-на естественном водоёме р. Калитва обеспечить подъезд для забора воды пожарной техник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 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рекомендовать населению установку у каждого жилого строения   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2.2. 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одить профилактические работы с населением по предупреждению лес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 Определить, что при поступлении сигнала о ЧС на территории или в непосредственной близости от населенных пунктов Ольхово-Рогского сельского 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действуется план эвакуации населения из пожароопасных   зон лесных массивов (приложение №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  обстановке и действиях в случае ЧС, в том числ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не допускать случаев сжигания сухой травы, мусора на территория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еспечить снос ветхих и бесхозяйных стро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Администрации Ольхово-Рог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чего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ежедневно осуществлять мониторинг складывающейся обстанов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ть взаимодействие с администрацией Миллеровского муниципального района, Донецкого лесхоза, органами государственного пожарного надзора, органами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С.Н. Морозов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07.03.2024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График опашки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, ул. Ле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Терн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Л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С.Н. Морозов                                                                                 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№ 3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07.03.2024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Порядок оповещения о возникновен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.Н.- глава Администрации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188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 ведущий специалист Администрац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6127503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В.Н. руководитель филиала Никольского РЗК «Ресур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05358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. Никольская ул. Центральная,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ыгин В.В.- директор МОУ Терновская СОШ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545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Тер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сков Ю.В. – директор МОУ ДОД ДЦЮТ «Орлё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1317009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 П.А. – директор МОУ ДОД ДООЦ «Янтар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13194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6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евянко А.В.- директор МБОУ ДОД  ДООЦ «Чай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855165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ышова Л.Н.  -  директор Миллеровского  участка Тарасовского ГАУ  РО «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045155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Фоминка ул. Мир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ханов В.Г.- мастер Криворожского Городнищенского Тарасовского ГАУ Р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618689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Криворож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чарова О.Н. –директор МБОУ Ольхово Рог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110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6-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новая Е.В. – директор МБОУ Николь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344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даков Юрий Александрович - участковый пол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64229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ы добровольной пожарной дружин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188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. Ольховый Ро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юк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084587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127503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Оповещение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в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Терн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ыгин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54579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р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04557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р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га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hanging="283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283" w:hanging="283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С.Н. Морозов</w:t>
      </w:r>
    </w:p>
    <w:p>
      <w:pPr>
        <w:pStyle w:val="Normal"/>
        <w:spacing w:lineRule="auto" w:line="240" w:before="0" w:after="0"/>
        <w:ind w:left="283" w:hanging="283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7.03.2024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План эвакуации населения из пожароопасных зон лесных масс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410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эваку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эвак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размещения эвакуируем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 Ольхово-Рогской С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Терновская СОШ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сл.Тернов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Ольхово-Рогской СОШ, 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новский С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. Никольск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Николь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х. Луки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Никольская СОШ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32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32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0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03.202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48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before="280" w:after="280"/>
        <w:ind w:right="20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специально уполномоченно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 в администрации Ольхово-Рогского сельского поселения</w:t>
      </w:r>
    </w:p>
    <w:p>
      <w:pPr>
        <w:pStyle w:val="Normal"/>
        <w:shd w:fill="FFFFFF" w:val="clear"/>
        <w:spacing w:before="331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федеральными законами РФ от 21.12.1994 г. № 68-ФЗ «О защите населения и территорий от чрезвычайных ситуаций природного и техногенного характера», от 06.10. 2003 г. № 131-ФЗ «Об общих принципах организации местного самоуправления в Российской Федерации», Уставом МО «Ольхово-Рогского сельское поселение»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Положение о специально уполномоченно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, в администрации Ольхово-Рогского сельского поселения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начить специально уполномоченны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 в администрации Ольхово-Рогского сельского поселения – ведущего специалиста  администрации Ольхово-Рогского сельского поселения  Дорохова В.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lang w:eastAsia="ru-RU"/>
        </w:rPr>
        <w:t xml:space="preserve">Ольхово-Рогского сельского поселения                                             С.Н. Морозов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7.03.2024 № 4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специально уполномоченном по решению задач в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преждения  и ликвидации последствий чрезвычайных ситуаций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жарной безопасности, безопасности людей на водных объекта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администрации Ольхово-Рог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Общее положе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своей деятельности уполномоченны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области предупреждения  и ликвидации последствий чрезвычайных ситуаций, пожарной безопасности, безопасности людей на водных объектах (далее – уполномоченный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ствуется законодательными и иными нормативными правовыми актами Российской Федерации, регулирующими вопрос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преждения  и ликвидации последствий чрезвычайных ситуаци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обеспечения мер пожарной безопасности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безопасности людей на водных объектах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распорядительными актами соответствующих руководителей, а также настоящим Положение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Уполномоченный осуществляет свою деятельность под непосредственным руководством главы администрации Ольхово-Рогского сельского поселения и председателя КЧС и ПБ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сновные задачи специально уполномоченн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 Реализация единой государственной политики в области предупреждения  и ликвидации последствий чрезвычайных ситуаций, пожарной безопасности, безопасности людей на водных объектах 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 Осуществление в установленном порядке контроля за выполнением требований  в области предупреждения  и ликвидации последствий чрезвычайных ситуаций, пожарной безопасности, безопасности людей на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 Разработка мероприятий администрации поселения в области предупреждения  и ликвидации последствий чрезвычайных ситуаций, пожарной безопасности, безопасности людей на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 Участие в управлении в области предупреждения и ликвидации чрезвычайных ситуаций, пожарной безопасности и безопасности людей на водных объектах, координация деятельности организаций на территории посел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5. Участие в организации работ по предупреждению и ликвидации последствий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. Осуществление в установленном порядке сбора и обработки информации в области предупреждения  и ликвидации последствий чрезвычайных ситуаций, пожарной безопасности и  безопасности людей на водных объектах, а также обмена этой информаци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Основные функции уполномоченн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Осуществляет контроль за выполнением мероприятий по предупреждению и ликвидации  последствий чрезвычайных ситуаций и определяет готовность органов управления и сил к действиям при их возникновении, принимает в пределах своей компетенции меры к устранению выявленных недостат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Организует сбор, анализ и представление информации вышестоящим органам о чрезвычайных ситуациях, имевших место на территории поселения, в том числе и не приведших к возникновению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Организует взаимодействие сил  и средств поселения в ходе выполнения задач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 Организует разработку проекта плана действий по предупреждению и ликвидации чрезвычайных ситуаций природного и  техногенного характера поселения, предоставляет его на согласование в МКУ Миллеровского района «Управление по делам гражданской обороны и чрезвычайных ситуаций» и на утверждение Главе администрации Ольхово-Рог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 Осуществляет связь с общественностью и средствами массовой информации по вопросам предупреждения и ликвидации чрезвычайных ситуаций, защиты жизни и здоровья людей, их жизнеобеспечения при авариях, катастрофах и стихийных бедствиях, как в мирное, так и в военное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лномочия специально уполномоченн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ециально уполномоченный по поручению главы администрации, председателя КЧС и ПБ посел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Проводит в установленном порядке проверки объектов экономики по вопросам  предупреждения и ликвидации последствий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Запрашивает и получает в установленном порядке от организаций информацию и сведения, необходимые для выполнения возложенных задач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Готовит проекты нормативных правовых актов администрации Ольхово-Рогского сельского поселения по вопросам  предупреждения и ликвидации последствий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Руководство специально уполномоченным по решению вопрос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бласти предупреждения  и ликвидации последствий чрезвычайны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туаций, пожарной безопасности и  безопасности людей на водных объек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Специально уполномоченный по решению вопросов в области предупреждения  и ликвидации последствий чрезвычайных ситуаций, пожарной безопасности и  безопасности людей на водных объектах администрации поселения назначается на должность и освобождается от должности Главой администрации Ольхово-Рог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Специально уполномоченный администрации Ольхово-Рогского сельского поселения по поручению главы администрации, председателя КЧС и ПБ посел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ует работу по вопросам информации в области предупреждения  и ликвидации последствий чрезвычайных ситуаций, пожарной безопасности и  безопасности людей на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 в установленном порядке на рассмотрение Главе администрации поселения проекты нормативных правовых актов по вопросам  предупреждения  и ликвидации последствий чрезвычайных ситуаций, пожарной безопасности и  безопасности людей на водных объектах, а также предложения по вопросам организации деятельности специально уполномоченного администрации Ольхово-Рог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ует взаимодействие с администрацией Миллеровского  района, соседними органами местного самоуправления и организациями по вопросам, отнесенным к компетенции специально уполномоченного администрации Ольхово-Рог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правляет в установленном порядке предложения об устранении выявленных недостатков руководителям организаций по результатам проверок, выполнении мероприятий по предупреждению и ликвидации  последствий чрезвычайных ситуаций, пожарной безопасности и безопасности на водных объек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С.Н. Морозов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3-18T07:40:00Z</dcterms:modified>
  <cp:revision>67</cp:revision>
  <dc:subject/>
  <dc:title/>
</cp:coreProperties>
</file>