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9 февраля 2024 г. № 1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1.     Решение Собрания депутатов  Ольхово-Рогского сельского поселения от 29.02.2024  № 124  «Об  отчете председателя Собрания депутатов – главы Ольхово-Рогского сельского поселения о результатах его деятельности за 2023 год»;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2. Решение Собрания депутатов  Ольхово-Рогского сельского поселения от 29.02.2024  № 125 «Об утверждении отчета Главы Администрации Ольхово-Рогского сельского поселения о результатах его деятельности  и деятельности Администрации Ольхово-Рогского сельского поселения за 2023 год»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29 февраля 2024 года                                                                                           № 124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83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  <w:lang w:eastAsia="ru-RU"/>
        </w:rPr>
        <w:t xml:space="preserve">Об  отчете председателя Собрания депутатов –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  <w:lang w:eastAsia="ru-RU"/>
        </w:rPr>
        <w:t xml:space="preserve">главы Ольхово-Рогского сельского поселения о результата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  <w:lang w:eastAsia="ru-RU"/>
        </w:rPr>
        <w:t>его деятельности за 2023 год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В соответствии со статьями 35, 36 Федерального закона от 06 октября 2003 года №131-ФЗ «Об общих принципах организации местного самоуправления в Российской Федерации», со ст. 27 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1. Принять к сведению отчёт председателя Собрания депутатов - главы Ольхово-Рогского сельского поселения о результатах его деятельности за 2023 год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2. Признать работу председателя Собрания депутатов - главы Ольхово-Рогского сельского поселения за 2023 год удовлетворительной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3. Настоящее реш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4. 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едседатель Собрания депутатов-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глава Ольхово-Рогского  сельского поселения                                                                                                                          Л.А.Богомаз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18"/>
          <w:szCs w:val="18"/>
          <w:lang w:eastAsia="ru-RU"/>
        </w:rPr>
        <w:t>от 29.02.2024 № 1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  <w:lang w:eastAsia="ru-RU"/>
        </w:rPr>
        <w:t>председателя Собрания депутатов - главы Ольхово-Рогского  сельского поселения о результатах ег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  <w:lang w:eastAsia="ru-RU"/>
        </w:rPr>
        <w:t>з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В системе органов местного самоуправления муниципального образования «Ольхово-Рогское сельское поселение» представительный орган – Собрание депутатов Ольхово-Рог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Ольхово-Рогское сельское поселение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Согласно Устава муниципального образования «Ольхово-Рогское сельское поселение» на сегодняшний день в Собрании депутатов Ольхово-Рогского сельского поселения 5-го созыва осуществляют депутатскую деятельность 9 депутатов. 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Порядок деятельности Собрания депутатов определяется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Регламентом Собрания депутатов Ольхово-Рогского  сельского поселения, иными решениями Собрания депу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Собрание депутатов поселения осуществляло свою работу в форм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участие в заседаниях Собрания депута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работа в составе постоянных комиссий, фракции «Единая Росси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участие в публичных слуша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непосредственная работа депутатов с населением и органами местного самоуправления посел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участие в публичных мероприят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Деятельность Собрания депутатов 5-го созыва в 2023 году осуществляла свою деятельность в соответствии с планом работы. В рамках реализации нормотворческой деятельности Собранием депутатов 5 созыва в 2023 го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проведе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  <w:lang w:eastAsia="ru-RU"/>
        </w:rPr>
        <w:t xml:space="preserve">15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заседаний Собрания депутатов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рассмотрено 52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проекта муниципальных правовых акт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принято 52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решения Собрания депу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Основные решения нормативного характера, принятые Собранием депутатов 5-го созыва в 2023 год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О внесении изменений в бюджет Ольхово-Рогского сельского поселения на 2023год и плановый период 2024 и 2025 г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Об утверждении стоимости услуг по погребению, предоставляемых согласно гарантированному перечню услуг по погребению на территории Ольхово-Рог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О внесении изменений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 внесении изменений в решение Собрания депутатов Ольхово-Рогского 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 некоторых вопросах, связанных с исполнением договоров аренды муниципального имущества Ольхово-Рог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«Об утверждении Прогнозного плана (программы) приватизации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имущества муниципального образования «Ольхово-Рогское сельское поселение» на 2023 год и на плановый период 2024 и 2025 годов»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 внесении изменений в Устав муниципального образования «Ольхово-Рог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б инициативных проектах, выдвигаемых на территории муниципального образования «Ольхово-Рог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б утверждении Порядка  сообщения главой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б отчете об исполнении бюджета Ольхово-Рогского сельского поселения Миллеровского района за 2022 год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 внесении изменений в решение Собрания депутатов Ольхово-Рогского  сельского поселения от 25.10.2022  № 57 «О земельном налог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 внесении изменений в решение Собрания депутатов Ольхово-Рогского сельского поселения от 28.04.2015 № 133 «Об утверждении Положения о порядке управления и распоряжения земельными участками, находящимися в муниципальной собственности Ольхово-Р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 результатах оценки эффективности налоговых  расходов Ольхово-Рогского сельского поселения за 2022 год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О внесении изменений в Решение Собрания депутатов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от 25.11.2021 № 10 «Об утверждении Положения о бюджетном процессе в Ольхово-Рогском сельском поселении»;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 внесении изменений в решение Собрания депутатов Ольхово-Рогского сельского поселения от 29.11.2019 года № 190«О  передаче полномоч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б утверждении Положения о порядке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на территории муниципального образования  «Ольхово-Рог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 бюджете Ольхово-Рогского сельского поселения на 2024 год и плановый период 2025 и 2026 год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б утверждении Реестра муниципального имущества Ольхово-Рог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«Об утверждении плана работы Собрания депутатов Ольхово-Рогского сельского поселения на 2023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Анализ тематики вопросов, рассмотренных Собранием депутатов 5-го созыва в 2022 год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финансы и экономика –29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имущество, землепользование, ЖКХ – 9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вопросы местного самоуправления - 1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В  Собрании депутатов Ольхово-Рогского сельского поселения созданы и работают 2 постоянные комиссии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по экономической реформе, бюджету, налогам и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по коммунальным вопросам, благоустройству, здравоохранению и 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Все депутаты входят в ту или и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val="en-US" w:eastAsia="en-US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val="en-US" w:eastAsia="en-US"/>
        </w:rPr>
        <w:t>Так в комиссию по экономической реформе, бюджету, налогам и собственности входят следующие депутаты: Богомаз Лариса Анатольевна, Борщева Любовь Сергеевна,   Лебедев Роман Васильевич,Аксайская Оксана Николаевна,  Пащенко Татьяна Николаевна, председателем которой является Борщева Любовь Серге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Комиссию по коммунальным вопросам, благоустройству, здравоохранению и образованию возглавляет Белоконева Екатерина Александровна, в нее входят депутаты: Барбукова Алла Борисовна; Полторацкая Инна Алексеевна; Буткова Ольга Николаевна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8"/>
          <w:szCs w:val="1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Постоянные комиссии по вопросам, отнесенным к их ведени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осуществляют предварительное рассмотрение и подготовку проектов решений Собрания депутатов по вопросам, отнесенным к компетенции Собрания депута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 осуществляют функции контроля за исполнением решений, принятых Собранием депута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осуществляют подготовку заключений по проектам решений, поступившим на рассмотрение        Собрания депута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дают заключения и предложения по соответствующим разделам проекта местного бюдже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решают вопросы организации свое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решают иные вопросы в соответствии с Уставом муниципального образования «Ольхово-Рогское сельское поселение», Регламентом Собрания депутатов, иными решениями Собрания депутатов, постановлениями и распоряжениями председателя Собрания депу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Практически все вопросы, рассмотренные постоянными комиссиями, выносятся на заседания Собрания. Заседания комиссий проводятся перед заседанием Собрания депутатов поселения, комиссиями рассмотрено 52 проекта ре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Традиционно большая часть работы приходится на постоянную комиссию по экономической реформе, бюджету, налогам  и собственности, председатель комиссии Борщева Любовь Сергее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В основе всей работы Собрания депутатов лежат принципы коллективного, свободного обсуждения и решения вопросов, гласности, открытости, ответственности и подотчетности населению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Заседания Собрания депутатов, которые были проведены в 2023 году, носили открытый и публичный характер. Закрытые заседания Собрания депутатов не проводились, так как не было необходим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На заседания Собрания депутатов приглашались и принимали участие: глава Администрации Ольхово-Рогского сельского поселения, заведующий сектором экономики и финансов, специалисты  администрации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В целях исполнения законности между Собранием депутатов и прокуратурой Миллеров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Так, Собранием депутатов 5-го созыва за 2023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рассмотрен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18"/>
          <w:szCs w:val="18"/>
          <w:lang w:eastAsia="ru-RU"/>
        </w:rPr>
        <w:t xml:space="preserve">1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отест прокуратуры Миллеровского  района на принятое решение Собранием депутатов Ольхово-Рогского сельского поселения  на пп. 4, п. 4 решения Собрания депутатов Ольхово-Рогского сельского поселения от 25.10.2022 № 57 «О земельном налог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Были внесены соответствующие изменения в данное решение Собрания депутатов поселения с учетом требований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В целях реализации Федерального закона от 17 июля 2009 г. N 172-ФЗ "Об антикоррупционной экспертизе нормативных правовых актов и проектов нормативных правовых актов", Приказа Генеральной прокуратуры РФ от 28 декабря 2009 г. № 400 “Об организации проведения антикоррупционной экспертизы нормативных правовых актов”, для проведения антикоррупционных экспертиз Собранием депутатов 5-го созыва за 2023 год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в прокуратуру Миллеровского района было направлено – 33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проекта муниципальных нормативно-правовых актов; 33 принятых Собранием депутатов муниципальных нормативно-правовых а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Одним из основных направлений работы и исключительным полномочием Собрания депутатов является контроль за исполнением органами и должностными лицами местного самоуправления полномочий по решению вопросов местного зна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Для обсуждения и выявления мнения жителей по вопросам, затрагивающим интересы большинства граждан, проживающих в Ольхово-Рогском сельском поселении, Собранием депутатов 5-го созыва за 2023 год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назначены и проведены 4 публичных слушаний по рассмотрению проектов муниципальных нормативно-правовых актов: по проекту  изменений и дополнений в Устав муниципального образования, по проекту решения Собрания депутатов сельского поселения «Об исполнении бюджета Ольхово-Рогского сельского поселения»; по проекту бюджета Ольхово-Рогского сельского поселения на 2023 год и плановый период 2024 и 2025 годов. Все принятые решения Собрания депутатов Ольхово-Рогского сельского поселения обнародуются путем размещения на информационных стендах библиотек Ольхово-Рогского сельского поселения, а также размещаются на официальном сайте Администрации Ольхово-Рогского сельского поселения в сети Интернет в разделе «Собрание депутатов Ольхово-Рог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right="119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Деятельность Собрания депутатов сельского поселения ведется в тесном, конструктивном сотрудничестве с населением и администрацией поселения. У нас общая цель – рост благополучия жителей нашего поселения, и от того, как слаженно мы будем работать, во многом зависит успешное выполнение действующего законодательства. Некоторые депутаты поселения входят в комиссии, работающие при Администрации Ольхово-Рогского сельского поселения, а именно : Барбукова Алла Борисовна входит в состав муниципальной экспертной комиссии для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оценки предложений об определении мест, нахождения в которых может причинить вред здоровью детей, их физическому, интеллектуальному, психическому и духовному и нравственному развитию, общественных мест, в которых не допускается нахождение детей в ночное время без сопровождения родителей или лиц их заменяющих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"/>
          <w:sz w:val="18"/>
          <w:szCs w:val="18"/>
          <w:lang w:eastAsia="ru-RU"/>
        </w:rPr>
        <w:t xml:space="preserve">Хотелось бы отметить активность депутатского корпуса. Все депутаты, к своим обязанностям относятся с высокой ответственностью. Принимают активное участие в общественно-массовых мероприятиях, в благоустройстве наших населенных пунктов. </w:t>
      </w:r>
    </w:p>
    <w:p>
      <w:pPr>
        <w:pStyle w:val="Normal"/>
        <w:shd w:fill="FFFFFF" w:val="clear"/>
        <w:spacing w:lineRule="auto" w:line="240" w:before="0" w:after="0"/>
        <w:ind w:right="119" w:firstLine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"/>
          <w:sz w:val="18"/>
          <w:szCs w:val="18"/>
          <w:lang w:eastAsia="ru-RU"/>
        </w:rPr>
        <w:t>Работа депутатов с населением является неотъемлемой частью деятельности Собрания депутатов и представляет собой важнейший элемент в механизме участия граждан в решении вопросов местного значения. К депутатам жители поселения обращались по разным вопросам, и надо отдать должное депутаты старались тщательно разобраться в каждом поднятом вопросе. В основном, поднимались вопросы уличного освещения, благоустройства, водоснабжения, и другие важные вопросы требующие внимания и их решения. Надо сказать не все вопросы решались  положительно и сразу по разным причинам. Все вопросы решались совместно с Администрацией поселения, главой Администрации Ольхово-Рог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119" w:firstLine="708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Надеюсь, что работа Собрания депутатов и каждого депутата в будущем  году будет плодотворной, будет строиться на принципах взаимного уважения и взаимопонимания во благо жителей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Спасибо за внимание!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глава Ольхово-Рогского сельского поселения                                                     Л.А.Богомаз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СОБРАНИЕ ДЕПУТАТО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РЕШ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29 февраля 2024   года                                                                                        № 125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село Ольховый Рог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Об утверждении отчета Главы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Ольхово-Рогского сельского поселения о результатах его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деятельности  и деятельности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Ольхово-Рогского сельского поселения за 2023 год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28" w:before="0" w:after="0"/>
        <w:ind w:firstLine="539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3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;Times New Roman PSMT" w:cs="Times New Roman CYR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;Times New Roman PSMT" w:cs="Times New Roman CYR" w:ascii="Times New Roman CYR" w:hAnsi="Times New Roman CYR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;Times New Roman PSMT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;Times New Roman PSMT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;Times New Roman PSMT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;Times New Roman PSMT" w:cs="Times New Roman CYR" w:ascii="Times New Roman CYR" w:hAnsi="Times New Roman CYR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39"/>
        <w:jc w:val="both"/>
        <w:rPr>
          <w:rFonts w:ascii="Times New Roman CYR" w:hAnsi="Times New Roman CYR" w:eastAsia="Times New Roman;Times New Roman PSMT" w:cs="Times New Roman CYR"/>
          <w:sz w:val="18"/>
          <w:szCs w:val="18"/>
          <w:lang w:eastAsia="ru-RU"/>
        </w:rPr>
      </w:pPr>
      <w:r>
        <w:rPr>
          <w:rFonts w:eastAsia="Times New Roman;Times New Roman PSMT" w:cs="Times New Roman CYR" w:ascii="Times New Roman CYR" w:hAnsi="Times New Roman CYR"/>
          <w:sz w:val="18"/>
          <w:szCs w:val="18"/>
          <w:lang w:eastAsia="ru-RU"/>
        </w:rPr>
        <w:t>1. Принять к сведению отчет Главы Администрации Ольхово-Рогского сельского поселения о результатах его деятельности и деятельности Администрации Ольхово-Рогского сельского поселения за 2023 год  (приложение).</w:t>
      </w:r>
    </w:p>
    <w:p>
      <w:pPr>
        <w:pStyle w:val="Normal"/>
        <w:autoSpaceDE w:val="false"/>
        <w:spacing w:lineRule="auto" w:line="228" w:before="0" w:after="0"/>
        <w:ind w:firstLine="539"/>
        <w:jc w:val="both"/>
        <w:rPr>
          <w:rFonts w:ascii="Times New Roman CYR" w:hAnsi="Times New Roman CYR" w:eastAsia="Times New Roman;Times New Roman PSMT" w:cs="Times New Roman CYR"/>
          <w:sz w:val="18"/>
          <w:szCs w:val="18"/>
          <w:lang w:eastAsia="ru-RU"/>
        </w:rPr>
      </w:pPr>
      <w:r>
        <w:rPr>
          <w:rFonts w:eastAsia="Times New Roman;Times New Roman PSMT" w:cs="Times New Roman CYR" w:ascii="Times New Roman CYR" w:hAnsi="Times New Roman CYR"/>
          <w:sz w:val="18"/>
          <w:szCs w:val="18"/>
          <w:lang w:eastAsia="ru-RU"/>
        </w:rPr>
        <w:t>2. Признать деятельность Главы Администрации Ольхово-Рогского сельского поселения и Администрации Ольхово-Рогского сельского поселения за 2023год удовлетворительной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3. Настоящее решение подлежит официальному опубликовани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eastAsia="Times New Roman;Times New Roman PSMT" w:cs="Times New Roman CYR"/>
          <w:sz w:val="18"/>
          <w:szCs w:val="18"/>
          <w:lang w:eastAsia="ru-RU"/>
        </w:rPr>
      </w:pPr>
      <w:r>
        <w:rPr>
          <w:rFonts w:eastAsia="Times New Roman;Times New Roman PSMT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;Times New Roman PSMT" w:cs="Times New Roman CYR"/>
          <w:sz w:val="18"/>
          <w:szCs w:val="18"/>
          <w:lang w:eastAsia="ru-RU"/>
        </w:rPr>
      </w:pPr>
      <w:r>
        <w:rPr>
          <w:rFonts w:eastAsia="Times New Roman;Times New Roman PSMT" w:cs="Times New Roman CYR" w:ascii="Times New Roman CYR" w:hAnsi="Times New Roman CYR"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 CYR" w:ascii="Times New Roman CYR" w:hAnsi="Times New Roman CYR"/>
          <w:sz w:val="18"/>
          <w:szCs w:val="18"/>
          <w:lang w:eastAsia="ru-RU"/>
        </w:rPr>
        <w:t xml:space="preserve">глава Ольхово-Рогского сельского поселения                                                                                                              Л.А. Богомаз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;Times New Roman PSMT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;Times New Roman PSMT" w:cs="Times New Roman CYR"/>
          <w:sz w:val="18"/>
          <w:szCs w:val="18"/>
          <w:lang w:eastAsia="ru-RU"/>
        </w:rPr>
      </w:pPr>
      <w:r>
        <w:rPr>
          <w:rFonts w:eastAsia="Times New Roman;Times New Roman PSMT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;Times New Roman PSMT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от 29. 02.2024 года № 125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Главы Администрац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о деятельности Администрации Ольхово-Рог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сельского поселения за 2023 год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Деятельность Администрации Ольхово-Рогского сельского поселения осуществляется в соответствии федеральным и областным законодательством, 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иоритетным направлением является работа, нацеленная на реализацию наказов ж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12121"/>
          <w:sz w:val="18"/>
          <w:szCs w:val="18"/>
          <w:lang w:eastAsia="ru-RU"/>
        </w:rPr>
        <w:t>Главными задачами в работе Администрации поселения остается исполнение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Проблемами поселения администрация занималась в тесном сотрудничестве с Собранием депутатов, руководителями организаций и учреждений, расположенных на территории Ольхово-Рогского сельского поселения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2. ДЕМОГРАФИЧЕСКИЕ ПОКАЗАТЕЛ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2.1.  Муниципальное образование «Ольхово-Рогское сельское поселение» имеет общую площадь_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u w:val="single"/>
          <w:lang w:eastAsia="ru-RU"/>
        </w:rPr>
        <w:t>40039,14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га., из них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 земли сельскохозяйственного назначени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u w:val="single"/>
          <w:lang w:eastAsia="ru-RU"/>
        </w:rPr>
        <w:t>__34159,16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га.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земли населенных пунктов 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u w:val="single"/>
          <w:lang w:eastAsia="ru-RU"/>
        </w:rPr>
        <w:t xml:space="preserve">784,65 га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в том числе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земли промышленности, энергетики, транспорта, связи –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u w:val="single"/>
          <w:lang w:eastAsia="ru-RU"/>
        </w:rPr>
        <w:t>441,85 г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земли лесного фонда –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u w:val="single"/>
          <w:lang w:eastAsia="ru-RU"/>
        </w:rPr>
        <w:t>4445,78 г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земли водного фонда –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u w:val="single"/>
          <w:lang w:eastAsia="ru-RU"/>
        </w:rPr>
        <w:t>207,70 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земли администрации  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u w:val="single"/>
          <w:lang w:eastAsia="ru-RU"/>
        </w:rPr>
        <w:t>_2684,0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земли в пользовании сельхозпредприятий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u w:val="single"/>
          <w:lang w:eastAsia="ru-RU"/>
        </w:rPr>
        <w:t>_32472,0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земли, в собственности граждан для ведения личного подсобного хозяйств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u w:val="single"/>
          <w:lang w:eastAsia="ru-RU"/>
        </w:rPr>
        <w:t>207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Ольхово-Рогское сельское поселение  включает в себя 8 населенных пун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С. Ольховый Рог (зарегистрировано 883 чел.) -  было в 2022 г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97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Сл. Никольская  (зарегистрировано 743 чел.) - было в 2022 г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66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Сл. Терновая (зарегистрировано 573 чел.) было в 2022 г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51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че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   пос. Ярский (зарегистрировано 281 чел.) было в 2022 г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288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х. Луки  (зарегистрировано 44 чел ) было в 2022 г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44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х.  Новоалександровка (зарегистрировано 55 чел.) было в 2022 г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63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х. Новониколаевка (зарегистрировано 46 чел.) было в 2022 г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46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х. Новоуколовка (зарегистрировано 15 чел.) было в 2022 г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16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че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Всего население по состоянию на 01.01.2023 года составляет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u w:val="single"/>
          <w:lang w:eastAsia="ru-RU"/>
        </w:rPr>
        <w:t>264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человек  (официально зарегистрированных по месту жительства 2640)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 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2.2.На территории Ольхово-Рогского  сельского поселения  имеется три средних общеобразовательных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Ольхово-Рогская  школа –84 учащихся,  было 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84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Никольская  школа - 104 учащихся, было 107)</w:t>
      </w:r>
    </w:p>
    <w:p>
      <w:pPr>
        <w:pStyle w:val="Normal"/>
        <w:tabs>
          <w:tab w:val="clear" w:pos="708"/>
          <w:tab w:val="center" w:pos="5176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Терновская школа –51 учащихся, было 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5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)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Также имеется три детских са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Ольхово-Рогский детсад –29  детей, было (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34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Никольский детсад – 20 детей, было 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2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Терновский детсад – 16 детей, было 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16)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2.3. На территории Ольхово-Рогского сельского поселения расположены две крупных сельскохозяйственных организаций – ООО Ростовская зерновая компания «Ресурс», ООО НУФ «Новые Утиные Фермы»;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 12 торговых  предприятий, из них 5 Миллеровского СПО, 7 – частных. Работает четыре  отделения почтовой связи, имеется связь мобильных операторов «МТС», «Билайн», «Мегафон», Теле-2; четыре фельдшерско-акушерских пунктов, один из которых новый  модульный, находящийся в пос. Яр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4 Дома культуры в с. Ольховый рог,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 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На территории муниципального образовани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действ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6600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-  12 КФХ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Ведется производство сельхозпродукции в личных подсобных хозяйствах. Всего на территори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514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ЛПХ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В 2023 году за второе полугодие на территории администрации Ольхово-Рогского сельского поселения:  родилось – 5 человек); умерло-24 человек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3. ВНУТРЕННЯЯ РАБОТА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3.1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В отчетный период 2023 года  зарегистрировано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u w:val="single"/>
          <w:lang w:eastAsia="ru-RU"/>
        </w:rPr>
        <w:t>5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письменных обращения граждан; 1)  По различны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Выдан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u w:val="single"/>
          <w:lang w:eastAsia="ru-RU"/>
        </w:rPr>
        <w:t xml:space="preserve"> 259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спра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3.2. В истекшем периоде уполномоченным специалистом Администрации поселения осуществлялась работа по совершению нотариальных действий. Так, в отчетный период 2023 года  совершено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66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нотариальных дейст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3.3.  Издано14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постановлений Администрации Ольхово-Рогского сельского поселения,  издано 37 распоряжений по основной деятельности Администрации Ольхово-Рогского 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публикованы в Информационном бюллетене «Вести власти Ольхово-Рогского сельского поселения» и  обнародуется путем размещения на информационных стендах библиотек посе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3.4. На территории поселения специалистами администрации проводились подворные обходы в целя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выявления нарушений Правил благоустройства и содержания территор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проверки санитарного состояния прилегающих к домовладениям территор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осуществление контроля по учету наличия с/х животных в ЛПХ, КФХ, ИП; внесены новые изменения в  похозяйственные книги –  сдается стат. отчетность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В области земельных и имущественных отношений проводились следующие мероприятия: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оказывалась помощь в оформлении объектов недвижимости и  земельных участков для ЛПХ в собственность –   28 участк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ведется работа по выявлению правообладателей ранее учтенных объектов недвижимости,  а также по выявлению бесхозяйного имущества. За 2023 год проведены работы в отношении 170 объектов, в результате чего были зарегистрированы права на жилые дома и земельные участки, некоторые объекты сняты с учета. Уважаемые граждане, просмотрите, пожалуйста, документы на свои дома, земельные участки, если документы старые, выданные до 2008 года, Вам необходимо обратиться в администрацию Ольхово-Рогского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Администрация Ольхово-Рогского сельского  поселения напоминает гражданам, что в соответствии с правилами благоустройства, утвержденными Решением собрания депутатов Ольхово-Рогского сельского поселения от 26 сентября 2017  года  «Здания и строения должны иметь указатели номерных знаков, а угловые здания  - названия улиц». При отсутствии номерных знаков на жилых домах к владельцам (жильцам) будут применяться  административные меры. </w:t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Инспектором военно-учетного стола по мере необходимости оповещались граждане о вызовах в военный комиссариат. Согласно графику сверок производилась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На воинском учете состоят 614 человек, в том числе: офицеры –7; сержантов и солдат –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540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; призывники и граждане, подлежащие первоначальной постановке на воинский учет 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74. В ряды Вооруженных сил РФ призвалось – 8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3.6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4 таких семьи. Специалистами велась и ведется постоянная работа с неблагополучными семьями с составлением актов обследования жилищно-бытовых условий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br/>
        <w:t xml:space="preserve">       3.7.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Ольхово-Рогского сельского поселения разработаны и направлены для рассмотрения 52 проектов, данные проекты были рассмотрены  Собранием депутатов и приняты. За отчетный период было  проведено 15 заседаний Собрания депутатов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3.8. 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Также были созданы официальные странички в социальных сетях Одноклассники и ВКонтакт, Телеграм для более тесного взаимодействия и получения живой обратной связи с жителями поселения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4. ЖИЛИЩНО-КОММУНАЛЬНОЕ ХОЗЯЙСТВО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18"/>
          <w:szCs w:val="1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<w:br/>
        <w:t xml:space="preserve">               -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с. Ольховый Рог  -  386 домов,  10 кварт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сл. Никольская   - 265 домов,  104 кварт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сл. Терновая  –   226 домов, 18 кварт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ос. Ярский   -  122 домов,  88 кварт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х. Луки   - 23 домовла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х. Новоалександровка  –   23 домовла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х. Новониколаевка  –   27 домовла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68" w:hanging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х. Новоуколовка  –  17 домовладений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 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Обслуживание жилых домов производится собственными силами собственников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домовладений. 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На сегодняшний момент на очереди в качестве нуждающихся в жилье и переселении нет. Семья Евтушенко, которая стояла в очереди на переселение в результате работы в этом направлении была переселена в рамках областной адресной программы «Переселение граждан из многоквартирных домов, а также домов блокированной застройки, признанных аварийными после 1 января 2012 г., в 2017-2023 годах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4.2. Водоснабж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   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МУП «МПО ЖКХ Миллеровского района».  Проблемы по водоснабжению периодически возникают в летний период в связи с усилением потребления воды населением. Администрация  Ольхово-Рогского сельского поселения ведет переговоры с ООО «РЗК Ресурс» по приобретению насоса в сл.Никольскую. Одного насоса на нужды слободы в летний период не хватает. Руководство ООО «РЗК Ресурс обещали помочь в решении этого вопрос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18"/>
          <w:szCs w:val="18"/>
          <w:lang w:eastAsia="ru-RU"/>
        </w:rPr>
        <w:t xml:space="preserve"> 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18"/>
          <w:szCs w:val="18"/>
          <w:lang w:eastAsia="ru-RU"/>
        </w:rPr>
        <w:t>4.3.Уличное освещ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   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На территории сельского поселения числится 123 светильника уличного освещения.  Протяженность линий уличного освещения  составляет 25 км.</w:t>
        <w:br/>
        <w:t>       Установлены системы автоматического включения уличного освещения. Частично был произведен ремонт уличного освещения, это замена ламп, дросселей, пускателей и автоматов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   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4.4. Содержание дорог в населенных пунктах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Проводилось грейдирование дорог населенных пунктов, окос обочин. В настоящее время подана заявка на установку и приобретение дорожных знаков с наименованием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18"/>
          <w:szCs w:val="18"/>
          <w:lang w:eastAsia="ru-RU"/>
        </w:rPr>
        <w:t xml:space="preserve">4.5. Газоснабжение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Газифицировано 3 населенных пункта, - это сл. Терновая, сл. Никольская, село Ольховый Р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Всего газифицировано частных домов -529, с. Ольховый Рог – 234, сл. Никольская – 165, сл. Терновая -130 домов,  что составляет -67,5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% от общего количества дом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В настоящий момент силами ПАО ГАЗПРОМ выполнены работы по подведению газовой трубы к пос. Ярский и установки газораспределительной станции В 2024году планируется внутртпоселковая разводка. Также в начале этого года в Администрацию обратилась жительница сл. Никольская, мать мобилизованного Ващилова Вячеслава, с просьбой оказать помощь в газификации домовладения. Мы обратились в Администрацию Миллеровского района с данной просьбой и совместно организовали телемост с Губернатором РО Голубевым В.Ю. и Ващиловой О.Г., где была озвучена данная проблема. За счет средств области, района и предпринимателей все работы были выполнены и газ запущен в срок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18"/>
          <w:szCs w:val="18"/>
          <w:lang w:eastAsia="ru-RU"/>
        </w:rPr>
        <w:t xml:space="preserve">5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БЛАГОУСТРО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Проблемы благоустройства — это не только финансы, но и человеческий фактор.         Вопросами благоустройства населенных пунктов сельского поселения приходится заниматься постоянно, независимо от времени года. 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 и жителей поселения.  Мы все жители одного сельского поселения, любим и хотим, чтобы в каждом населенном пункте было еще лучше, чище. Благоустройство - это прежде всего чистота и порядок на наших улицах, выгонах и проезжих местах. Неприятно наблюдать ту картину, когда постепенно захламляются  овраги, лесополосы, мусор на автобусной остановке и в местах сбора молодежи. Порой зарастают сорняком личные подсобные участки из-за бездействия самих собственников.  Но, к сожалению, у каждого свои подходы к решению этого вопроса. Кто-то борется за чистоту и порядок, вкладывая свой труд и средства, а кто-то словами и обещаниями, так специалистами администрации в истекшем периоде было составлено 14 протоколов. Большой объем работ, в течение второго полугодия выполнялся посредством субботников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12121"/>
          <w:sz w:val="18"/>
          <w:szCs w:val="18"/>
          <w:lang w:eastAsia="ru-RU"/>
        </w:rPr>
        <w:t xml:space="preserve">В течение этого периода  регулярно проводились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су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212121"/>
          <w:sz w:val="18"/>
          <w:szCs w:val="18"/>
          <w:lang w:eastAsia="ru-RU"/>
        </w:rPr>
        <w:t>бботники по уборке населенных пунктов, всего проведено 6 субботник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12121"/>
          <w:sz w:val="18"/>
          <w:szCs w:val="18"/>
          <w:lang w:eastAsia="ru-RU"/>
        </w:rPr>
        <w:t>В 2023 году был приобретён и смонтирован Дом Культуры в с. Ольховый Рог, стоимостью 40 миллионов рублей из них 300000 тыс. собственных средств сельского поселения, В настоящее время вся инженерная коммуникация подключен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Произведен текущий ремонт всех  воинских захоронений и памятников на территории Ольхово-Рогского сельского поселения. Проводились работы по подвозу песка на кладбища, ремонт кладбищ (замена штакетника и столбиков), покос травы  в черте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Администрацией Ольхово-Рогского сельского поселения заключен договор с Индивидуальным предпринимателем Нелиным Анатолием Викторовичем на выполнение работ по ликвидации сухих деревьев на территории муниципального образования «Ольхово-Рогское сельское поселение».</w:t>
      </w:r>
    </w:p>
    <w:p>
      <w:pPr>
        <w:pStyle w:val="Normal"/>
        <w:autoSpaceDE w:val="false"/>
        <w:spacing w:lineRule="auto" w:line="240" w:before="0" w:after="0"/>
        <w:ind w:left="-4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6600"/>
          <w:sz w:val="18"/>
          <w:szCs w:val="18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Актуальной для поселения остается проблема поддержания санитарного состояния населенных пунктов, сбор и вывоз мусора, несанкционированные свалки.        Проводилась работа по наведению порядка в сфере по обращению с твердыми коммунальными отходами. Ликвидировались небольшие очаговые свалки, проводилась зачистка территорий существующих свалок, население информировалось о недопустимости несанкционированной свалки мусора.</w:t>
      </w:r>
    </w:p>
    <w:p>
      <w:pPr>
        <w:pStyle w:val="Normal"/>
        <w:autoSpaceDE w:val="false"/>
        <w:spacing w:lineRule="auto" w:line="240" w:before="0" w:after="0"/>
        <w:ind w:left="-4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С 01 ноября 2020 года сбор и вывоз твердых коммунальных отходов осуществляет Региональный оператор по обращению с твердыми коммунальными отходами – это ООО «Экострой-Дон.</w:t>
      </w:r>
    </w:p>
    <w:p>
      <w:pPr>
        <w:pStyle w:val="Normal"/>
        <w:autoSpaceDE w:val="false"/>
        <w:spacing w:lineRule="auto" w:line="240" w:before="0" w:after="0"/>
        <w:ind w:left="-4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Проводилась клещевая обработка всех кладбищ на территории Ольхово-Рогского сельского поселения. Договор с подрядной организацией заключён. В этом году Ольхово-Рогское сельское поселение участвовало в программе благоустройства «Городская среда». Мы набрали нужное количество голосов от населения, прошли регистрацию, и защитили дизайн проект. Мы были включены на 2025 год. Также наше поселение участвовало ещё в одном проекте по инициативному бюджетированию на приобретение оборудования в Ольхово-Рогский ДК на сумму 1,5 миллиона рублей. Денежные средства на благоустройство территории ДК и приобретение оборудования и кресел, будут выделены на 2024 год. В сл. Никольская в этом году выполнен капитальный ремонт здания Почты России. На 2024 год в плане стоит капитальный ремонт почты в Ольховом Рогу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FF66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66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6. ОБЕСПЕЧЕНИЕ ПЕРВИЧНЫХ МЕР ПОЖАРНОЙ БЕЗОПАСНОСТИ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25 шт.</w:t>
      </w:r>
    </w:p>
    <w:p>
      <w:pPr>
        <w:pStyle w:val="Normal"/>
        <w:spacing w:lineRule="auto" w:line="240" w:before="0" w:after="0"/>
        <w:ind w:left="30" w:firstLine="4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Проблемой остается возгорание сухой растительности и сжигание мусора. Зачастую  возгорания происходят по вине и халатности жителей. Администрация Ольхово-Рогского сельского поселения одна из первых вошла в программу по приобретению пожарной техники для ликвидации ландшафтных пожаров на территории нашего поселения. Нами была приобретена техника за счет областных денег и софинансирования сельского поселения (МТЗ-82 косилка, плуг, прицеп водонапорный и ПКУ-08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7. БЮДЖЕТ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ab/>
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Всего за 2023 год в бюджет Ольхово-Рогского сельского поселения Миллеровского района поступило 58565,1 тыс. руб., из них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1. Налоговые и неналоговые доходы  – 10550,4 тыс. рублей или 18 % от всех доходов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 Поступления по налогу на совокупный доход составили – 917,0 тыс. руб. (единый сельхозналог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 Земельный налог – 6275,9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 По НДФЛ – 1988,8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 Доходы от аренды земли и имущества – 433,0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 Поступления по госпошлине составили 9,5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Налог на имущество физических лиц – 214,7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- прочие неналоговые доходы   -711,5 тыс.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2. Безвозмездные поступления – 48014,7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 Дотации – 7325,1 тыс. руб.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ВУС – 299,2 тыс. руб.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Субвенция – 0,2 тыс. руб.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иные межбюджетные трансферты- 40390,2 тыс.рублей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ab/>
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ab/>
        <w:t xml:space="preserve">За первое полугодие 2023 го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Н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>содержание Администрации Ольхово-Рогского сельского поселени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были израсходованы собственные средства бюджета Ольхово-Рогского сельского поселения Миллеровского района в размере 7911,4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pacing w:val="-2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На  содержание работника (инспектора ВУС) израсходованы федеральные средства в размере 299,2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18"/>
          <w:szCs w:val="18"/>
          <w:lang w:eastAsia="ru-RU"/>
        </w:rPr>
        <w:t>На благоустройств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израсходовано 622,0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18"/>
          <w:szCs w:val="18"/>
          <w:lang w:eastAsia="ru-RU"/>
        </w:rPr>
        <w:t>Уличное освещение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израсходовано всего – 605,9 тыс. руб., из них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на оплату за потребленную электроэнергию по уличному освещению населенных пунктов – 442,7 тыс. руб.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- на приобретение ламп, дросселей, пускателей -163,2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18"/>
          <w:szCs w:val="18"/>
          <w:lang w:eastAsia="ru-RU"/>
        </w:rPr>
        <w:t>Содержание мест захоро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израсходовано всего – 16,1 тыс. руб., из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противоклещевая обработка – 16,1 тыс. руб.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На защиту населения и территории от чрезвычайных ситуаций природного и техногенного характера, пожарную безопасность израсходовано -3977,6 тыс. рублей из них 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на приобретение трактора МТЗ-82, косилки, плуга, прицепа водонапорного и ПКУ-08 - 3933,3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6600"/>
          <w:sz w:val="18"/>
          <w:szCs w:val="18"/>
          <w:lang w:eastAsia="ru-RU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На  создание условий для организации досуга и обеспечения жителей Ольхово-Рогского  сельского поселения услугами организаций культуры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18"/>
          <w:szCs w:val="18"/>
          <w:lang w:eastAsia="ru-RU"/>
        </w:rPr>
        <w:t xml:space="preserve"> израсходовано – 44811,4 тыс. руб. (в том числе на приобретение модульного дома культуры израсходовано-39204,0 тыс.рублей.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На выплату пенсии затрачены средства – 248,7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За 2023 год Администрацией поселения заключено 75 муниципальных контрактов на общую сумму 5605,0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ru-RU"/>
        </w:rPr>
        <w:t>8. КУЛЬТУР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u w:val="single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8"/>
          <w:szCs w:val="18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Культурно – досуговую деятельность творческий коллектив МБУК «Ольхово-Рогский ИКЦ» осуществлял согласно целей и задач, поставленных перед ним на 2024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МБУК «Ольхово-Рогский ИКЦ» ведет свою работу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военнопатриотическое воспитание, работа с детьми и подростк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организация досуговой деятельности молодёжи; работа с населением среднего, старшего и пожилого возрастов, организация семейного досу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возрождение и сохранение традиционной народной культуры; организация и проведение мероприятий к праздничным датам и профессиональным праздникам, участие в районных, областных, всероссийских фестивалях и конкурсах, а также организация административно-хозяйственной деятельности учреждения культур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Все культурные мероприятия проводись согласно плану каждого Дом Культуры, входящего в состав МБУК «Ольхово-Рогский ИК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Самыми значимыми мероприятиями за второе полугодие бы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1Россия-Родина моя! мероприятия посвященные Дню независимост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2. Акция, посвящённая Дню Государственного фла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3. «Капустная толока»-День русской национальн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4. Мероприятия ,посвященные Дню пожил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5. «Мы единая семья»-патриотические мероприятия ко Дню народного ед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6. Праздничные концерты в  честь дня матер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7.Мероприятия,посвященные участникам Специальной военной оп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8.Фестиваль Военно-патриотической пес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8. Мероприятия, посвящённое Новогодним  празд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9. Дни  памяти и скорб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На сегодняшний день все Дома культуры на территории Ольхово-Рогского сельского поселения нуждаются в капитальном ремонте и материально-технической базе, но учитывая отсутствие денежных средств ежегодно администрацией совместно с сотрудниками ДК осуществляется косметический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В первом полугодии 2023 года в селе Ольховый-Рог  был  установлен модульный  ДК  на 150 мест организацией «Развити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В 2024г планируется благоустройство территории вокруг модульного ДК. В благоустройство территории входит: озеленение территории, мощение из твердого покрытия, установка малых архитектурных форм, реконструкция отдельных элементов деревьев, кустарников, газонов, цветников и установку уличного освещения. В планах на будущее на этой территории планируется строительство административного помещения и спортз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Заранее хочу поблагодарить всех участвующих в оказании помощи строительства ДК, а именно Шолохова А.М. депутата Госдумы РФ, Голубева В.Ю. Губернатора РО, Коваленко О.А. главу Администрации  Миллеровского района, а также весь коллектив Администрации Ольхово-Рогского сельского поселения в оформлении всей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 xml:space="preserve">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Уважаемые жители Ольхово-Рогского сельского поселения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Я в полной мере отдаю себе отчет в том, что у нас еще много не решенных проблем, много еще предстоит сделать, рассчитывая не только и не столько на бюджетные средства, но и на помощь и поддержку населения, предпринимателей, руководителей организаций и предприятий. Такую поддержку и помощь мы получали, и гордимся тем, что у нас есть костяк предпринимателей и руководителей, которые всегда охотно откликаются на проблемы и нужды муниципалитета. Спасибо им большое! Но хотелось чтобы и население более активно участвовали в субботниках по наведению порядка на территории наше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  <w:t>С уважением глава Администрации Ольхово-Рогского сельского поселения Морозов С.Н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Тираж: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Цена :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редитель: А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здатель: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тпечатано: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 PSMT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Times New Roman PSM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 PSMT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 PSMT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;Times New Roman PSMT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40"/>
      <w:szCs w:val="40"/>
    </w:rPr>
  </w:style>
  <w:style w:type="character" w:styleId="21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;Times New Roman PSMT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;Times New Roman PSMT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;Times New Roman PSMT" w:cs="Arial"/>
      <w:b/>
      <w:sz w:val="26"/>
    </w:rPr>
  </w:style>
  <w:style w:type="character" w:styleId="Style11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4">
    <w:name w:val="Подзаголовок Знак"/>
    <w:qFormat/>
    <w:rPr>
      <w:rFonts w:ascii="Cambria" w:hAnsi="Cambria" w:eastAsia="Times New Roman;Times New Roman PSMT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32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16"/>
    </w:rPr>
  </w:style>
  <w:style w:type="character" w:styleId="Style15">
    <w:name w:val="Схема документа Знак"/>
    <w:qFormat/>
    <w:rPr>
      <w:rFonts w:ascii="Tahoma" w:hAnsi="Tahoma" w:eastAsia="Times New Roman;Times New Roman PSMT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;Times New Roman PSMT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;Times New Roman PSMT"/>
      <w:i/>
      <w:iCs/>
      <w:color w:val="000000"/>
    </w:rPr>
  </w:style>
  <w:style w:type="character" w:styleId="Style18">
    <w:name w:val="Выделенная цитата Знак"/>
    <w:qFormat/>
    <w:rPr>
      <w:rFonts w:eastAsia="Times New Roman;Times New Roman PSMT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;Times New Roman PSMT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;Times New Roman PSMT" w:cs="Times New Roman;Times New Roman PSMT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;Times New Roman PSMT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;Times New Roman PSMT" w:cs="Arial"/>
    </w:rPr>
  </w:style>
  <w:style w:type="character" w:styleId="15">
    <w:name w:val="Основной текст Знак1"/>
    <w:qFormat/>
    <w:rPr>
      <w:rFonts w:ascii="Times New Roman;Times New Roman PSMT" w:hAnsi="Times New Roman;Times New Roman PSMT" w:cs="Times New Roman;Times New Roman PSMT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;Times New Roman PSMT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;Times New Roman PSMT" w:hAnsi="Times New Roman;Times New Roman PSMT" w:eastAsia="Times New Roman;Times New Roman PSMT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 PSMT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 PSMT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;Times New Roman PSMT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;Times New Roman PSMT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;Times New Roman PSMT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 PSMT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;Times New Roman PSMT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;Times New Roman PSMT" w:hAnsi="Times New Roman;Times New Roman PSMT" w:eastAsia="Times New Roman;Times New Roman PSMT" w:cs="Times New Roman;Times New Roman PSMT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;Times New Roman PSMT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;Times New Roman PSMT" w:hAnsi="Times New Roman;Times New Roman PSMT" w:eastAsia="Times New Roman;Times New Roman PSMT" w:cs="Times New Roman;Times New Roman PSMT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;Times New Roman PSMT" w:cs="Bookman;Bookman Old Style"/>
      <w:b/>
      <w:bCs/>
      <w:sz w:val="16"/>
      <w:szCs w:val="16"/>
      <w:lang w:val="en-US" w:bidi="en-US"/>
    </w:rPr>
  </w:style>
  <w:style w:type="paragraph" w:styleId="Xl63">
    <w:name w:val="xl63"/>
    <w:basedOn w:val="Normal"/>
    <w:qFormat/>
    <w:pPr>
      <w:spacing w:lineRule="auto" w:line="240" w:before="280" w:after="280"/>
      <w:jc w:val="both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3-05T12:51:00Z</dcterms:modified>
  <cp:revision>59</cp:revision>
  <dc:subject/>
  <dc:title/>
</cp:coreProperties>
</file>