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2 февраля 2024 г. № 1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1.     Постановление Администрации Ольхово-Рогского сельского поселения от 22.02.2024  № 40 «О внесении изменений в постановление Администрации Ольхово-Рогского сельского поселения от 05.07.2018 № 63 «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»»;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2.Постановление Администрации Ольхово-Рогского сельского поселения от 22.02.2024  № 41 «О внесении изменений в постановление Администрации Ольхово-Рогского сельского поселения от 06.04.2020 № 58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»;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3.Постановление Администрации Ольхово-Рогского сельского поселения от 22.02.2024  № 42 «О внесении изменений в постановление Администрации Ольхово-Рогского сельского поселения от 29.12.2021 г. № 44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от 22.02.2024 № 40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О внесении изменений в постановление Администрации Ольхово-Рогского сельского поселения от 05.07.2018 № 63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«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»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В  целях приведения нормативных правовых актов Администрации Ольхово-Рогского сельского поселения в соответствие с действующим законодательством, в  соответствии  с  Федеральными законами  от  27.07.2010  № 210 - ФЗ «Об  организации   предоставления  государственных  и  муниципальных  услуг», от 03.10.2003 г. №  131- ФЗ  «Об  общих  принципах  организации  местного  самоуправления  в  Российской  Федерации»,  Уставом  муниципального  образования  «Ольхово-Рогское  сельское  поселение», Администрация Ольхово-Рогского сельского поселени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п о с т а н о в л я е т: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1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val="en-US"/>
        </w:rPr>
        <w:t xml:space="preserve">Внести в постановление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>Администрации Ольхово-Рогского сельского поселения от 05.07.2018 № 63 «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»» следующее изменение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1.1 пункт 2.8.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«2.8. Указание на запрет требовать от Заявителя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При предоставлении муниципальной услуги запрещено требовать от Заявителя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 местного самоуправления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18"/>
            <w:szCs w:val="18"/>
            <w:lang w:eastAsia="ru-RU"/>
          </w:rPr>
          <w:t>части 6 статьи 7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18"/>
            <w:szCs w:val="18"/>
            <w:lang w:eastAsia="ru-RU"/>
          </w:rPr>
          <w:t>пунктом 4 части 1 статьи 7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Федерального закона от 27.07.2010 № 210-ФЗ; 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18"/>
            <w:szCs w:val="18"/>
            <w:lang w:eastAsia="ru-RU"/>
          </w:rPr>
          <w:t>пунктом 7.2 части 1 статьи 16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-10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Ольхово-Рогского сельского поселения                                                С.Н. Морозов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от 22.02.2024 № 41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О внесении изменений в постановление Администрации Ольхово-Рогского сельского поселения от 06.04.2020 № 58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«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«Предоставление информации об объектах учет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из реестра муниципального имущества»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В  целях приведения нормативных правовых актов Администрации Ольхово-Рогского сельского поселения в соответствие с действующим законодательством, в  соответствии  с  Федеральными законами  от  27.07.2010  № 210 - ФЗ «Об  организации   предоставления  государственных  и  муниципальных  услуг», от 03.10.2003 г. №  131- ФЗ  «Об  общих  принципах  организации  местного  самоуправления  в  Российской  Федерации»,  Уставом  муниципального  образования  «Ольхово-Рогское  сельское  поселение», Администрация Ольхово-Рогского сельского поселени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п о с т а н о в л я е т: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1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val="en-US"/>
        </w:rPr>
        <w:t xml:space="preserve">Внести в постановление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>Администрации Ольхово-Рогского сельского поселения от 06.04.2020 № 58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» следующее измен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1.1 Раздел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val="en-US" w:eastAsia="ru-RU"/>
        </w:rPr>
        <w:t>II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дополнить пунктом 2.7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«2.7.1 Указание на запрет требовать от Заявител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При предоставлении муниципальной услуги запрещено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 местного самоуправления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-10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Ольхово-Рогского сельского поселения                                                С.Н. Морозов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pacing w:val="2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от 22.02.2024 г. № 42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18"/>
          <w:szCs w:val="18"/>
          <w:lang w:eastAsia="ru-RU"/>
        </w:rPr>
        <w:tab/>
      </w:r>
    </w:p>
    <w:p>
      <w:pPr>
        <w:pStyle w:val="Normal"/>
        <w:widowControl w:val="false"/>
        <w:spacing w:lineRule="exact" w:line="288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Cs/>
          <w:spacing w:val="1"/>
          <w:sz w:val="18"/>
          <w:szCs w:val="18"/>
          <w:lang w:eastAsia="ru-RU" w:bidi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pacing w:val="1"/>
          <w:sz w:val="18"/>
          <w:szCs w:val="18"/>
          <w:lang w:eastAsia="ru-RU" w:bidi="ru-RU"/>
        </w:rPr>
        <w:t>О внесении изменений в постановление Администрации Ольхово-Рогского сельского поселения от 29.12.2021 г. № 4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pacing w:val="1"/>
          <w:sz w:val="18"/>
          <w:szCs w:val="18"/>
          <w:lang w:eastAsia="ru-RU" w:bidi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pacing w:val="1"/>
          <w:sz w:val="18"/>
          <w:szCs w:val="18"/>
          <w:lang w:eastAsia="ru-RU" w:bidi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В целях уточнения постановки на учет бюджетных обязательств получателей средств бюджета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 w:bidi="ru-RU"/>
        </w:rPr>
        <w:t>Ольхово-Рогского сельского поселени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Миллеровского района, в соответствии с письмом Отдела № 10 УФК по Ростовской области от 23.01.2024 № 58-110-43/19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Администрация  Ольхово-Рогского сельского поселения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4145" w:leader="none"/>
          <w:tab w:val="left" w:pos="823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1. Внести в постановление Администрации Ольхово-Рогского сельского поселения от 29.12.2021 г. № 44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 w:bidi="ru-RU"/>
        </w:rPr>
        <w:t>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О порядке учета бюджетных и денежных обязательств получателей средств бюджета Ольхово-Рогского сельского поселения Миллеровского района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 w:bidi="ru-RU"/>
        </w:rPr>
        <w:t xml:space="preserve">»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изменения согласно приложению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ru-RU"/>
        </w:rPr>
        <w:t>2. 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sz w:val="18"/>
          <w:szCs w:val="1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7788" w:leader="none"/>
        </w:tabs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         С.Н.Мороз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1" w:leader="none"/>
        </w:tabs>
        <w:autoSpaceDE w:val="false"/>
        <w:spacing w:lineRule="auto" w:line="240" w:before="0" w:after="0"/>
        <w:ind w:hanging="284"/>
        <w:outlineLvl w:val="0"/>
        <w:rPr>
          <w:rFonts w:ascii="Times New Roman;Times New Roman PSMT" w:hAnsi="Times New Roman;Times New Roman PSMT" w:eastAsia="Times New Roman;Times New Roman PSMT" w:cs="Arial"/>
          <w:sz w:val="18"/>
          <w:szCs w:val="18"/>
          <w:lang w:eastAsia="ru-RU"/>
        </w:rPr>
      </w:pPr>
      <w:r>
        <w:rPr>
          <w:rFonts w:eastAsia="Times New Roman;Times New Roman PSMT" w:cs="Arial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1" w:leader="none"/>
        </w:tabs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eastAsia="Times New Roman;Times New Roman PSMT" w:cs="Arial"/>
          <w:sz w:val="18"/>
          <w:szCs w:val="18"/>
          <w:lang w:eastAsia="ru-RU"/>
        </w:rPr>
      </w:pPr>
      <w:r>
        <w:rPr>
          <w:rFonts w:eastAsia="Times New Roman;Times New Roman PSMT" w:cs="Arial" w:ascii="Times New Roman;Times New Roman PSMT" w:hAnsi="Times New Roman;Times New Roman PSMT"/>
          <w:sz w:val="18"/>
          <w:szCs w:val="1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1" w:leader="none"/>
        </w:tabs>
        <w:autoSpaceDE w:val="false"/>
        <w:spacing w:lineRule="auto" w:line="240" w:before="0" w:after="0"/>
        <w:ind w:left="284" w:hanging="284"/>
        <w:outlineLvl w:val="0"/>
        <w:rPr>
          <w:rFonts w:ascii="Times New Roman;Times New Roman PSMT" w:hAnsi="Times New Roman;Times New Roman PSMT" w:eastAsia="Times New Roman;Times New Roman PSMT" w:cs="Arial"/>
          <w:sz w:val="18"/>
          <w:szCs w:val="18"/>
          <w:lang w:eastAsia="ru-RU"/>
        </w:rPr>
      </w:pPr>
      <w:r>
        <w:rPr>
          <w:rFonts w:eastAsia="Times New Roman;Times New Roman PSMT" w:cs="Arial" w:ascii="Times New Roman;Times New Roman PSMT" w:hAnsi="Times New Roman;Times New Roman PSMT"/>
          <w:sz w:val="18"/>
          <w:szCs w:val="18"/>
          <w:lang w:eastAsia="ru-RU"/>
        </w:rPr>
        <w:t xml:space="preserve">вносит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1" w:leader="none"/>
        </w:tabs>
        <w:autoSpaceDE w:val="false"/>
        <w:spacing w:lineRule="auto" w:line="240" w:before="0" w:after="0"/>
        <w:ind w:left="284" w:hanging="284"/>
        <w:outlineLvl w:val="0"/>
        <w:rPr>
          <w:rFonts w:ascii="Times New Roman;Times New Roman PSMT" w:hAnsi="Times New Roman;Times New Roman PSMT" w:eastAsia="Times New Roman;Times New Roman PSMT" w:cs="Arial"/>
          <w:sz w:val="18"/>
          <w:szCs w:val="18"/>
          <w:lang w:eastAsia="ru-RU"/>
        </w:rPr>
      </w:pPr>
      <w:r>
        <w:rPr>
          <w:rFonts w:eastAsia="Times New Roman;Times New Roman PSMT" w:cs="Arial" w:ascii="Times New Roman;Times New Roman PSMT" w:hAnsi="Times New Roman;Times New Roman PSMT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 PSMT" w:hAnsi="Times New Roman;Times New Roman PSMT" w:eastAsia="Times New Roman;Times New Roman PSMT" w:cs="Arial"/>
          <w:sz w:val="18"/>
          <w:szCs w:val="18"/>
          <w:lang w:eastAsia="ru-RU"/>
        </w:rPr>
      </w:pPr>
      <w:r>
        <w:rPr>
          <w:rFonts w:eastAsia="Times New Roman;Times New Roman PSMT" w:cs="Arial" w:ascii="Times New Roman;Times New Roman PSMT" w:hAnsi="Times New Roman;Times New Roman PSMT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 PSMT" w:hAnsi="Times New Roman;Times New Roman PSMT" w:eastAsia="Times New Roman;Times New Roman PSMT" w:cs="Arial"/>
          <w:sz w:val="18"/>
          <w:szCs w:val="18"/>
          <w:lang w:eastAsia="ru-RU"/>
        </w:rPr>
      </w:pPr>
      <w:r>
        <w:rPr>
          <w:rFonts w:eastAsia="Times New Roman;Times New Roman PSMT" w:cs="Arial" w:ascii="Times New Roman;Times New Roman PSMT" w:hAnsi="Times New Roman;Times New Roman PSMT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 PSMT" w:hAnsi="Times New Roman;Times New Roman PSMT" w:eastAsia="Times New Roman;Times New Roman PSMT" w:cs="Arial"/>
          <w:sz w:val="18"/>
          <w:szCs w:val="18"/>
          <w:lang w:eastAsia="ru-RU"/>
        </w:rPr>
      </w:pPr>
      <w:r>
        <w:rPr>
          <w:rFonts w:eastAsia="Times New Roman;Times New Roman PSMT" w:cs="Arial" w:ascii="Times New Roman;Times New Roman PSMT" w:hAnsi="Times New Roman;Times New Roman PSMT"/>
          <w:sz w:val="18"/>
          <w:szCs w:val="18"/>
          <w:lang w:eastAsia="ru-RU"/>
        </w:rPr>
        <w:t>от  22.02.2024 г.№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45" w:leader="none"/>
          <w:tab w:val="left" w:pos="8235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4145" w:leader="none"/>
          <w:tab w:val="left" w:pos="8235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Вносимые в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постановление Администрации Ольхово-Рогского сельского поселения от 29.12.2021 г. № 44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 w:bidi="ru-RU"/>
        </w:rPr>
        <w:t>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О порядке учета бюджетных и денежных обязательств получателей средств бюджета Ольхово-Рогского сельского поселения Миллеровского района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 w:bidi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1. Пункт 2 раздела 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val="en-US" w:eastAsia="ru-RU"/>
        </w:rPr>
        <w:t>I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«Общие положения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«2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, реквизиты которых установлены в приложениях № 1 и № 1. 1 к настоящему Порядку соответственно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2. Пункт 4 раздела 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val="en-US" w:eastAsia="ru-RU"/>
        </w:rPr>
        <w:t>I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«Общие положения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«4.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, предусмотренных в графах 2 и 3 Перечня документов, на основании которых возникают бюджетные обязательства, и документов, подтверждающих возникновение денежных обязательств, согласно приложению N 2 к настоящему Порядку (далее соответственно - Перечень, документы-основания, документы, подтверждающие возникновение денежных обязательств),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(далее - единая информационная система) 1 на основании документов-оснований, документов, подтверждающих возникновение денежного обязательства, предусмотренных пунктами 1, 2 Перечня, подлежащих размещению в единой информационной системе, а также пунктом 3 Перечня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частью 6 статьи 10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 (далее соответственно - реестр контрактов, Федеральный закон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При отсутствии в единой информационной системе документа-основания (документа, подтверждающего возникновение денежного обязательства) получатель средств бюджета Ольхово-Рогского сельского поселения Миллеровского района направляет в Отдел № 10 Сведения о бюджетном обязательстве (Сведения о денежном обязательстве) с приложением копии документа-основания (копии документа, подтверждающего возникновение денежного обязательства), в форме электронной копии указанного документа на бумажном носителе, созданной посредством его сканирования, или копии электронного документа, подтвержденной электронной подписью лица, имеющего право действовать от имени получателя средств бюджета Ольхово-Рогского сельского поселения Миллеровского района.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ru-RU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3. Пункт 16 Раздела 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val="en-US" w:eastAsia="ru-RU"/>
        </w:rPr>
        <w:t>IV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«Постановка на учет денежных обязательств и внесение в них изменений»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ru-RU"/>
        </w:rPr>
        <w:t>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Сведения о денежных обязательствах формируются получателем средств бюджета </w:t>
      </w:r>
      <w:r>
        <w:rPr>
          <w:rFonts w:eastAsia="Times New Roman;Times New Roman PSMT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;Times New Roman PSMT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Миллеровского района не позднее рабочего дня, следующего за днем возникновения денежного обязательства, в случа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Arial"/>
          <w:sz w:val="18"/>
          <w:szCs w:val="18"/>
          <w:lang w:eastAsia="ru-RU"/>
        </w:rPr>
      </w:pPr>
      <w:r>
        <w:rPr>
          <w:rFonts w:eastAsia="Times New Roman;Times New Roman PSMT" w:cs="Arial" w:ascii="Times New Roman;Times New Roman PSMT" w:hAnsi="Times New Roman;Times New Roman PSMT"/>
          <w:sz w:val="18"/>
          <w:szCs w:val="18"/>
          <w:lang w:eastAsia="ru-RU"/>
        </w:rPr>
        <w:t>исполнения денежного обязательства, возникшего на основании документа о приемке поставленного товара, выполненной работы (ее результатов, в том числе этапа), оказанной услуги (далее – документ о приемке) из единой информационной системы, одним распоряжением, сумма которого равна сумме денежного обязательства, подлежащего постановке на учет (за исключением случая возникновения денежного обязательства на основании документа о приемке по соответствующему муниципальному контракту (договору), сформированного и подписанного без использования единой информационной системы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информации, включаемой в Сведения о денежном обязательстве, аналогичной информации в реестре контр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исполнения денежного обязательства, возникшего на основании акта сверки взаимных расчетов, решения суда о расторжении муниципального контракта (договора), уведомления об одностороннем отказе от исполнения муниципального контракта (договора) по истечении 30 дней со дня его размещения муниципальным заказчиком в реестре контрактов, в рамках полностью оплаченного в отчетном финансовом году бюджетного обязательства, возникшего в соответствии с пунктами 3 и 4 графы 2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Отдел № 10 не позднее следующего рабочего дня со дня представления получателем средств бюджета Ольхово-Рогского сельского поселения Миллеровского района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информации по соответствующему бюджетному обязательству, учтенному на соответствующем лицевом счете получател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- информации, подлежащей включению в Сведения о денежном обязательстве в соответствии с </w:t>
      </w:r>
      <w:hyperlink w:anchor="P408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18"/>
            <w:szCs w:val="18"/>
            <w:lang w:eastAsia="ru-RU"/>
          </w:rPr>
          <w:t xml:space="preserve">приложением № 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1.1 к настоящему Порядку, а также отсутствие в представленных Сведениях о денежном обязательстве на бумажном носителе исправлений, не соответствующих требованиям, установленным настоящим Порядком или не заверенных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Ольхово-Рогского сельского поселения  Миллеровского района в Отдел № 10 для постановки на учет денежных обязательств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В случае исполнения бюджетного обязательства, содержащего более одного кода классификации расходов бюджетов Российской Федерации, Отдел № 10 проводит проверку соответствия предмета документа, подтверждающего возникновение денежного обязательства, указанного в Сведениях о денежном обязательстве, сформированном с использованием единой информационной системы, и документе, подтверждающем возникновение денежного обязательства, коду вида (кодам видов) расходов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При формировании Сведений о денежном обязательстве с использованием  информационных систем Федерального казначейства на основании документа, подтверждающего возникновение денежного обязательства, предусмотренного пунктом 3 графы 2 Перечня, сформированного и подписанного без использования единой информационной системы, проверка осуществляется одновременно с проверкой соответствия информации, включаемой в Сведения о денежном обязательстве, аналогичной информации в реестре контрактов.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При формировании Сведений о денежном обязательстве с использованием информационных систем Федерального казначейства проверки, предусмотренные настоящим пунктом, осуществляются в информационных системах Федерального казначейства, в том числе автоматически.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В случае положительного результата проверки Сведений о денежном обязательстве Отдел № 10 присваивает учетный номер денежному обязательству (вносит в него изменения) и не позднее следующего дня после постановки на учет денежного обязательства, направляет получателю средств бюджета Ольхово-Рогского сельского поселения Миллеровского района извещение о постановке на учет (изменении) денежного обязательства (далее – Извещение о денежном обязательстве).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Извещение о денежном обязательстве направляется получателю средств  бюджета Ольхово-Рогского сельского поселения Миллеровского района: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в форме электронного документа, подписанного электронной подписью уполномоченного лица Отдела № 10, – в отношении Сведений о денежном обязательстве, представленных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на бумажном носителе, подписанного уполномоченным лицом Отдела № 10, – в отношении Сведений о денежном обязательстве, представленных на бумажном носителе.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Извещение о денежном обязательстве, сформированное на бумажном носителе, подписывается лицом, имеющим право действовать от имени Отдела № 10.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В отношении Сведений о денежном обязательстве, сформированных с использованием единой информационной системы, извещение о денежном обязательстве направляется с использованием  информационных систем Федерального казначейства. 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Учетный номер денежного обязательства является уникальным и не подлежит изменению, в том числе при изменении отдельных реквизитов денежного обязательства.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с 1 по 19 разряд – учетный номер соответствующего бюджетного обязательства;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с 20 по 25 разряд – порядковый номер денежного обязательства.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В случае отрицательного результата проверки Сведений о денежном обязательстве Отдела № 10 в срок, не позднее следующего рабочего дня со дня представления получателем средств бюджета Ольхово-Рогского сельского поселения Миллеровского района Сведений о денежном обязательстве: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в отношении Сведений о денежных обязательствах, сформированных Отделом № 10, направляет получателю средств бюджета Ольхово-Рогского сельского поселения Миллеровского района уведомление в электронной форме, содержащее информацию, позволяющую идентифицировать Сведение о денежном обязательстве, не принятое к исполнению, а также содержащее дату и причину отказа;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в отношении Сведений о денежных обязательствах, сформированных получателем средств бюджета Ольхово-Рогского сельского поселения Миллеровского района: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возвращает получателю средств бюджета Ольхово-Рогского сельского поселения Миллеровского района копию представленных на бумажном носителе Сведений о денежном обязательстве с проставлением даты отказа, должности сотрудника Отдела № 10, его подписи, расшифровки подписи с указанием инициалов и фамилии, причины отказа;</w:t>
      </w:r>
    </w:p>
    <w:p>
      <w:pPr>
        <w:pStyle w:val="Normal"/>
        <w:widowControl w:val="false"/>
        <w:autoSpaceDE w:val="false"/>
        <w:spacing w:lineRule="auto" w:line="240" w:before="20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направляет получателю средств бюджета Ольхово-Рогского сельского поселения Миллеровского района уведомление в электронном виде, если Сведения о денежном обязательстве представлялись в форме электронного документа.»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4. Дополнить приложением № 1.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firstLine="720"/>
        <w:jc w:val="center"/>
        <w:outlineLvl w:val="1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«ПРИЛОЖЕНИЕ № 1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firstLine="720"/>
        <w:jc w:val="center"/>
        <w:outlineLvl w:val="1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к Порядку учета бюджетных и денежных обязательств получателей средств бюджета Ольхово-Рогского сельского поселения Милле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Cs/>
          <w:sz w:val="18"/>
          <w:szCs w:val="18"/>
          <w:lang w:eastAsia="ru-RU"/>
        </w:rPr>
      </w:pPr>
      <w:bookmarkStart w:id="0" w:name="P408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18"/>
          <w:szCs w:val="18"/>
          <w:lang w:eastAsia="ru-RU"/>
        </w:rPr>
        <w:t>Реквизи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Cs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18"/>
          <w:szCs w:val="18"/>
          <w:lang w:eastAsia="ru-RU"/>
        </w:rPr>
        <w:t>Сведения о денежном обязательстве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18"/>
          <w:szCs w:val="18"/>
          <w:lang w:eastAsia="ru-RU"/>
        </w:rPr>
      </w:r>
    </w:p>
    <w:tbl>
      <w:tblPr>
        <w:tblW w:w="92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465"/>
      </w:tblGrid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;Times New Roman PSMT" w:hAnsi="Times New Roman;Times New Roman PSMT" w:eastAsia="Times New Roman;Times New Roman PSMT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Arial" w:ascii="Times New Roman;Times New Roman PSMT" w:hAnsi="Times New Roman;Times New Roman PSMT"/>
                <w:sz w:val="18"/>
                <w:szCs w:val="18"/>
                <w:lang w:eastAsia="ru-RU"/>
              </w:rPr>
              <w:t>Единица измерения: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Arial" w:ascii="Times New Roman;Times New Roman PSMT" w:hAnsi="Times New Roman;Times New Roman PSMT"/>
                <w:sz w:val="18"/>
                <w:szCs w:val="18"/>
                <w:lang w:eastAsia="ru-RU"/>
              </w:rPr>
              <w:t>(с точностью до второго десятичного знака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Наименование информации (реквизита, показателя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Правила формирования информации (реквизита, показателя)</w:t>
            </w:r>
          </w:p>
        </w:tc>
      </w:tr>
      <w:tr>
        <w:trPr>
          <w:trHeight w:val="156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1. Номер сведений о денежном обязательстве получателя средств бюджета Ольхово-Рогского сельского поселения Миллеровского района (далее соответственно – Сведения о денежном обязательстве, денежное обязательство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порядковый номер Сведений                о денежном обязательств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Федерального казначейства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2. Дата Сведений о денежном обязательств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дата подписания Сведений о денежном обязательстве получателем средств бюджета Миллер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При формировании Сведений о денежном обязательстве в форме электронного документа в информационных системах Федерального казначейства дата Сведений о денежном обязательстве проставляется автоматически.</w:t>
            </w:r>
          </w:p>
        </w:tc>
      </w:tr>
      <w:tr>
        <w:trPr>
          <w:trHeight w:val="245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3. Учетный номер денежного обязательств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учетный номер денежного обязательства, в которое вносятся изменения, присвоенный ему при постановке на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При формировании Сведений о денежном 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4. Учетный номер бюджетного обязательств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 в информационных системах Федерального казначейства 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>
          <w:trHeight w:val="50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5. Уникальный код объекта капитального строительства или объекта недвижимого имуществ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уникальный код объекта капитального строительства или объекта недвижимого имущества</w:t>
            </w:r>
          </w:p>
        </w:tc>
      </w:tr>
      <w:tr>
        <w:trPr>
          <w:trHeight w:val="4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6. Информация о получателе бюджетных средст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6.1. Получатель бюджетных средст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наименование получателя средств бюджета Ольхово-Рогского сельского поселения Миллеровского района, 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– Сводный реестр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6.2. Код получателя бюджетных средств по Сводному реестр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код получателя средст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6.3. Номер лицевого счет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 xml:space="preserve">Указывается номер соответствующего лицевого счета получателя средств бюджета Ольхово-Рогского сельского поселения Миллеровского района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6.4. Главный распорядитель бюджетных средст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наименование главного распорядителя средств бюджета Ольхово-Рогского сельского поселения Миллеровского района, соответствующее реестровой записи Сводного реестр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6.5. Глава по Б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 xml:space="preserve">Указывается код главы главного распорядителя средств бюджета Ольхово-Рогского сельского поселения Миллеровского района в соответствии               решением о бюджете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6.6. Наименование бюджет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наименование бюджета – бюджет муниципального образования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При формировании Сведений о денежном обязательстве в форме электронного документа в информационных системах Федерального казначейства заполняется автоматически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 xml:space="preserve">6.7. Код </w:t>
            </w:r>
            <w:hyperlink r:id="rId5"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sz w:val="18"/>
                  <w:szCs w:val="18"/>
                  <w:lang w:eastAsia="ru-RU"/>
                </w:rPr>
                <w:t>ОКТМО</w:t>
              </w:r>
            </w:hyperlink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 xml:space="preserve">Указывается код по Общероссийскому </w:t>
            </w:r>
            <w:hyperlink r:id="rId6"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sz w:val="18"/>
                  <w:szCs w:val="18"/>
                  <w:lang w:eastAsia="ru-RU"/>
                </w:rPr>
                <w:t>классификатору</w:t>
              </w:r>
            </w:hyperlink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 xml:space="preserve"> территорий муниципальных образований муниципального образования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6.8. Финансовый орга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 xml:space="preserve">Указывается финансовый орган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При представлении Сведений о денежном обязательстве в форме электронного документа в информационных системах Федерального казначейства заполняется автоматически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6.9. Код по ОКП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код финансового органа по Общероссийскому классификатору предприятий и организаций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6.10. Территориальный орган Федерального казначейств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наименование органа Федерального казначейства – «Управление Федерального казначейства по ____________________________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6.11. Код органа Федерального казначейства (далее - КОФК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 xml:space="preserve">Указывается код Управления Федерального казначейства по ____________________________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6.12. Признак платежа, требующего подтверж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7.1. Ви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наименование документа, являющегося основанием для возникновения денежного обязательств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7.2. Номе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номер документа, подтверждающего возникновение денежного обязательств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bookmarkStart w:id="1" w:name="P462"/>
            <w:bookmarkEnd w:id="1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7.3. Дат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дата документа, подтверждающего возникновение денежного 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бюджета Миллеровского района такого документа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сумма документа, подтверждающего возникновение денежного обязательства в валюте выплат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7.5. Предме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7.6. Наименование вида средст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наименование вида средств, за счет которых должна быть произведена кассовая выплата: 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7.7. Код по бюджетной классификации (далее – Код по БК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код бюджетной классификации расходов бюджета Миллеровского района в соответствии с предметом документа–осн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бюджетной классификации расходов  бюджета Ольхово-Рогского сельского поселения Миллеровского района на основании информации, представленной должником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7.8. Аналитический ко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при необходимости в дополнение к коду по бюджетной классификации плательщика аналитический код, используемый в целях санкционирования операций с целевыми расходам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7.9. Сумма в рублевом эквиваленте, всег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сумма денежного обязательства             в валюте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7.10. Код валют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 xml:space="preserve">Указывается код валюты, в которой принято денежное обязательство, в соответствии                    с Общероссийским </w:t>
            </w:r>
            <w:hyperlink r:id="rId7"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sz w:val="18"/>
                  <w:szCs w:val="18"/>
                  <w:lang w:eastAsia="ru-RU"/>
                </w:rPr>
                <w:t>классификатором</w:t>
              </w:r>
            </w:hyperlink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 xml:space="preserve"> валю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7.11. в том числе перечислено средств, требующих подтверж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сумма ранее произведенного          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Не заполняется в случае, если в кодовой зоне «Признак платежа, требующего подтверждения» указано «Да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7.12. Срок исполн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  <w:lang w:eastAsia="ru-RU"/>
              </w:rPr>
              <w:t>Указывается планируемый срок осуществления кассовой выплаты по денежному обязательству (при наличии)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  <w:highlight w:val="yellow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  <w:highlight w:val="yellow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  <w:highlight w:val="yellow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highlight w:val="yellow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highlight w:val="yellow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highlight w:val="yellow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Тираж: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Цена : 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редитель: А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здатель: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Отпечатано: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 PSMT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;Times New Roman PSM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 PSMT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 PSMT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;Times New Roman PSMT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40"/>
      <w:szCs w:val="40"/>
    </w:rPr>
  </w:style>
  <w:style w:type="character" w:styleId="21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;Times New Roman PSMT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;Times New Roman PSMT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;Times New Roman PSMT" w:cs="Arial"/>
      <w:b/>
      <w:sz w:val="26"/>
    </w:rPr>
  </w:style>
  <w:style w:type="character" w:styleId="Style11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4">
    <w:name w:val="Подзаголовок Знак"/>
    <w:qFormat/>
    <w:rPr>
      <w:rFonts w:ascii="Cambria" w:hAnsi="Cambria" w:eastAsia="Times New Roman;Times New Roman PSMT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32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16"/>
    </w:rPr>
  </w:style>
  <w:style w:type="character" w:styleId="Style15">
    <w:name w:val="Схема документа Знак"/>
    <w:qFormat/>
    <w:rPr>
      <w:rFonts w:ascii="Tahoma" w:hAnsi="Tahoma" w:eastAsia="Times New Roman;Times New Roman PSMT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;Times New Roman PSMT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;Times New Roman PSMT"/>
      <w:i/>
      <w:iCs/>
      <w:color w:val="000000"/>
    </w:rPr>
  </w:style>
  <w:style w:type="character" w:styleId="Style18">
    <w:name w:val="Выделенная цитата Знак"/>
    <w:qFormat/>
    <w:rPr>
      <w:rFonts w:eastAsia="Times New Roman;Times New Roman PSMT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;Times New Roman PSMT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;Times New Roman PSMT" w:cs="Times New Roman;Times New Roman PSMT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;Times New Roman PSMT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;Times New Roman PSMT" w:cs="Arial"/>
    </w:rPr>
  </w:style>
  <w:style w:type="character" w:styleId="15">
    <w:name w:val="Основной текст Знак1"/>
    <w:qFormat/>
    <w:rPr>
      <w:rFonts w:ascii="Times New Roman;Times New Roman PSMT" w:hAnsi="Times New Roman;Times New Roman PSMT" w:cs="Times New Roman;Times New Roman PSMT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;Times New Roman PSMT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;Times New Roman PSMT" w:hAnsi="Times New Roman;Times New Roman PSMT" w:cs="Times New Roman;Times New Roman PSMT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;Times New Roman PSMT" w:hAnsi="Times New Roman;Times New Roman PSMT" w:eastAsia="Times New Roman;Times New Roman PSMT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 PSMT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 PSMT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;Times New Roman PSMT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;Times New Roman PSMT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;Times New Roman PSMT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 PSMT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;Times New Roman PSMT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;Times New Roman PSMT" w:hAnsi="Times New Roman;Times New Roman PSMT" w:eastAsia="Times New Roman;Times New Roman PSMT" w:cs="Times New Roman;Times New Roman PSMT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;Times New Roman PSMT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;Times New Roman PSMT" w:hAnsi="Times New Roman;Times New Roman PSMT" w:eastAsia="Times New Roman;Times New Roman PSMT" w:cs="Times New Roman;Times New Roman PSMT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;Times New Roman PSMT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;Times New Roman PSMT" w:hAnsi="Times New Roman;Times New Roman PSMT" w:cs="Times New Roman;Times New Roman PSMT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35&amp;dst=43&amp;field=134&amp;date=14.06.2023" TargetMode="External"/><Relationship Id="rId3" Type="http://schemas.openxmlformats.org/officeDocument/2006/relationships/hyperlink" Target="https://login.consultant.ru/link/?req=doc&amp;base=LAW&amp;n=430635&amp;dst=290&amp;field=134&amp;date=14.06.2023" TargetMode="External"/><Relationship Id="rId4" Type="http://schemas.openxmlformats.org/officeDocument/2006/relationships/hyperlink" Target="https://login.consultant.ru/link/?req=doc&amp;base=LAW&amp;n=430635&amp;dst=359&amp;field=134&amp;date=14.06.2023" TargetMode="External"/><Relationship Id="rId5" Type="http://schemas.openxmlformats.org/officeDocument/2006/relationships/hyperlink" Target="consultantplus://offline/ref=3F9074C5687B24394ABCFF26C211A4B55E3F79628E57E23C38699997C057B302610066A7BF88374B2F56DDA6C3x3qFO" TargetMode="External"/><Relationship Id="rId6" Type="http://schemas.openxmlformats.org/officeDocument/2006/relationships/hyperlink" Target="consultantplus://offline/ref=3F9074C5687B24394ABCFF26C211A4B55E3F79628E57E23C38699997C057B302610066A7BF88374B2F56DDA6C3x3qFO" TargetMode="External"/><Relationship Id="rId7" Type="http://schemas.openxmlformats.org/officeDocument/2006/relationships/hyperlink" Target="consultantplus://offline/ref=3F9074C5687B24394ABCFF26C211A4B55C3F786A8D56E23C38699997C057B302610066A7BF88374B2F56DDA6C3x3qF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3-05T11:48:00Z</dcterms:modified>
  <cp:revision>66</cp:revision>
  <dc:subject/>
  <dc:title/>
</cp:coreProperties>
</file>