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4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2.2024 № 3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льхово-Рогского сельского поселения от 02.02.2023 № 19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3 году, составил 7,5 тыс. рублей. Фактическое освоение средств муниципальной программы по итогам 2023 года составило 7,5 тыс. рублей, или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3 </w:t>
      </w:r>
      <w:r>
        <w:rPr>
          <w:sz w:val="28"/>
          <w:szCs w:val="28"/>
        </w:rPr>
        <w:t>предусмотрено 7,5 тыс. рублей. Фактически освоено 7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3 </w:t>
      </w:r>
      <w:r>
        <w:rPr>
          <w:sz w:val="28"/>
          <w:szCs w:val="28"/>
        </w:rPr>
        <w:t>предусмотрено 7,5 тыс. рублей. Фактически освоено 7,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3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2 № 65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7,5 тыс. рублей, освоено 7,5 тыс. рублей или 10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3 года заключено 1 муниципальный контракт на сумму 7,5 тыс. рублей, фактическое освоение средств составило ,5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3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 за 2023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т 01.02.2023 № 11 «О внесении изменений в постановление Администрации Ольхово-Рогского сельского поселения от 30.10.2018 № 106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Муниципальная политик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3 </w:t>
            </w:r>
            <w:r>
              <w:rPr>
                <w:sz w:val="22"/>
                <w:szCs w:val="22"/>
              </w:rPr>
              <w:t>предусмотрено 7,5 тыс. рублей. Фактически освоено 7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3 </w:t>
            </w:r>
            <w:r>
              <w:rPr/>
              <w:t>предусмотрено 7,5 тыс. рублей. Фактически освоено 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3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нильченко Н.</dc:creator>
  <dc:description/>
  <cp:keywords/>
  <dc:language>en-US</dc:language>
  <cp:lastModifiedBy>User</cp:lastModifiedBy>
  <cp:lastPrinted>2021-03-19T08:43:00Z</cp:lastPrinted>
  <dcterms:modified xsi:type="dcterms:W3CDTF">2024-02-19T13:08:00Z</dcterms:modified>
  <cp:revision>22</cp:revision>
  <dc:subject/>
  <dc:title/>
</cp:coreProperties>
</file>