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ОЛЬХОВО-РОГ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24 № 36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муниципальной программы Ольхово-Рогского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«Информационное общество» </w:t>
      </w:r>
    </w:p>
    <w:p>
      <w:pPr>
        <w:pStyle w:val="211"/>
        <w:overflowPunct w:val="true"/>
        <w:autoSpaceDE w:val="true"/>
        <w:ind w:firstLine="283"/>
        <w:jc w:val="center"/>
        <w:rPr/>
      </w:pPr>
      <w:r>
        <w:rPr>
          <w:b/>
          <w:szCs w:val="28"/>
        </w:rPr>
        <w:t>за 2023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Информационное общество» за 2023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Ольхово-Рогского сельского поселения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16.02.2024 № 36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Информационное общество» за 2023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23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, утвержденным распоряжением Администрации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от 24.09.2018 № 50, Администрация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«Информационное общество» (далее – муниципальная программ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от 30.10.2018 № 104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остановлением Администрации Ольхово-Рогского сельского поселения от 21.11.2022 № 127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3 год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23 году, составил 0,0 тыс. рублей. Фактическое освоение средств муниципальной программы по итогам 2023 года составило 0,0 тыс. рубле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, таких как своевременное и достоверное информирование населения о деятельности органов местного самоуправления Ольхово-Рогского сельского поселения, </w:t>
      </w:r>
      <w:r>
        <w:rPr>
          <w:b w:val="false"/>
          <w:color w:val="000000"/>
          <w:sz w:val="28"/>
          <w:szCs w:val="28"/>
        </w:rPr>
        <w:t xml:space="preserve">развитие информационно-телекоммуникационной среды, </w:t>
      </w:r>
      <w:r>
        <w:rPr>
          <w:b w:val="false"/>
          <w:sz w:val="28"/>
          <w:szCs w:val="28"/>
        </w:rPr>
        <w:t>в отчетном периоде решались следующие задачи: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b w:val="false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установление обратной связи с населением поселения, изучение общественного мнения о деятельности органов местного самоуправления</w:t>
      </w:r>
      <w:r>
        <w:rPr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следует отметить исполнение по основным мероприятиям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еспечение доступа к информации о деятельности органов местного самоуправления Ольхово-Рогского сельского поселения. С целью его реализации все нормативные правовые акты и наиболее важные объявления были опубликованы в информационном бюллетене Ольхово-Рогского сельского поселения «Вести Власти», общественно-политической газете Миллеровского района «Наш Край», а также размещены на официальном интернет-сайте Ольхово-Рог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щита информации на ПК сотрудников Администрации, с целью реализации которого, на все ПК сотрудников, работающих с персональными данными, установлена парольная защи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здание развитие и сопровождение информационных систем, с целью реализации которого частично обновлена компьютерная база, заключены договора с ГАУ РЦИС, ИП Марсуверский А.В., ООО «ЭнигмаДон», ООО «Власть-Инфо», ООО «КриптоСтандарт», ЗАО «ПФ «СКБ Контур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ятельности в сфере предоставления муниципальных услуг Ольхово-Рогского сельского поселения, с целью реализации которого используется система исполнения регламентов, направленная на исполнение заявлений, поступающих на портал государственных и муниципа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целью регистрации граждан на портале «Госуслуги.ру», Администрацией Ольхово-Рогского сельского поселения была организована рекламная компания по привлечению граждан к рег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16"/>
        <w:ind w:firstLine="708"/>
        <w:jc w:val="both"/>
        <w:rPr>
          <w:kern w:val="2"/>
        </w:rPr>
      </w:pPr>
      <w:r>
        <w:rPr>
          <w:color w:val="000000"/>
          <w:sz w:val="28"/>
          <w:szCs w:val="28"/>
          <w:lang w:eastAsia="ar-SA"/>
        </w:rPr>
        <w:t>Основное мероприятие «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ные официальные документы размещены на официальном сайте Администрации Ольхово-Рогского сельского поселения в сети Интернет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Информационное общество» за 2023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3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7.12.2022 № 65</w:t>
      </w:r>
      <w:r>
        <w:rPr>
          <w:b w:val="false"/>
          <w:sz w:val="28"/>
        </w:rPr>
        <w:t xml:space="preserve"> «О бюджете </w:t>
      </w:r>
      <w:r>
        <w:rPr>
          <w:b w:val="false"/>
          <w:sz w:val="28"/>
          <w:szCs w:val="28"/>
        </w:rPr>
        <w:t xml:space="preserve">Ольхово-Рогского сельского поселения </w:t>
      </w:r>
      <w:r>
        <w:rPr>
          <w:b w:val="false"/>
          <w:sz w:val="28"/>
        </w:rPr>
        <w:t>Миллеровского района на 2023 год и на плановый период 2024 и 2025 годов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0,0 тыс. рублей, освоено 0,0 тыс. рубле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Миллеровского района «Информационное общество</w:t>
      </w:r>
      <w:r>
        <w:rPr>
          <w:bCs/>
          <w:kern w:val="2"/>
          <w:sz w:val="28"/>
          <w:szCs w:val="28"/>
        </w:rPr>
        <w:t>» за 2023 год представлены в приложении № 3 к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kern w:val="2"/>
        </w:rPr>
        <w:t xml:space="preserve">6. </w:t>
      </w:r>
      <w:r>
        <w:rPr/>
        <w:t>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ConsPlusCel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Информационное общество» за 2023 год, представлены в приложении № 4 к Отчету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Информация о результатах оценки эффективности муниципальной программ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 что характеризует низ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0,0, что характеризует низкий уровень эффективности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0, что характеризует низ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,0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3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3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01.02.2023 № 7 «О внесении изменений в постановление Администрации Ольхово-Рогского сельского поселения от 30.10.2018 № 104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3 год и на плановый период 2024 и 2025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3 год и на плановый период 2024 и 2025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>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1. 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2. Улучшение координации и взаимодействия граждан, органов местного 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3. 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3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074"/>
        <w:gridCol w:w="2653"/>
        <w:gridCol w:w="2516"/>
        <w:gridCol w:w="2032"/>
      </w:tblGrid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074"/>
        <w:gridCol w:w="2653"/>
        <w:gridCol w:w="2516"/>
        <w:gridCol w:w="2032"/>
      </w:tblGrid>
      <w:tr>
        <w:trPr>
          <w:tblHeader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 «</w:t>
            </w:r>
            <w:r>
              <w:rPr>
                <w:spacing w:val="-6"/>
                <w:sz w:val="24"/>
                <w:szCs w:val="24"/>
              </w:rPr>
              <w:t>Информационное общество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1.1.</w:t>
            </w:r>
          </w:p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Информационное общество» за 2023 год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4"/>
        <w:gridCol w:w="2112"/>
        <w:gridCol w:w="2112"/>
        <w:gridCol w:w="2112"/>
        <w:gridCol w:w="2114"/>
        <w:gridCol w:w="2036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4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4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Ольхово-Рог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ровень оповещаемост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84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4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</w:r>
      <w:r>
        <w:rPr>
          <w:bCs/>
          <w:kern w:val="2"/>
          <w:sz w:val="28"/>
          <w:szCs w:val="28"/>
        </w:rPr>
        <w:t xml:space="preserve">подпрограмм, 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 в результате проведения закупок, при условии его исполнении в полном объеме в 2023 году </w:t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96"/>
        <w:gridCol w:w="2932"/>
        <w:gridCol w:w="2795"/>
        <w:gridCol w:w="2731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ийся результат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1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9:00Z</dcterms:created>
  <dc:creator>Rk-2</dc:creator>
  <dc:description/>
  <cp:keywords/>
  <dc:language>en-US</dc:language>
  <cp:lastModifiedBy>User</cp:lastModifiedBy>
  <cp:lastPrinted>2021-03-19T08:17:00Z</cp:lastPrinted>
  <dcterms:modified xsi:type="dcterms:W3CDTF">2024-02-19T13:05:00Z</dcterms:modified>
  <cp:revision>21</cp:revision>
  <dc:subject/>
  <dc:title/>
</cp:coreProperties>
</file>