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24 №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Ольхово-Рог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23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6.02.2024 № 3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3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eastAsia="Calibri"/>
          <w:sz w:val="28"/>
          <w:szCs w:val="28"/>
        </w:rPr>
        <w:t>24.09.2018 № 50</w:t>
      </w:r>
      <w:r>
        <w:rPr>
          <w:sz w:val="28"/>
          <w:szCs w:val="28"/>
        </w:rPr>
        <w:t xml:space="preserve"> «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утвержденной постановлением Администрации Ольхово-Рогского сельского поселения от 30.10.2018 №101 «Об утверждении муниципальной программы «Обеспечение качественными жилищно-коммунальными услугами населения Ольхово-Рог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льхово-Рогского сельского поселения от 21.11.2022 № 123 утвержден план реализации муниципальной программы на 2023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Ольхово-Рог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3 году, составил 737,8 тыс. рублей. Фактическое освоение средств муниципальной программы по итогам 2023 года составило 628,0 тыс. рублей, или 85,1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4 подпрограммы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605,9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442,7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138,9 тыс. рублей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- на обслуживание сетей уличного освещения -24,3 тыс.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4.04.2023 года), в котором приняли участие 8 человек. Было высажено 25 деревьев (дуб, клен, акация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0,0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6,1 тыс. рублей. На данные средства была произведена уборка кладбищ, обработка кладбищ от клещей, завоз песка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0,0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на территории Ольхово-Рогского сельского поселения на межевание земельных участков израсходовано- 6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Ремонт и содержание многоквартирных домов»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Ольхово-Рогского сельского поселения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3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7.12.2022     № 65 «О бюджет Ольхово-Рогского сельского поселения Миллеровского района на 2023 год и на плановый период 2024 и 2025 год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605,9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442,7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138,9 тыс. 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обслуживание сетей уличного освещения -24,3 тыс.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4.04.2023 года), в котором приняли участие 8 человек. Было высажено 25 деревьев (дуб, клен, акация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0,0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6,1 тыс. рублей. На данные средства была произведена уборка кладбищ, обработка кладбищ от клещей, завоз песка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0,0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на территории Ольхово-Рогского сельского поселения на межевание земельных участков израсходовано- 6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Ремонт и содержание многоквартирных домов»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3 год приведены в приложении № 3 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6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4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3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01.02.2023 № 12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20.03.2023 № 40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13.07.2023 № 72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3 год и на плановый период 2024 и 2025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3 год и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ab/>
        <w:tab/>
        <w:t xml:space="preserve">      С.Н 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64" w:right="510" w:gutter="0" w:header="0" w:top="1134" w:footer="720" w:bottom="776"/>
          <w:pgNumType w:start="7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 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техническая эксплуатация газораспределительной с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Благоустрой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 Озелен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 проведен день древонасаждений, в котором приняли участие 10 человек Было высажено 20 деревьев (дуб, клен, акация) и 10 кустар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Содержание мест захоро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23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 Прочее благоустрой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 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Пащенко О.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межевание земельных участков проводило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 «Ремонт и содержание многоквартирных дом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 на территории Ольхово-Рогского сельского поселения ремонт многоквартирных домов не проводился</w:t>
            </w:r>
          </w:p>
          <w:p>
            <w:pPr>
              <w:pStyle w:val="ConsPlusNormal"/>
              <w:ind w:left="33" w:firstLine="72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  <w:trHeight w:val="1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надежности коммунальных услу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зеле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 проведен день древонасаждений, в котором приняли участие 8 человек. Было высажено 25 деревьев (дуб, клен, акация) и 10 кустар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держание мест захоро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кладби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23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Прочее благоустро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3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жевание земельных участков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Пащ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межевание земельных участков проводило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 «Ремонт и содержание многоквартирных дом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на территории Ольхово-Рогского сельского поселения ремонт многоквартирных домов не проводил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об использовании средств бюджета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bCs/>
          <w:kern w:val="2"/>
          <w:sz w:val="28"/>
          <w:szCs w:val="28"/>
        </w:rPr>
        <w:t xml:space="preserve">» за 2023 год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23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Ольхово-Рог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Данильченко Н.</dc:creator>
  <dc:description/>
  <cp:keywords/>
  <dc:language>en-US</dc:language>
  <cp:lastModifiedBy>User</cp:lastModifiedBy>
  <cp:lastPrinted>2021-03-18T11:40:00Z</cp:lastPrinted>
  <dcterms:modified xsi:type="dcterms:W3CDTF">2024-02-19T13:05:00Z</dcterms:modified>
  <cp:revision>21</cp:revision>
  <dc:subject/>
  <dc:title/>
</cp:coreProperties>
</file>