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№ 34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филактика правонарушений» за 2023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филактика правонарушений»  за 2023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24 № 34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3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 результаты,  достигнутые за  2023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21.11.2022 № 125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 году, составил 0,8 тыс. рублей. Фактическое освоение средств муниципальной программы по итогам 2023 года составило 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23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3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3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3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3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3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3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3 года в муниципальную программу изменения не вноси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</w:t>
      </w:r>
      <w:r>
        <w:rPr>
          <w:sz w:val="28"/>
        </w:rPr>
        <w:t>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3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Rk-2</dc:creator>
  <dc:description/>
  <cp:keywords/>
  <dc:language>en-US</dc:language>
  <cp:lastModifiedBy>User</cp:lastModifiedBy>
  <cp:lastPrinted>2021-03-19T08:56:00Z</cp:lastPrinted>
  <dcterms:modified xsi:type="dcterms:W3CDTF">2024-02-19T13:04:00Z</dcterms:modified>
  <cp:revision>22</cp:revision>
  <dc:subject/>
  <dc:title/>
</cp:coreProperties>
</file>