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№ 37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3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№ 37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3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3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льхово-Рогского сельского поселения от 21.11.2022 № 130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3 году, составил 7,5 тыс. рублей. Фактическое освоение средств муниципальной программы по итогам 2023 года составило 2,7 тыс. рублей, или 36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center"/>
        <w:rPr/>
      </w:pPr>
      <w:r>
        <w:rPr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а «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 участниками  мероприятия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 xml:space="preserve">Оказание мер муниципальной поддержки в улучшении жилищных условий отдельным категориям граждан» является одна сем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3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3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ConsPlusCel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3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3 года в муниципальную программу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</w:rPr>
              <w:t xml:space="preserve">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3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ьхово-Рогском сельском поселении участниками мероприят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 была одна семья. В отчетно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е была предоставлена субсидия в размер 2,7 тыс.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>одпрограмме 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выполнено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3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отчетном периоде была предоставлена субсидия на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льхово-Рогском сельском поселении участниками мероприятия была одна семья. </w:t>
            </w:r>
            <w:r>
              <w:rPr>
                <w:kern w:val="2"/>
                <w:sz w:val="22"/>
                <w:szCs w:val="22"/>
              </w:rPr>
              <w:t>В отчетном периоде была предоставлена субсидия на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>одпрограмме 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выполнено. Ввода (приобретения) жилья не был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2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cp:keywords/>
  <dc:language>en-US</dc:language>
  <cp:lastModifiedBy>User</cp:lastModifiedBy>
  <cp:lastPrinted>2023-02-16T09:24:00Z</cp:lastPrinted>
  <dcterms:modified xsi:type="dcterms:W3CDTF">2024-02-19T13:06:00Z</dcterms:modified>
  <cp:revision>16</cp:revision>
  <dc:subject/>
  <dc:title/>
</cp:coreProperties>
</file>