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2.2024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Ольхово-Ро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 граждан» за 2023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Ольхово-Рогского сельского поселения «Социальная поддержка граждан» за 2023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        С.Н.Мороз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szCs w:val="28"/>
          <w:lang w:val="ru-RU"/>
        </w:rPr>
      </w:pPr>
      <w:r>
        <w:rPr>
          <w:rFonts w:eastAsia="Cambria"/>
          <w:szCs w:val="28"/>
        </w:rPr>
        <w:t xml:space="preserve">    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ьхово-Рог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16.02.2024 № 31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Социальная поддержка граждан</w:t>
      </w:r>
      <w:r>
        <w:rPr>
          <w:sz w:val="28"/>
          <w:szCs w:val="28"/>
        </w:rPr>
        <w:t>» за 2023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, достигнутые за 2023 год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еречнем муниципальных программ Ольхово-Рогского сельского поселения, утвержденного распоряжением Администрации Ольхово-Рогского сельского поселения от </w:t>
      </w:r>
      <w:r>
        <w:rPr>
          <w:rFonts w:eastAsia="Calibri"/>
          <w:sz w:val="28"/>
          <w:szCs w:val="28"/>
          <w:lang w:val="ru-RU"/>
        </w:rPr>
        <w:t>24</w:t>
      </w:r>
      <w:r>
        <w:rPr>
          <w:rFonts w:eastAsia="Calibri"/>
          <w:sz w:val="28"/>
          <w:szCs w:val="28"/>
        </w:rPr>
        <w:t>.09.201</w:t>
      </w:r>
      <w:r>
        <w:rPr>
          <w:rFonts w:eastAsia="Calibri"/>
          <w:sz w:val="28"/>
          <w:szCs w:val="28"/>
          <w:lang w:val="ru-RU"/>
        </w:rPr>
        <w:t>8</w:t>
      </w:r>
      <w:r>
        <w:rPr>
          <w:rFonts w:eastAsia="Calibri"/>
          <w:sz w:val="28"/>
          <w:szCs w:val="28"/>
        </w:rPr>
        <w:t xml:space="preserve"> № </w:t>
      </w:r>
      <w:r>
        <w:rPr>
          <w:rFonts w:eastAsia="Calibri"/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б утверждении Перечня муниципальных программ Ольхово-Рогского сельского поселения», Администрация Ольхово-Рогского сельского поселения является ответственным исполнителем муниципальной программы Ольхово-Рогского сельского поселения «Социальная поддержка  граждан»,      утвержденной постановлением Администрации Ольхово-Рогского сельского поселения от </w:t>
      </w: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>.10.201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108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муниципальной программы «Социальная поддержка граждан»» (далее – муниципальная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льхово-Рогского сельского поселения от 21.11.2022 № 124 утвержден план реализации муниципальной программы на 202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программа направлена на достижение следующей цели - повышение уровня жизни граждан - 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ого обеспечения, предусмотренного на реализацию муниципальной программы в  2023 году, составил 258,9 тыс. рублей. Фактическое освоение средств муниципальной программы по итогам 2023 года составило 248,7 тыс. рублей, или 96,1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Для достижения цели муниципальной программы была разработана подпрограмма «Социальная поддержка отдельных категорий граждан». Основное мероприятие подпрограммы «</w:t>
      </w:r>
      <w:r>
        <w:rPr>
          <w:kern w:val="2"/>
          <w:sz w:val="28"/>
          <w:szCs w:val="28"/>
        </w:rPr>
        <w:t>Выплата муниципальной пен</w:t>
        <w:softHyphen/>
        <w:t>сии за выслугу лет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Администрацией Ольхово-Рогского сельского поселения была выплачена пенсия за выслугу лет в размере 248,7 тыс. руб. Данное мероприятие позволяет улучшить качество жизни отдельных категорий граждан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Социальная поддержка граждан» за 2023 год приведен в приложении № 1 к настоящему Отчету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сновных мероприятиях подпрограмм, выполненных и не выполненных в установленные сроки, за 2023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еречень контрольных событий, выполненных и  не выполненных в установленные сроки согласно плану реализаци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плане реализации муниципальной программы контрольные события отсутствуют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4. Анализ факторов, повлиявших на ход реализаци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Ольхово-Рогского 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м решением Собрания депутатов Ольхово-Рогского сельского поселения от 27.12.2022     № 65 «О бюджете Ольхово-Рогского сельского поселения Миллеровского района на 2023 год и на плановый период 2024 и 2025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основному мероприятию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Выплата муниципальной пен</w:t>
        <w:softHyphen/>
        <w:t>сии за выслугу лет» предусмотрены бюджетные ассигнования в сумме 258,9 тыс. рублей, освоено 248,7 тыс. рублей или 96,1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23 год привед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Сведения о достижении значений показателей (индикаторов) муниципальной программы, подпрограмм муниципальной программы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3 год привед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Ольхово-Рогского сельского поселения от 14.02.2018 № 22, и определяется на основании степени выполнения </w:t>
      </w:r>
      <w:r>
        <w:rPr>
          <w:sz w:val="28"/>
          <w:szCs w:val="28"/>
        </w:rPr>
        <w:t>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23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3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тепень реализации основных мероприятий, финансируемых за счет средств бюджета Ольхово-Рог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тепень соответствия запланированному уровню расходов за счет средств бюджета Ольхово-Рог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эффективность использования средств бюджета Ольхово-Рог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23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23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едложения по оптимизации бюджетных ассигнований в 2023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течение 2023 года в муниципальную программу были внесены изменения, утвержденные постановлением Администрации Ольхово-Рогского сельского поселения:</w:t>
      </w:r>
    </w:p>
    <w:p>
      <w:pPr>
        <w:pStyle w:val="23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kern w:val="2"/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т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3 «О внесении изменений в постановление Администрации Ольхово-Рогского сельского поселения о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10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08</w:t>
      </w:r>
      <w:r>
        <w:rPr>
          <w:sz w:val="28"/>
          <w:szCs w:val="28"/>
        </w:rPr>
        <w:t xml:space="preserve"> «Об утверждении муниципальной  программы Ольхово-Рог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Ольхово-Рогского сельского поселения Миллеровского района на 2023 год и на плановый период 2024 и 2025 г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Ольхово-Рогского сельского поселения Миллеровского района на 2023 год и на плановый период 2024 и 2025 год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ab/>
        <w:tab/>
        <w:t xml:space="preserve">        </w:t>
        <w:tab/>
        <w:tab/>
        <w:t xml:space="preserve">          С.Н.Морозов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 Ольхово-Рог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за 2023 год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kern w:val="2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Выплата муниципальной пен</w:t>
              <w:softHyphen/>
              <w:t>сии за выслугу л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Администрация Ольхово-Рогского сельского посел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В 2023 году Администрацией Ольхово-Рогского сельского поселения была выплачена пенсия за выслугу лет в размере 248,7 тыс. руб. Данное мероприятие позволяет улучшить качество жизни отдельных категорий гражда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23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418"/>
        <w:gridCol w:w="1417"/>
        <w:gridCol w:w="1418"/>
        <w:gridCol w:w="1417"/>
        <w:gridCol w:w="1843"/>
        <w:gridCol w:w="1984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Социальная поддержка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Выплата муниципальной пенсии за выслугу лет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Ольхово-Р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2023 году Администрацией Ольхово-Рогского сельского поселения была выплачена пенсия за выслугу лет в размере 248,7 тыс. руб. Данное мероприятие позволяет улучшить качество жизни отдельных категорий гражд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110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циальная поддержка отдельных категорий гражд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муниципальной пенсии за выслугу ле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7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 показателей (индикаторов) муниципальной программы за 2023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1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2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Социальная поддержка граждан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1134" w:gutter="0" w:header="0" w:top="964" w:footer="720" w:bottom="776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54:00Z</dcterms:created>
  <dc:creator>Данильченко Н.</dc:creator>
  <dc:description/>
  <cp:keywords/>
  <dc:language>en-US</dc:language>
  <cp:lastModifiedBy>User</cp:lastModifiedBy>
  <cp:lastPrinted>2021-03-19T08:54:00Z</cp:lastPrinted>
  <dcterms:modified xsi:type="dcterms:W3CDTF">2024-02-19T13:01:00Z</dcterms:modified>
  <cp:revision>21</cp:revision>
  <dc:subject/>
  <dc:title/>
</cp:coreProperties>
</file>